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58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16 grudnia 200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w sprawie zmian w budżecie miasta Radziejów</w:t>
      </w:r>
    </w:p>
    <w:p>
      <w:pPr>
        <w:pStyle w:val="Normal"/>
        <w:jc w:val="both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Na podstawie art. 128 ust. 1 pkt 1,2 ustawy z dnia 29 listopada 1998 roku </w:t>
      </w:r>
      <w:r>
        <w:rPr>
          <w:iCs/>
        </w:rPr>
        <w:t>o finansach</w:t>
      </w:r>
      <w:r>
        <w:rPr/>
        <w:t xml:space="preserve"> </w:t>
      </w:r>
      <w:r>
        <w:rPr>
          <w:iCs/>
        </w:rPr>
        <w:t>publicznych</w:t>
      </w:r>
      <w:r>
        <w:rPr/>
        <w:t xml:space="preserve"> (Dz. U. z 2003 roku  Nr 15 poz. 148 ze zm.) oraz art. 30 ust. 1 ustawy z dnia                 8 marca 1990 roku </w:t>
      </w:r>
      <w:r>
        <w:rPr>
          <w:iCs/>
        </w:rPr>
        <w:t>o samorządzie gminnym</w:t>
      </w:r>
      <w:r>
        <w:rPr/>
        <w:t xml:space="preserve"> (Dz. U. z 2001roku, Nr 142 poz. 1591, ze zm.) oraz uchwały Rady Miasta Radziejów Nr III/21/2002 z dnia 27 grudnia 2002 roku </w:t>
      </w:r>
      <w:r>
        <w:rPr>
          <w:iCs/>
        </w:rPr>
        <w:t>w sprawie uchwalenia budżetu miasta na 2003 rok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Burmistrza Miasta</w:t>
      </w:r>
    </w:p>
    <w:p>
      <w:pPr>
        <w:pStyle w:val="TextBody"/>
        <w:jc w:val="center"/>
        <w:rPr/>
      </w:pPr>
      <w:r>
        <w:rPr/>
        <w:t>zarządza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>1.    W uchwale Rady Miasta Radziejów Nr III/21/2002 z dnia 27 grudnia 2002 roku w sprawie uchwalenia budżetu miasta na 2003 rok zamienionej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uchwałą Nr IV/30/2003 Rady Miasta Radziejów z dnia 21 stycznia 2003 roku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rządzeniem Nr 12/2003 Burmistrza Miasta z dnia 13 marc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rządzeniem Nr 18/2003 Burmistrza Miasta z dnia 28 marc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uchwałą Nr V/36/2003 Rady Miasta Radziejów z dnia 25 kwietni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rządzeniem Nr 24/2003 Burmistrza Miasta z dnia 29 maj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rządzeniem Nr 25/2003 Burmistrza Miasta z dnia 4 czerwc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rządzeniem Nr 27/2003 Burmistrza Miasta z dnia 27 czerwc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uchwałą Nr VI/44/2003 Rady Miasta Radziejów z dnia 30 czerwc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rządzeniem Nr 35/2003 Burmistrza Miasta z dnia 20 sierpni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uchwałą Nr VII/50/2003 Burmistrza Miasta z dnia 29 sierpni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uchwałą Nr VIII/56/2003 Rady Miasta Radziejów z dnia 30 września 2003 roku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rządzeniem Nr 43/2003 Burmistrza Miasta z dnia 30 wrześni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rządzeniem Nr 47/2003 Burmistrza Miasta z dnia 30 wrześni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uchwałą Nr IX/64/2003 Rady Miasta Radziejów z dnia 7 listopad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rządzeniem Nr 51/2003 Burmistrza Miasta  Radziejów z dnia 24 listopada 2003 ro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uchwałą Nr X/80/2003 Rady Miasta Radziejów z dnia 4 grudnia 2003 roku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ind w:left="1080" w:hanging="1080"/>
        <w:rPr/>
      </w:pPr>
      <w:r>
        <w:rPr/>
        <w:t>wprowadza się następujące zmiany:</w:t>
      </w:r>
    </w:p>
    <w:p>
      <w:pPr>
        <w:pStyle w:val="Normal"/>
        <w:ind w:left="720" w:hanging="360"/>
        <w:jc w:val="both"/>
        <w:rPr/>
      </w:pPr>
      <w:r>
        <w:rPr/>
        <w:t xml:space="preserve">1) w § 1 ust 1 kwotę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 xml:space="preserve">8.380.652 </w:t>
      </w:r>
      <w:r>
        <w:rPr>
          <w:b/>
          <w:bCs/>
        </w:rPr>
        <w:t>zł</w:t>
      </w:r>
      <w:r>
        <w:rPr/>
        <w:t xml:space="preserve">   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zastępuje się kwotą                                                                                       </w:t>
      </w:r>
      <w:r>
        <w:rPr>
          <w:b/>
        </w:rPr>
        <w:t>8.330.556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hanging="360"/>
        <w:jc w:val="both"/>
        <w:rPr/>
      </w:pPr>
      <w:r>
        <w:rPr/>
        <w:t xml:space="preserve">            </w:t>
      </w:r>
      <w:r>
        <w:rPr/>
        <w:t xml:space="preserve">2) w § 1 ust. 2 kwotę                                                                                        </w:t>
      </w:r>
      <w:r>
        <w:rPr>
          <w:b/>
        </w:rPr>
        <w:t>8.890.652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 xml:space="preserve">zastępuje się kwotą                                                                                       </w:t>
      </w:r>
      <w:r>
        <w:rPr>
          <w:b/>
        </w:rPr>
        <w:t>8.840.556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iany w planie dochodów i wydatków wymienionych w  ust. 1 pkt 1 i 2  oraz przeniesień w ramach działów  szczegółowo ujmuje załącznik Nr 1. </w:t>
      </w:r>
    </w:p>
    <w:p>
      <w:pPr>
        <w:pStyle w:val="TextBody"/>
        <w:ind w:left="1080" w:hanging="10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360"/>
        <w:rPr/>
      </w:pPr>
      <w:r>
        <w:rPr/>
        <w:t xml:space="preserve">       </w:t>
      </w:r>
      <w:r>
        <w:rPr/>
        <w:t>Zarządzenie wchodzi w życie z dniem podjęcia i obowiązuje na 2003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rPr/>
      </w:pPr>
      <w:r>
        <w:rPr/>
        <w:t>do Zarządzenia Nr 58/2003</w:t>
      </w:r>
    </w:p>
    <w:p>
      <w:pPr>
        <w:pStyle w:val="Normal"/>
        <w:ind w:left="5664" w:hanging="0"/>
        <w:rPr/>
      </w:pPr>
      <w:r>
        <w:rPr/>
        <w:t>Burmistrza Miasta Radziejów</w:t>
      </w:r>
    </w:p>
    <w:p>
      <w:pPr>
        <w:pStyle w:val="Normal"/>
        <w:ind w:left="4956" w:firstLine="708"/>
        <w:rPr/>
      </w:pPr>
      <w:r>
        <w:rPr/>
        <w:t>z dnia 16 grudnia 2003 rok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73"/>
        <w:gridCol w:w="162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2.2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.3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celowa z budżetu państwa na realizację zadań włas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.3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jc w:val="center"/>
        <w:rPr/>
      </w:pPr>
      <w:r>
        <w:rPr/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73"/>
        <w:gridCol w:w="162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10.1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83.8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.8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.7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8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.6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6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4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postępowania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8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25.0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84.1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.8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.4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7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a przy szkołach podstawowych ( klasy „O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.4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8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4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.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.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6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5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5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eka społecz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2.2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.3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.7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6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.2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 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7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1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9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6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.6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.2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.7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2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9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.8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.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024" w:hanging="0"/>
        <w:rPr/>
      </w:pPr>
      <w:r>
        <w:rPr/>
        <w:t xml:space="preserve">Załącznik Nr 2 </w:t>
      </w:r>
    </w:p>
    <w:p>
      <w:pPr>
        <w:pStyle w:val="Normal"/>
        <w:ind w:firstLine="5940"/>
        <w:rPr/>
      </w:pPr>
      <w:r>
        <w:rPr/>
        <w:t>do Zarządzenia Nr 58/2003</w:t>
      </w:r>
    </w:p>
    <w:p>
      <w:pPr>
        <w:pStyle w:val="Normal"/>
        <w:ind w:firstLine="5940"/>
        <w:rPr/>
      </w:pPr>
      <w:r>
        <w:rPr/>
        <w:t>Burmistrza Miasta  Radziejów</w:t>
      </w:r>
    </w:p>
    <w:p>
      <w:pPr>
        <w:pStyle w:val="Normal"/>
        <w:ind w:firstLine="5940"/>
        <w:rPr/>
      </w:pPr>
      <w:r>
        <w:rPr/>
        <w:t>z dnia 16 grudnia 2003r.</w:t>
      </w:r>
    </w:p>
    <w:p>
      <w:pPr>
        <w:pStyle w:val="Normal"/>
        <w:ind w:firstLine="59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3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p>
      <w:pPr>
        <w:pStyle w:val="Normal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1298"/>
        <w:gridCol w:w="620"/>
        <w:gridCol w:w="1047"/>
        <w:gridCol w:w="108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7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ństwowej, kontroli i ochrony praw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z sądownic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7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da ogólnokrajowe i konstytu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5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1</w:t>
            </w:r>
          </w:p>
        </w:tc>
      </w:tr>
      <w:tr>
        <w:trPr>
          <w:trHeight w:val="3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 4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 47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3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34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3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7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63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rodzinne, pielęg.  i wychowa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6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7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74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etlenie ulic,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7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74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7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3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0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 6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 6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 do Zarządzenia Nr 58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 Miasta </w:t>
      </w:r>
    </w:p>
    <w:p>
      <w:pPr>
        <w:pStyle w:val="Normal"/>
        <w:jc w:val="center"/>
        <w:rPr/>
      </w:pPr>
      <w:r>
        <w:rPr>
          <w:b/>
          <w:bCs/>
        </w:rPr>
        <w:t>z dnia 16 grud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na 2003 rok  dokonuje się po stronie dochodów w związku ze zmniejszeniem  prze Wojewodę Województwa Kujawsko-Pomorskiego planu dotacji na realizację zadań własnych o kwotę  </w:t>
      </w:r>
      <w:r>
        <w:rPr>
          <w:b/>
        </w:rPr>
        <w:t xml:space="preserve">50.096 zł w </w:t>
      </w:r>
      <w:r>
        <w:rPr/>
        <w:t>dziale opieka społeczna, rozdział dodatki mieszkaniowe oraz po stronie wydatków związku ze zmniejszeniem planu dochodów. Ponadto dokonuje się przesunięć między rozdziałami i paragrafami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 dokonaniu zmiany w plan dochodów wynosi : </w:t>
      </w:r>
      <w:r>
        <w:rPr>
          <w:b/>
        </w:rPr>
        <w:t>8.330.55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w planie wydatków występują w niżej wymienionych dział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dministracji publicznej</w:t>
      </w:r>
      <w:r>
        <w:rPr/>
        <w:t xml:space="preserve"> w rozdziale urzędy gmin dokonuje się przesunięcia między paragrafami zmniejszając plan wynagrodzeń 28.000 zł, różne opłaty i składki o 1.000 zł, odpis na ZFŚS o 1.000 zł, w związku z niższym zapotrzebowaniem na te środki, które przesuwa się na wydatki osobowe nie zaliczane do wynagrodzeń celu zabezpieczenia środków na wypłatę odszkodowania z tytułu rozwiązania stosunku pracy, sfinansowanie innych świadczeń pracowniczych wynikających z przepisów bhp, na zakup opału, energii, zakup usług w związku z koniecznością naprawy instalacji elektrycznej i podróże służb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ta i wychowanie </w:t>
      </w:r>
      <w:r>
        <w:rPr/>
        <w:t>w rozdziałach szkoły podstawowe, oddziały klas „O”, gimnazja dokonuje się przeniesień między paragrafami związku ze złożonymi wnioskami Dyrektorów tych jednostek. Dokonane przeniesienia spowodują uregulowanie zaległych zobowiązań wobec dostawców a  w szczególności zakupu energii i materiałów potrzebnych do prac remontowych w szko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pieka społeczna </w:t>
      </w:r>
      <w:r>
        <w:rPr/>
        <w:t>dokonuje się zmniejszenia planu w rozdziałach dodatki mieszkaniowe w związku ze zmniejszeniem planu dotacji, ośrodkach pomocy społecznej w związku z mniejszym wykorzystaniem i w celu zabezpieczenia  środków na sfinansowane z własnych środków dodatków mieszkaniowych, ponadto przenosi się środki w których brak jest zapotrzebowania na paragrafy, w których występują potrzeby, aby uregulować ewentualne zobowiąz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gospodarka mieszkaniowa i ochrona środowiska </w:t>
      </w:r>
      <w:r>
        <w:rPr/>
        <w:t>dokonuje się przesunięcia środków aby zabezpieczyć pokrycie zobowiązań z tytułu oświetlenia ulicznego ( nadmienia się, iż Gminie nie przedzielono dotacji z tytułu wydatków na oświetlenie za cały IV kwartał br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wprowadzeniu powyższych zmian plan wydatków wynosi</w:t>
      </w:r>
      <w:r>
        <w:rPr>
          <w:b/>
        </w:rPr>
        <w:t xml:space="preserve"> 8.840.556 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27:00Z</dcterms:created>
  <dc:creator>Śniegowska Wanda</dc:creator>
  <dc:description/>
  <dc:language>en-US</dc:language>
  <cp:lastModifiedBy>Śniegowska Wanda</cp:lastModifiedBy>
  <cp:lastPrinted>2003-12-18T12:14:00Z</cp:lastPrinted>
  <dcterms:modified xsi:type="dcterms:W3CDTF">2004-01-02T09:53:00Z</dcterms:modified>
  <cp:revision>11</cp:revision>
  <dc:subject/>
  <dc:title>Zarządzenie Nr 47/2003</dc:title>
</cp:coreProperties>
</file>