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0695</wp:posOffset>
            </wp:positionH>
            <wp:positionV relativeFrom="margin">
              <wp:posOffset>-990600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﻿﻿ ﻿ ﻿</w:t>
      </w:r>
    </w:p>
    <w:p>
      <w:pPr>
        <w:pStyle w:val="Khheader"/>
        <w:spacing w:before="0" w:after="280"/>
        <w:rPr/>
      </w:pPr>
      <w:r>
        <w:rPr>
          <w:b/>
          <w:bCs/>
        </w:rPr>
        <w:t>Radziejów: Budowa sieci kanalizacji sanitarnej w Radziejowie</w:t>
      </w:r>
      <w:r>
        <w:rPr/>
        <w:br/>
      </w:r>
      <w:r>
        <w:rPr>
          <w:b/>
          <w:bCs/>
        </w:rPr>
        <w:t>Numer ogłoszenia: 258404 - 2009; data zamieszczenia: 29.07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before="280" w:after="280"/>
        <w:ind w:left="-56" w:hanging="0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udowa sieci kanalizacji sanitarnej w Radziejowie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: 1. budowę sieci kanalizacji sanitarnej o długości 5275 mb w pasie drogowym ulic: Słoneczna, Piastowska, Leśna, 20-go Stycznia, Ogrodowa, Okrzei, Żwirna, Młynarska, Piaskowa, 9-go Maja, Cicha, Wiatraczny Stok, Targowa, Sosnowa, Średnia, Szkolna, Wyzwolenia, Kościuszki, 2. odtworzenie nawierzchni jezdni na całej szerokości w drogach gminnych ulicach: Słoneczna, Piastowska, Leśna, 20-go Stycznia, Ogrodowa, Okrzei, Żwirna, Młynarska, Piaskowa, 9-go Maja, Cicha, Targowa, Sosnowa, Średnia, zgodnie z decyzją Burmistrza Miasta Radziejow znak GK 7040/17/09 z dnia 09.07.2009 r. 3. odtworzenie nawierzchni jezdni na połowie ich szerokości w drogach powiatowych w ulicach: Szkolna, Wyzwolenia, Kościuszki, zgodnie z decyzją Zarządu Dróg Powiatowych znak DT 5445/5/06 z dnia 12.04.2006 roku. 4. odtworzenie nawierzchni jezdni na połowie szerokości w drodze wojewódzkiej ulicy Kościuszki. Do obowiązków Wykonawcy należy również uzyskanie wszelkich niezbędnych uzgodnień i opinii niezbędnych do wykonania zamówienia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24.40-8, 45.23.31.42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10.</w:t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Wykonawca jest zobowiązany wnieść wadium w wysokości 100 000,00 złotych (sto tysięcy złotych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spełniają warunki określone w art. 22 ust. 1 ustawy Pzp, tj.: 1.1. posiadają uprawnienia do wykonywania określonej w przedmiocie zamówienia działalności lub czynności; 1.2. posiadają niezbędną wiedzę i doświadczenie oraz dysponują potencjałem technicznym i osobami zdolnymi do wykonania zamówienia tj.: 1.2.1. wykonali w ciągu ostatnich 5 lat przed dniem wszczęcia postępowania o udzielenie zamówienia tj. dniem 29 lipca 2009 roku, a jeżeli okres prowadzenia działalności jest krótszy - w tym okresie, zrealizowali należycie min. 2 roboty budowlane odpowiadające swoim rodzajem robotom budowlanym stanowiącym przedmiot zamówienia o wartości min. 2 500 000,00 zł. brutto każda. 1.2.2. dysponują lub będą dysponowali minimum jedną osobą z odpowiednimi uprawnieniami, (art. 12 ustawy - Prawo budowlane z dnia 7 lipca 1994 r. / tekst jednolity Dz. U. z 2006r. nr 156, poz. 1118, z późn. zm): - kierownika robót, który posiada uprawnienia budowlane w specjalności instalacji w zakresie sieci kanalizacyjnych i wodociągowych. Do wykazu kadry należy dołączyć wpis na listę członków właściwej Izby. 1.3. znajdują się w sytuacji ekonomicznej i finansowej zapewniającej wykonanie zamówienia tj. posiadają polisę lub inny dokument ubezpieczenia potwierdzający, że Wykonawca jest ubezpieczony od odpowiedzialności cywilnej w zakresie prowadzonej działalności do wysokości oferowanej wartości zamówienia. 1.4. nie podlegają wykluczeniu na podstawie art. 24 ust. 1 i 2 ustawy - Prawo zamówień publicznych. 2. Ocena spełnienia warunków udziału w postępowaniu zostanie dokonana wg formuły spełnia - nie spełnia, w oparciu o informacje zawarte w dokumentach i oświadczeniach (wymaganych przez Zamawiającego i podanych w SIWZ) dołączonych do oferty. Z treści załączonych dokumentów i oświadczeń musi wynikać jednoznacznie, iż Wykonawca spełnia wyżej wymienione warunki. 3. Zamawiający wzywa wykonawców, którzy w określonym terminie nie złożyli wymaganych przez Zamawiającego oświadczeń lub dokumentów, o których mowa w art. 25 ust. 1 stawy Pzp, lub którzy nie złożyli pełnomocnictw, albo którzy złożyli wymagane przez Zamawiającego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udziału w postępowaniu określonych w art. 22 ust. 1 - Wykonawca składa oświadczenie, którego wzór stanowi Załącznik Nr 2 do niniejszej SIWZ. 2. W celu potwierdzenia, że Wykonawca posiada uprawnienia do określonej działalności lub czynności oraz nie podlega wykluczeniu na podstawie art. 24 ustawy Prawo zamówień publicznych: 2.1. Aktualny odpis z właściwego rejestru albo aktualne zaświadczenie o wpisie do ewidencji działalności gospodarczej wystawione nie wcześniej niż 6 miesięcy przed upływem terminu składania ofert. 2.2. Aktualne zaświadczenia właściwego naczelnika Urzędu Skarbowego, oraz oddziału Zakładu Ubezpieczeń Społecznych lub Kasy Rolniczego Ubezpieczenia Społecznego potwierdzających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wystawionych nie wcześniej niż 3 miesiące przed upływem terminu składania ofert. 3. W celu potwierdzenia opisanego przez Zamawiającego warunku posiadania przez Wykonawcę niezbędnej wiedzy i doświadczenia: 3.1. Wykaz wykonanych robót budowlanych w okresie ostatnich pięciu lat przed dniem wszczęcia postępowania o udzielenie zamówienia publicznego tj. dniem 29 lipca 2009 roku, a jeżeli okres prowadzenia działalności jest krótszy - w tym okresie, zrealizowali należycie min. 2 roboty budowlane odpowiadające swoim rodzajem robotom budowlanym stanowiącym przedmiot zamówienia o wartości min. 2 500 000,00 zł brutto każda podaniem ich wartości, przedmiotu oraz daty i miejsca wykonania (wzór stanowi Załącznik Nr 3 do SIWZ). Dla każdej pozycji wykazu należy załączyć dokumenty (protokoły odbioru, referencje) potwierdzające, że roboty te zostały wykonane należycie. 3.2.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(wzór stanowi Załącznik Nr 4 do SIWZ). 3.3. Pisemne zobowiązanie innych podmiotów do udostępnienia osób zdolnych do wykonania zamówienia, jeżeli w wykazie, o którym mowa w pkt 2, wykonawca wskazał osoby, którymi będzie dysponował. Do wykazu kadry należy dołączyć wpis na listę członków właściwej Izby. 4. W celu potwierdzenia opisanego przez Zamawiającego warunku znajdowania się przez Wykonawcę w sytuacji ekonomicznej i finansowej zapewniającej wykonanie zamówienia: 4.1. Polisa, a w przypadku jej braku inny dokument potwierdzający, że Wykonawca jest ubezpieczony od odpowiedzialności cywilnej w zakresie prowadzonej działalności gospodarczej. Polisa OC w zakresie prowadzonej działalności gospodarczej do wysokości oferowanej wartości zamówienia. 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 5. Zamawiający wymaga, aby Wykonawca dołączył do oferty kosztorys ofertowy, który ma obejmować kompletny zakres wykonania przedmiotu zamówienia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umradziejow.pl, Zakłada Zamówienia publiczne i przetargi, Zakładka Zamówienia publiczne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 pok. 113 lub pocztą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4.08.2009 godzina 10:00, miejsce: Urząd Miasta Radziejów ul. Kościuszki 20/22, 88-200 Radziejów pok. 117 -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Projekt jest realizowany przy współudziale środków UE z Europejskiego Funduszu Rozwoju Regionalnego w ramach Regionalnego Programu Operacyjnego Województwa Kujawsko- Pomorskiego na lata 2007 -2013, Oś priorytetowa 2. Zachowanie i racjonalne użytkowanie środowiska Działanie 2.1. Rozwój infrastruktury wodno-ściekowej.</w:t>
      </w:r>
    </w:p>
    <w:p>
      <w:pPr>
        <w:pStyle w:val="Normal"/>
        <w:rPr/>
      </w:pPr>
      <w:r>
        <w:rPr/>
      </w:r>
    </w:p>
    <w:p>
      <w:pPr>
        <w:pStyle w:val="Khheader"/>
        <w:spacing w:before="0" w:after="28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6:00Z</dcterms:created>
  <dc:creator>Budownictwo113</dc:creator>
  <dc:description/>
  <dc:language>en-US</dc:language>
  <cp:lastModifiedBy>Budownictwo113</cp:lastModifiedBy>
  <dcterms:modified xsi:type="dcterms:W3CDTF">2009-07-29T12:06:00Z</dcterms:modified>
  <cp:revision>2</cp:revision>
  <dc:subject/>
  <dc:title> </dc:title>
</cp:coreProperties>
</file>