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195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8 kwietni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7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6</w:t>
      </w:r>
      <w:r>
        <w:rPr/>
        <w:t>r. Dz. U. poz.</w:t>
      </w:r>
      <w:r>
        <w:rPr>
          <w:lang w:val="pl-PL"/>
        </w:rPr>
        <w:t xml:space="preserve"> 1870, ze zm.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 xml:space="preserve">),  art. 30 ust. 1 i ust. 2 pkt 4 ustawy z dnia </w:t>
      </w:r>
      <w:r>
        <w:rPr>
          <w:lang w:val="pl-PL"/>
        </w:rPr>
        <w:t xml:space="preserve">                      </w:t>
      </w:r>
      <w:r>
        <w:rPr/>
        <w:t>8 marca 1990 roku  o samorządzie gminnym (tekst jedn. z 201</w:t>
      </w:r>
      <w:r>
        <w:rPr>
          <w:lang w:val="pl-PL"/>
        </w:rPr>
        <w:t>6</w:t>
      </w:r>
      <w:r>
        <w:rPr/>
        <w:t xml:space="preserve"> r. Dz. U. poz. </w:t>
      </w:r>
      <w:r>
        <w:rPr>
          <w:lang w:val="pl-PL"/>
        </w:rPr>
        <w:t>446, ze zm.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131</w:t>
      </w:r>
      <w:r>
        <w:rPr/>
        <w:t>/201</w:t>
      </w:r>
      <w:r>
        <w:rPr>
          <w:lang w:val="pl-PL"/>
        </w:rPr>
        <w:t>6</w:t>
      </w:r>
      <w:r>
        <w:rPr/>
        <w:t xml:space="preserve"> 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6</w:t>
      </w:r>
      <w:r>
        <w:rPr/>
        <w:t xml:space="preserve"> roku                    w sprawie uchwalenia budżetu Miasta Radziejów na 201</w:t>
      </w:r>
      <w:r>
        <w:rPr>
          <w:lang w:val="pl-PL"/>
        </w:rPr>
        <w:t>7</w:t>
      </w:r>
      <w:r>
        <w:rPr/>
        <w:t xml:space="preserve"> rok </w:t>
      </w:r>
      <w:r>
        <w:rPr>
          <w:lang w:val="pl-PL"/>
        </w:rPr>
        <w:t xml:space="preserve">zmienionej zarządzeniem                   Nr 172/2017 Burmistrza Miasta Radziejów z dnia 16 stycznia 2017 roku, zarządzeniem                   Nr 177/2017 Burmistrza Miasta Radziejów z dnia 31 stycznia 2017 roku, zarządzeniem                   Nr 179/2017   Burmistrza Miasta Radziejów z dnia 7 lutego 2017 roku, zarządzeniem                       Nr 182/2017 Burmistrza Miasta Radziejów z dnia 16 lutego 2017 roku, uchwałą                               Nr XVII/143/2017 Rady Miasta Radziejów z dnia 28 lutego 2017 roku, zarządzeniem                        Nr 187/2017 Burmistrza Miasta Radziejów z dnia 15 marca 2017 roku, zarządzeniem                          Nr 188/2017 Burmistrza Miasta Radziejów z dnia 23 marca 2017 roku, uchwałą                                 Nr XVIII/154/2017 Rady Miasta Radziejów z dnia 29 marca 2017 roku, zarządzeniem                      Nr 192/2017 Burmistrza Miasta Radziejów z dnia 10 kwietnia 2017 roku  </w:t>
      </w:r>
      <w:r>
        <w:rPr/>
        <w:t>wprowadza się następujące zmiany;</w:t>
      </w:r>
    </w:p>
    <w:p>
      <w:pPr>
        <w:pStyle w:val="Normal"/>
        <w:ind w:left="426" w:hanging="0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zapisaną kwotę dochodów 21.504.830,29 zł zastępuje się kwotą 21.517.930,29 zł,                       z teg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 21.514.970,29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2) dochody majątkowe w kwocie 2.960,00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  <w:t>2.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26.034.830,29 zł zastępuje się kwotą 26.047.930,29 zł,                       z tego:</w:t>
      </w:r>
    </w:p>
    <w:p>
      <w:pPr>
        <w:pStyle w:val="Normal"/>
        <w:ind w:left="426" w:hanging="0"/>
        <w:jc w:val="both"/>
        <w:rPr/>
      </w:pPr>
      <w:r>
        <w:rPr/>
        <w:t>1) wydatki bieżące w kwocie 20.485.614,29 zł,</w:t>
      </w:r>
    </w:p>
    <w:p>
      <w:pPr>
        <w:pStyle w:val="Normal"/>
        <w:ind w:left="426" w:hanging="0"/>
        <w:jc w:val="both"/>
        <w:rPr/>
      </w:pPr>
      <w:r>
        <w:rPr/>
        <w:t>2) wydatki majątkowe w kwocie 5.562.316,00 zł,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.</w:t>
      </w:r>
    </w:p>
    <w:p>
      <w:pPr>
        <w:pStyle w:val="Normal"/>
        <w:jc w:val="both"/>
        <w:rPr/>
      </w:pPr>
      <w:r>
        <w:rPr/>
        <w:t>3.  w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099.010,29 zł, zgodnie z załącznikiem Nr 4 będącym załącznikiem Nr 3 do niniejszego zarządzenia.”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b/>
        </w:rPr>
        <w:t xml:space="preserve">§ 2. </w:t>
      </w:r>
      <w:r>
        <w:rPr/>
        <w:t>Zarządzenie wchodzi w życie z dniem podjęcia i obowiązuje na 2017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95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8 kwietni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ą decyzją w sprawie zwiększenia planu dotacji celowych z budżetu państwa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 xml:space="preserve">– zwiększa się plan dochodów i wydatków budżetu o kwotę 13.100,00zł z tytułu dotacji celowej z budżetu państwa na realizację zadań bieżących z zakresu administracji rządowej zleconych gminie ustawami na podstawie decyzji Wojewody Kujawsko Pomorskiego z dnia 12 kwietnia 2017r.  Nr WFB.I.3120.3.14.2017 z przeznaczeniem na organizowanie i świadczenie specjalistycznych usług opiekuńczych w miejscu zamieszkania dla osób z zaburzeniami psychicznymi, zgodnie z art. 18 ust. 1 pkt 3 oraz ust. 2 ustawy o pomocy społecznej (Dz. U. z 2016r. poz. 930, ze zmianam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wprowadzonych zmianach plan dochodów i wydatków wzrasta o kwotę 13.100,00 zł i wynosi: </w:t>
      </w:r>
    </w:p>
    <w:p>
      <w:pPr>
        <w:pStyle w:val="Normal"/>
        <w:jc w:val="both"/>
        <w:rPr/>
      </w:pPr>
      <w:r>
        <w:rPr/>
        <w:t>- dochody  21.517.930,29 zł, z tego dochody bieżące w kwocie 21.514.970,29 zł, dochody majątkowe w kwocie 2.960,00 zł,</w:t>
      </w:r>
    </w:p>
    <w:p>
      <w:pPr>
        <w:pStyle w:val="Normal"/>
        <w:jc w:val="both"/>
        <w:rPr/>
      </w:pPr>
      <w:r>
        <w:rPr/>
        <w:t xml:space="preserve">- wydatki 26.047.930,29 zł, z tego wydatki bieżące kwota 20.485.614,29 zł, w tym na wynagrodzenia wraz z pochodnymi kwota 8.423.485,00 zł, wydatki majątkowe kwota 5.562.316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. wymienionej ustawy zostały ogłoszone w Dz. U. z 2016r. poz. 1948, poz. 1984, poz. 2260; z 2017r. Dz. U. poz. 19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</w:t>
      </w:r>
      <w:r>
        <w:rPr>
          <w:lang w:val="pl-PL"/>
        </w:rPr>
        <w:t xml:space="preserve"> z 2016r. </w:t>
      </w:r>
      <w:r>
        <w:rPr/>
        <w:t xml:space="preserve"> poz</w:t>
      </w:r>
      <w:r>
        <w:rPr>
          <w:lang w:val="pl-PL"/>
        </w:rPr>
        <w:t>. 1579, poz. 19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3:00Z</dcterms:created>
  <dc:creator>AdminUM</dc:creator>
  <dc:description/>
  <cp:keywords/>
  <dc:language>en-US</dc:language>
  <cp:lastModifiedBy>InfoUM</cp:lastModifiedBy>
  <cp:lastPrinted>2017-04-20T08:22:00Z</cp:lastPrinted>
  <dcterms:modified xsi:type="dcterms:W3CDTF">2017-04-20T07:32:00Z</dcterms:modified>
  <cp:revision>6</cp:revision>
  <dc:subject/>
  <dc:title/>
</cp:coreProperties>
</file>