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19 maj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rFonts w:cs="Gautami"/>
          <w:sz w:val="22"/>
        </w:rPr>
        <w:t>B.6733.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sz w:val="30"/>
          <w:szCs w:val="32"/>
        </w:rPr>
        <w:t>OBWIESZCZENIE</w:t>
      </w:r>
    </w:p>
    <w:p>
      <w:pPr>
        <w:pStyle w:val="Normal"/>
        <w:ind w:firstLine="360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Na podstawie art. 53 ust. 1 ustawy z dnia 27.03.2003 roku o planowaniu</w:t>
        <w:br/>
        <w:t>i zagospodarowaniu przestrzennym (Dz. U. z 2016 r., poz. 778) oraz w związku z art. 10 § 1 ustawy z dnia 14 czerwca 1960 roku Kodeks postępowania administracyjnego (Dz. U. z 2016 r., poz. 23) zawiadamia się, że z wniosku Pana Piotra Moskal – Dyrektora Oddziału Regionalnego Kasy Rolniczego Ubezpieczania Społecznego</w:t>
        <w:br/>
        <w:t>w Bydgoszczy wydane zostały postano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ujawsko-Pomorskiego Wojewódzkiego Konserwatora Zabytków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elegatura Włocławek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nak: WUOZ.DW.WZN.5151.3.10.2017.LB z dnia 11.05.2017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rządu Dróg Powiatowych w Radziejow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znak: T II. 6730.24.2017 z dnia 15.05.2017 r.</w:t>
      </w:r>
    </w:p>
    <w:p>
      <w:pPr>
        <w:pStyle w:val="Normal"/>
        <w:ind w:left="36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spacing w:lineRule="auto" w:line="276" w:before="0" w:after="120"/>
        <w:ind w:firstLine="709"/>
        <w:jc w:val="both"/>
        <w:rPr/>
      </w:pPr>
      <w:r>
        <w:rPr>
          <w:sz w:val="26"/>
          <w:szCs w:val="26"/>
        </w:rPr>
        <w:t>uzgadniające projekt decyzji o ustaleniu lokalizacji inwestycji celu publicznego dla inwestycji polegającej na budowie budynku biurowego Placówki Terenowej KRUS, wolnostojącego dwukondygnacyjnego z garażem jednostanowiskowym wraz</w:t>
        <w:br/>
        <w:t>z budową niezbędnej infrastruktury technicznej, na działce o numerze ewidencyjnym 849/3 przy ul. 1-go Maja w Radziejowie.</w:t>
      </w:r>
    </w:p>
    <w:p>
      <w:pPr>
        <w:pStyle w:val="Normal"/>
        <w:spacing w:lineRule="auto" w:line="276" w:before="240" w:after="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Wobec powyższego informuję, że </w:t>
      </w:r>
      <w:r>
        <w:rPr>
          <w:b/>
          <w:sz w:val="26"/>
          <w:szCs w:val="26"/>
        </w:rPr>
        <w:t>zostały zgromadzone wszelkie niezbędne dokumenty do wydania decyzji o ustaleniu lokalizacji inwestycji celu publicznego</w:t>
      </w:r>
      <w:r>
        <w:rPr>
          <w:sz w:val="26"/>
          <w:szCs w:val="26"/>
        </w:rPr>
        <w:t>. W związku z powyższym w terminie 7 dni od dnia dokonania się niniejszego obwieszczenia strony mogą zapoznać się z aktami sprawy, które znajdują się do wglądu w Urzędzie Miasta Radziejów, budynek przy ulicy Kościuszki 20/22</w:t>
        <w:br/>
        <w:t>w Radziejowie, I piętro, pokój 113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sz w:val="26"/>
          <w:szCs w:val="26"/>
        </w:rPr>
        <w:t>Zgodnie z art. 49 Kpa zawiadomienie uważa się za dokonane po upływie</w:t>
        <w:br/>
        <w:t>14 dni od dnia publicznego ogłoszenia.</w:t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kern w:val="0"/>
          <w:sz w:val="26"/>
          <w:szCs w:val="26"/>
        </w:rPr>
      </w:pPr>
      <w:r>
        <w:rPr>
          <w:i/>
          <w:kern w:val="0"/>
          <w:sz w:val="26"/>
          <w:szCs w:val="26"/>
        </w:rPr>
      </w:r>
    </w:p>
    <w:p>
      <w:pPr>
        <w:pStyle w:val="Normal"/>
        <w:spacing w:lineRule="atLeast" w:line="100" w:before="2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auto"/>
      <w:sz w:val="30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284" w:leader="none"/>
      </w:tabs>
      <w:ind w:left="284" w:right="5386" w:hanging="284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3:00Z</dcterms:created>
  <dc:creator>user</dc:creator>
  <dc:description/>
  <cp:keywords/>
  <dc:language>en-US</dc:language>
  <cp:lastModifiedBy>Budown</cp:lastModifiedBy>
  <cp:lastPrinted>2010-07-06T07:43:00Z</cp:lastPrinted>
  <dcterms:modified xsi:type="dcterms:W3CDTF">2017-05-19T07:44:00Z</dcterms:modified>
  <cp:revision>17</cp:revision>
  <dc:subject/>
  <dc:title>Radziejów, dnia 18 czerwca 2007 roku</dc:title>
</cp:coreProperties>
</file>