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4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styczni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chylenia uchwały Rady Miasta Radziej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ustawy z dnia 8 marca 1990 roku o samorządzie gminnym </w:t>
        <w:br/>
        <w:t>(Dz. U. z 2001 roku Nr 142, poz. 1591;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III/9/10 Rady Miasta Radziejów z dnia 28 grudnia 2010 roku </w:t>
        <w:br/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yjęcia „Programu współpracy Gminy Miasta Radziejów z organizacjami pozarządowymi oraz innymi podmiotami prowadzącymi działalność w zakresie realizacji zadań pożytku publicznego na 2011 rok”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podaniu do publicznej wiadomości poprzez ogłoszenie w Biuletynie Informacji Publicznej Urzędu Miasta w Radziejowie.</w:t>
      </w:r>
    </w:p>
    <w:p>
      <w:pPr>
        <w:pStyle w:val="Footnot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owelizowana ustawa o działalności pożytku publicznego i o wolontariacie </w:t>
        <w:br/>
        <w:t xml:space="preserve">(Dz. U. z 2010 r. Nr 234, poz. 1536), nałożyła na organ stanowiący jednostki samorządu terytorialnego obowiązek ustalenia w drodze uchwały szczegółowego sposobu konsultowania z organizacjami pozarządowymi i podmiotami wymienionymi w art. 3 ust. 3 w/w. ustawy aktów prawa miejscowego w dziedzinach dotyczących działalności statutowych tych organizacji, w tym rocznych jak i wieloletnich programów współprac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przyjęciem w grudniu przez Wysoką Radę przedmiotowego Programu zostały przeprowadzone konsultacje z organizacjami pozarządowymi w sposób zwyczajowo przyjęty. Taki tryb nie spełnia jednak wymogów formalnych przewidzianych przez ustawodawcę. Ponowne przyjęcie Programu będzie możliwe dopiero po przeprowadzeniu konsultacji </w:t>
        <w:br/>
        <w:t>w sposób określony uchwałą nr IV/25/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związku z powyższym podjęcie uchwały jest zasadne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 i Nr 157, poz. 1241, z 2010 r. Nr 28 poz. 142 </w:t>
        <w:br/>
        <w:t xml:space="preserve">i 146,Nr 40, poz. 230,  Nr 106, poz. 675. 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7:00Z</dcterms:created>
  <dc:creator>Kasia</dc:creator>
  <dc:description/>
  <cp:keywords/>
  <dc:language>en-US</dc:language>
  <cp:lastModifiedBy>InformatykUM</cp:lastModifiedBy>
  <cp:lastPrinted>2011-02-03T12:05:00Z</cp:lastPrinted>
  <dcterms:modified xsi:type="dcterms:W3CDTF">2011-03-14T07:43:00Z</dcterms:modified>
  <cp:revision>6</cp:revision>
  <dc:subject/>
  <dc:title/>
</cp:coreProperties>
</file>