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9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w sprawie: zaciągnięcia kredytu długotermin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18 ust. 2 pkt 9 lit. c w związku z art. 58 ustawy z dnia 8 marca 1990 roku                         o samorządzie gminnym (Dz.U. z 2001 r. Nr 142, poz. 1591; ze zmianami) oraz art. 82 ust. 1 pkt 2 ustawy z dnia 30 czerwca 2005 roku o finansach publicznych (Dz.U. Nr 249, poz. 2104; ze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ciągnąć kredyt długoterminowy w wysokości </w:t>
      </w:r>
      <w:r>
        <w:rPr>
          <w:b/>
        </w:rPr>
        <w:t>100.000 zł</w:t>
      </w:r>
      <w:r>
        <w:rPr/>
        <w:t xml:space="preserve"> (słownie sto tysięcy złotych) w Banku Ochrony Środowiska Oddział we Włocławku z przeznaczeniem na realizację zadania inwestycyjnego pod nazwą „Termomodernizacja budynku Publicznej Szkoły Podstawowej Nr 1 w Radziejowie wraz z kolorystyk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edyt zostanie pokryty z dochodów własnych tj. podatku od nieruchomości.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>
          <w:b w:val="false"/>
          <w:bCs w:val="false"/>
        </w:rPr>
        <w:t xml:space="preserve">Ustala się, że okres kredytowania będzie wynosił 36 miesięcy, a spłata kredytu o którym mowa w § 1 nastąpi w 3 ratach: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 rata        30.000 zł -  płatna w terminie do dnia 30 marca 2007 roku,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rata       30.000 zł -  płatna w terminie do dnia 30 marca 2008 roku,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III rata      40.000 zł – płatna w terminie do dnia 30 marca 2009 roku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Cs w:val="false"/>
        </w:rPr>
      </w:pPr>
      <w:r>
        <w:rPr>
          <w:bCs w:val="false"/>
        </w:rPr>
        <w:t>§ 4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abezpieczenie pożyczki będzie stanowił weksel „in blanco” pożyczkobiorcy.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Radziejów.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>§ 6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na tablicy ogłoszeń Urzędu Miasta Radziej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/19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8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godnie z art. 82  ust. 1 pkt  2 ustawy z dnia 30 czerwca 2005 roku o finansach publicznych (Dz. U. Nr 249, poz. 2104) jednostki samorządu  terytorialnego mogą zaciągać kredyty i pożyczki na finansowanie planowanego deficytu. W związku z występującym deficytem budżetu wynikłym potrzebą przeprowadzenia prac termoizolacyjnych w budynku położonego w Radziejowie przy ul. Szkolnej 28 będącego własnością Miasta Radziejów, który jest siedzibą  Publicznej Szkoły Podstawowej i Publicznego Gimnazjum w Radziejowie zdecydowano, że celowe będzie przeprowadzenie termomodernizacji tegoż budynku, poprzez docieplenie ścian zewnętrznych i dachu, wymianę pozostałych na parterze okien stalowych na okna z PCV. Inwestycja jest kolejnym etapem zmierzającym do oszczędności w zużyciu ciepła oraz pośrednio do zmniejszenia emisji zanieczyszczeń do atmosfery.</w:t>
      </w:r>
    </w:p>
    <w:p>
      <w:pPr>
        <w:pStyle w:val="Normal"/>
        <w:ind w:firstLine="708"/>
        <w:jc w:val="both"/>
        <w:rPr/>
      </w:pPr>
      <w:r>
        <w:rPr/>
        <w:t xml:space="preserve">Mając na względzie skutki ekologiczne, ekonomiczne oraz poprawę stanu mienia gminnego i warunków pracy zatrudnionych w tej jednostce pracowników i uczniów  zasadne jest podjęcie przedmiotowej uchwał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7:00Z</dcterms:created>
  <dc:creator>Wiktor Śniegowski</dc:creator>
  <dc:description/>
  <dc:language>en-US</dc:language>
  <cp:lastModifiedBy>Informatyk</cp:lastModifiedBy>
  <cp:lastPrinted>2006-04-04T12:34:00Z</cp:lastPrinted>
  <dcterms:modified xsi:type="dcterms:W3CDTF">2006-05-09T07:30:00Z</dcterms:modified>
  <cp:revision>3</cp:revision>
  <dc:subject/>
  <dc:title>Uchwała Nr XX/146/2005</dc:title>
</cp:coreProperties>
</file>