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chwała nr IX/63/20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 dnia 7 listopada 2003 rok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 sprawie   </w:t>
      </w:r>
      <w:r>
        <w:rPr>
          <w:b/>
          <w:bCs/>
          <w:i/>
          <w:iCs/>
          <w:sz w:val="24"/>
          <w:szCs w:val="24"/>
        </w:rPr>
        <w:t xml:space="preserve">zmiany Uchwały nr V/41/2003 Rady Miasta Radziejów z dnia 25 kwietnia 2003 r.   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>w sprawie ustalenia zasad i trybu umarzania oraz  udzielania innych ulg w spłacie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 xml:space="preserve">wierzytelności jednostek  organizacyjnych Gminy Miasta Radziejów z tytułu 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 xml:space="preserve">należności  pieniężnych, do których nie stosuje się przepisów ustawy – Ordynacja  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</w:t>
      </w:r>
      <w:r>
        <w:rPr>
          <w:b/>
          <w:bCs/>
          <w:i/>
          <w:iCs/>
          <w:sz w:val="24"/>
          <w:szCs w:val="24"/>
        </w:rPr>
        <w:t>podatkowa oraz ustalenia organów do tego upoważniony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2"/>
          <w:szCs w:val="22"/>
        </w:rPr>
        <w:t>Na podstawie art. 18 ust. 2 pkt 15 ustawy z dnia 8 marca 1990 roku o samorządzie gminnym             (Dz.U. nr 142, poz. 1591 z 2001 roku; ze zm.) oraz art. 34 a ustawy z dnia 26 listopada 1998 roku                   o finansach publicznych (Dz.U. nr 155, poz. 1014;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 się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łączniku do Uchwały nr V/41/2003 Rady Miasta Radziejów z dnia </w:t>
        <w:br/>
        <w:t>25 kwietnia 2003 r. określającej zasady i tryb umarzania, odraczania płatności oraz rozkładania na raty wierzytelności jednostek organizacyjnych Gminy Miasta Radziejów z tytułu należności pieniężnych, do których nie stosuje się przepisów ustawy Ordynacji podatkowej oraz ustalenia organów do tego upoważnionych w pkt. 1 dodaje się podpunkt oznaczony lit. „c” o treści:</w:t>
      </w:r>
    </w:p>
    <w:p>
      <w:pPr>
        <w:pStyle w:val="Normal"/>
        <w:jc w:val="both"/>
        <w:rPr/>
      </w:pPr>
      <w:r>
        <w:rPr>
          <w:sz w:val="24"/>
          <w:szCs w:val="24"/>
        </w:rPr>
        <w:t>c) gdy jest to uzasadnione ważnym interesem publicznym lub przemawiają za tym zasady współżycia społecznego, po uzyskaniu pozytywnej opinii Komisji rewizyjnej oraz Komisji budżetu, finansów i porządku prawnego Rady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opublikowania </w:t>
        <w:br/>
        <w:t>w Dzienniku Urzędowym Województwa Kujawsko-Pomorski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do Uchwały nr IX/63/20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 dnia 7 listopada 2003 roku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ada Miasta Radziejów upoważniła Burmistrza Miasta, na zasadach określonych                    w uchwale do umarzania, odraczania terminu płatności oraz rozkładania na raty wierzytelności jednostek organizacyjnych Gminy Miasta Radziejów z tytułu należności pieniężnych, do których nie stosuje się przepisów ustawy – Ordynacja podatkow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yjęcie zasady, o której mowa w uchwale jest uzasadnione występowaniem szczególnych przypadków, których zaniechanie dochodzenia i egzekwowania należności jest uzasadnione interesem publicznym lub przemawiają za tym zasady współżycia społecznego               w odniesieniu do jednostek organizacyjnych oraz innych podmiotów, których działalność służy interesom miejscowej społeczności.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9:00Z</dcterms:created>
  <dc:creator> </dc:creator>
  <dc:description/>
  <dc:language>en-US</dc:language>
  <cp:lastModifiedBy>Agnieszka Matczak</cp:lastModifiedBy>
  <cp:lastPrinted>2003-11-13T14:06:00Z</cp:lastPrinted>
  <dcterms:modified xsi:type="dcterms:W3CDTF">2003-11-17T07:49:00Z</dcterms:modified>
  <cp:revision>2</cp:revision>
  <dc:subject/>
  <dc:title>Uchwała nr </dc:title>
</cp:coreProperties>
</file>