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Remont chodników w ulicach Sosnowa, 20-go Stycznia, Ogrodowa i schodów przy ul. Okrzei w Radziej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2488 - 2011; data zamieszczenia: 27.04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ind w:left="376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chodników w ulicach Sosnowa, 20-go Stycznia, Ogrodowa i schodów przy ul. Okrzei w Radziejow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 zamówienia obejmuje remont chodników przy ul. 20- go Stycznia, Sosnowej, Ogrodowej oraz remont schodów przy ul. Okrzei, który obejmuje: - roboty rozbiórkowe, - wykonanie koryta, - wykonanie i zagęszczenie warstwy z piasku, - ustawienie obrzeży, - wykonanie podbudowy z betonu, - wykonanie nawierzchni z kostki brukowej betonowej o gr. 6 i 8 cm, - inwentaryzacja powykonawcza. 2.Szczegółowy opis przedmiotu zamówienia stanowi załącznik (Załącznik nr 6- Dokumentacja projektowa, Załącznik Nr 7-Specyfikacja techniczna wykonania i odbioru robót i Załącznik Nr 8- Przedmiar robót)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2.53-7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8.2011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280" w:after="280"/>
        <w:ind w:left="376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tLeast" w:line="400" w:before="280" w:after="150"/>
        <w:ind w:left="1096" w:right="2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spacing w:lineRule="atLeast" w:line="400" w:before="280" w:after="150"/>
        <w:ind w:left="1096" w:right="2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spacing w:lineRule="atLeast" w:line="400" w:before="280" w:after="150"/>
        <w:ind w:left="1096" w:right="2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2. zmiany wynagrodzenia w przypadku ustawowej zmiany podatku VAT. Zmiany zawartej umowy wymagają pisemnego uzasadnienia. Zmiana umowy wymaga, pod rygorem nieważności, zachowania formy pisemnej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5.2011 godzina 10:00, miejsce: Urząd Miasta ul. Kościuszki 20/22 88-200 Radziejów, pok. 117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2:00Z</dcterms:created>
  <dc:creator>KZ</dc:creator>
  <dc:description/>
  <cp:keywords/>
  <dc:language>en-US</dc:language>
  <cp:lastModifiedBy>KZ</cp:lastModifiedBy>
  <dcterms:modified xsi:type="dcterms:W3CDTF">2011-04-27T10:53:00Z</dcterms:modified>
  <cp:revision>1</cp:revision>
  <dc:subject/>
  <dc:title/>
</cp:coreProperties>
</file>