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319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30 sierpni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57  pkt 1 i 3 ustawy z dnia 27 sierpnia 2009 roku o finansach publicznych   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4 ustawy z dnia 8 marca 1990 roku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zarządzeniem                          Nr 283/2010 Burmistrza Miasta Radziejów z dnia 14 kwietnia 2010 roku, uchwałą                                    Nr XXVIII/193/2010 Rady Miasta Radziejów z dnia 30 kwietnia 2010 roku, zarządzeniem                    Nr 294/2010 Burmistrza Miasta Radziejów z dnia 20 maja 2010 roku, uchwałą                                 Nr XXIX/201/2010 Rady Miasta Radziejów z dnia 10 czerwca 2010 roku, zarządzeniem                      Nr 302/2010 Burmistrza Miasta Radziejów z dnia 17 czerwca 2010 roku, uchwałą                                 Nr XXX/209/2010 Rady Miasta Radziejów z dnia 24 czerwca 2010 roku, zarządzeniem                      Nr 306/2010 Burmistrza Miasta Radziejów  z dnia 28 czerwca 2010 roku, zarządzeniem                     Nr 308/2010 Burmistrza Miasta Radziejów z dnia 6 lipca 2010 roku, zarządzeniem Nr 311/2010 Burmistrza Miasta Radziejów z dnia 12 lipca 2010 roku, zarządzeniem Nr 314/2010 Burmistrza Miasta Radziejów z dnia 28 lipca 2010 roku, zarządzeniem Nr 318/2010 Burmistrza Miasta Radziejów z dnia 18 sierpnia 2010 roku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okonuje się przeniesienia  wydatków pomiędzy paragrafami klasyfikacji budżetowej w działach: bezpieczeństwo publiczne i ochrona przeciwpożarowa, pomoc społeczn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zczegółowo zmiany w planie w planie wydatków przedstawia załącznik Nr 1 do za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Dokonuje się zmian w planie wydatków związanych z realizacją zadań z zakresu administracji rządowej i innych zadań zleconych odrębnymi ustawami. Aktualny plan finansowy tych zadań przedstawia załącznik Nr 2 do zarzą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 xml:space="preserve">Dokonuje </w:t>
      </w:r>
      <w:r>
        <w:rPr/>
        <w:t>się rozwiązania części rezerwy ogólnej i celowej, w związku z tym § 4 uchwały budżetowej otrzymuje brzmienie:</w:t>
      </w:r>
    </w:p>
    <w:p>
      <w:pPr>
        <w:pStyle w:val="Normal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ólną w wysokości 21.515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lową na realizację zadań własnych z zakresu zarządzania kryzysowego w wysokości 6.000 zł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§ 3.</w:t>
      </w:r>
      <w:r>
        <w:rPr/>
        <w:t xml:space="preserve"> Zarządzenie wchodzi w życie z dniem podjęcia i obowiązuje na 2010 rok oraz podlega ogłoszeniu na tablicy ogłoszeń w Urzędzie Miast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19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30 sierpnia 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następujących zmian po stronie wydatków w budżecie Miasta Radziejów na 2010 rok:</w:t>
      </w:r>
    </w:p>
    <w:p>
      <w:pPr>
        <w:pStyle w:val="Normal"/>
        <w:jc w:val="both"/>
        <w:rPr/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pomoc społeczna -  </w:t>
      </w:r>
      <w:r>
        <w:rPr/>
        <w:t>zwiększa się plan wydatków o kwotę o kwotę 200</w:t>
      </w:r>
      <w:r>
        <w:rPr>
          <w:b/>
        </w:rPr>
        <w:t xml:space="preserve"> </w:t>
      </w:r>
      <w:r>
        <w:rPr/>
        <w:t>zł z tytułu odsetek od dotacji wykorzystanych w nadmiernej wysokości z uwagi na zwrot wraz z odsetkami przez świadczeniobiorców wypłaconych nienależnie świadczeń rodzinnych, zadanie to realizuje Miejski Ośrodek Pomocy Społecznej a wpłacona kwota po stronie dochodów zostanie wprowadzona na najbliższej sesji Rady Miasta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b/>
        </w:rPr>
        <w:t>gospodarka komunalna i ochrona środowiska –</w:t>
      </w:r>
      <w:r>
        <w:rPr/>
        <w:t xml:space="preserve"> zwiększa się plan wydatków o kwotę  5.800 zł w rozdziale gospodarka ściekowa i ochrona wód w celu zapewnienia środków finansowych na wniesienie opłaty do Zarządu Dróg Wojewódzkich w Bydgoszczy za umieszczenie w pasie drogowym sieci kanalizacji sanitarnej, zostanie wszczęte postępowanie wyjaśniające zasadność naliczonej opłaty. </w:t>
      </w:r>
    </w:p>
    <w:p>
      <w:pPr>
        <w:pStyle w:val="Normal"/>
        <w:jc w:val="both"/>
        <w:rPr/>
      </w:pPr>
      <w:r>
        <w:rPr>
          <w:b/>
          <w:i/>
        </w:rPr>
        <w:t>Zmniejszenia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różne rozliczenia</w:t>
      </w:r>
      <w:r>
        <w:rPr/>
        <w:t xml:space="preserve"> – dokonuje się rozwiązania części rezerwy ogólnej w celu zapewnienia środków na wydatki zwiększone wydatki opisane wyżej, którym trudno było wcześniej przewidzieć w budżecie. </w:t>
      </w:r>
    </w:p>
    <w:p>
      <w:pPr>
        <w:pStyle w:val="Normal"/>
        <w:jc w:val="both"/>
        <w:rPr/>
      </w:pPr>
      <w:r>
        <w:rPr/>
        <w:t xml:space="preserve">Niniejszym zarządzeniem dokonuje się przeniesień wydatków w paragrafach w ramach działów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bezpieczeństwo publiczne i ochrona przeciwpożarowa </w:t>
      </w:r>
      <w:r>
        <w:rPr/>
        <w:t>– przenosi się kwotę 500 zł na zabezpieczenie środków finansowych z tytułu poboru wody i wywozu nieczystości płynnych przez Miejską Ochotniczą Straż Pożar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omoc społeczna</w:t>
      </w:r>
      <w:r>
        <w:rPr/>
        <w:t xml:space="preserve"> – przenosi się kwotę 200 zł w rozdziale świadczenia rodzinne, fundusz alimentacyjny oraz składki na ubezpieczenia emerytalne i rentowe z ubezpieczenia społecznego na wniosek Kierownika Miejskiego Ośrodka Pomocy Społecznej  w celu zapewnienia środków finansowych na zakup druków i kosztów opłat komorniczych.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3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34:00Z</dcterms:created>
  <dc:creator>Wiktor Śniegowski</dc:creator>
  <dc:description/>
  <cp:keywords/>
  <dc:language>en-US</dc:language>
  <cp:lastModifiedBy>Inf</cp:lastModifiedBy>
  <cp:lastPrinted>2010-09-01T12:33:00Z</cp:lastPrinted>
  <dcterms:modified xsi:type="dcterms:W3CDTF">2010-11-04T12:45:00Z</dcterms:modified>
  <cp:revision>3</cp:revision>
  <dc:subject/>
  <dc:title>Zarządzenie Nr 149/2005</dc:title>
</cp:coreProperties>
</file>