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92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TextBody"/>
        <w:jc w:val="center"/>
        <w:rPr/>
      </w:pPr>
      <w:r>
        <w:rPr>
          <w:b/>
        </w:rPr>
        <w:t>z dnia 28 kwiet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zmian w budżecie miasta Radziejów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708"/>
        <w:rPr/>
      </w:pPr>
      <w:r>
        <w:rPr>
          <w:sz w:val="20"/>
        </w:rPr>
        <w:t xml:space="preserve">Na podstawie art. 18 ust. 2 pkt 4 ustawy z dnia 8 marca 1990 roku </w:t>
      </w:r>
      <w:r>
        <w:rPr>
          <w:iCs/>
          <w:sz w:val="20"/>
        </w:rPr>
        <w:t>o samorządzie gminnym</w:t>
      </w:r>
      <w:r>
        <w:rPr>
          <w:sz w:val="20"/>
        </w:rPr>
        <w:t xml:space="preserve"> (Dz. U. z 2001 roku, Nr 142, poz. 1591;</w:t>
      </w:r>
      <w:r>
        <w:rPr>
          <w:sz w:val="20"/>
          <w:szCs w:val="20"/>
        </w:rPr>
        <w:t xml:space="preserve">  Dz.U. z  2002 roku Nr 23, poz.220, Nr 62, poz.558, Nr 113, poz. 984, Nr 153, poz. 1271, Nr 214, poz. 1806; Dz.U z 2003 roku Nr 80,  poz.717, Nr 162, poz.1568; Dz U. z 2004 roku Nr 116, poz. 1203; Dz.U. z 2005 roku Nr 172, poz.1441</w:t>
      </w:r>
      <w:r>
        <w:rPr>
          <w:sz w:val="20"/>
        </w:rPr>
        <w:t xml:space="preserve">) oraz art. 165, art. 182 i art. 184 ustawy z dnia 30 czerwca 2005 roku </w:t>
      </w:r>
      <w:r>
        <w:rPr>
          <w:iCs/>
          <w:sz w:val="20"/>
        </w:rPr>
        <w:t>o finansach</w:t>
      </w:r>
      <w:r>
        <w:rPr>
          <w:sz w:val="20"/>
        </w:rPr>
        <w:t xml:space="preserve"> </w:t>
      </w:r>
      <w:r>
        <w:rPr>
          <w:iCs/>
          <w:sz w:val="20"/>
        </w:rPr>
        <w:t>publicznych</w:t>
      </w:r>
      <w:r>
        <w:rPr>
          <w:sz w:val="20"/>
        </w:rPr>
        <w:t xml:space="preserve"> (Dz. U. Nr 249, poz. 2104)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/>
        <w:t>W uchwale Nr XXIV/175/2005 Rady Miasta Radziejów z dnia 28 grudnia 2005 roku w sprawie uchwalenia budżetu Miasta Radziejów na 2006 rok zmienionej:</w:t>
      </w:r>
    </w:p>
    <w:p>
      <w:pPr>
        <w:pStyle w:val="TextBody"/>
        <w:ind w:left="360" w:hanging="0"/>
        <w:rPr>
          <w:sz w:val="22"/>
          <w:szCs w:val="22"/>
        </w:rPr>
      </w:pPr>
      <w:r>
        <w:rPr/>
        <w:t>- uchwałą Nr XXV/185/2006 Rady Miasta Radziejów z dnia 28 marca 2006 roku</w:t>
      </w:r>
    </w:p>
    <w:p>
      <w:pPr>
        <w:pStyle w:val="TextBody"/>
        <w:ind w:left="360" w:hanging="0"/>
        <w:rPr/>
      </w:pPr>
      <w:r>
        <w:rPr/>
        <w:t>wprowadza się następujące zmiany:</w:t>
      </w:r>
    </w:p>
    <w:p>
      <w:pPr>
        <w:pStyle w:val="Normal"/>
        <w:ind w:left="540" w:hanging="540"/>
        <w:jc w:val="center"/>
        <w:rPr/>
      </w:pPr>
      <w:r>
        <w:rPr/>
        <w:t xml:space="preserve">1)  w § 1 ust 1 zapisaną  kwotę                                                                        </w:t>
      </w:r>
      <w:r>
        <w:rPr>
          <w:b/>
          <w:bCs/>
        </w:rPr>
        <w:t xml:space="preserve">          10.898.516 zł</w:t>
      </w: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zastępuje się kwotą                                                                                               </w:t>
      </w:r>
      <w:r>
        <w:rPr>
          <w:b/>
        </w:rPr>
        <w:t xml:space="preserve">11.054.313 </w:t>
      </w:r>
      <w:r>
        <w:rPr>
          <w:b/>
          <w:bCs/>
        </w:rPr>
        <w:t>zł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</w:t>
      </w:r>
      <w:r>
        <w:rPr>
          <w:bCs/>
        </w:rPr>
        <w:t>w tym:</w:t>
      </w:r>
    </w:p>
    <w:p>
      <w:pPr>
        <w:pStyle w:val="Normal"/>
        <w:ind w:left="720" w:hanging="720"/>
        <w:rPr/>
      </w:pPr>
      <w:r>
        <w:rPr>
          <w:bCs/>
        </w:rPr>
        <w:t xml:space="preserve">            </w:t>
      </w:r>
      <w:r>
        <w:rPr>
          <w:bCs/>
        </w:rPr>
        <w:t>a) dochody związane z realizacją zadań z zakresu administracji rządowej  i innych</w:t>
      </w:r>
    </w:p>
    <w:p>
      <w:pPr>
        <w:pStyle w:val="Normal"/>
        <w:ind w:left="720" w:hanging="720"/>
        <w:rPr/>
      </w:pPr>
      <w:r>
        <w:rPr>
          <w:bCs/>
        </w:rPr>
        <w:t xml:space="preserve">                 </w:t>
      </w:r>
      <w:r>
        <w:rPr>
          <w:bCs/>
        </w:rPr>
        <w:t>zadań zleconych gminie ustawami w wysokości                                            2.541.650 zł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left="360" w:hanging="180"/>
        <w:rPr/>
      </w:pPr>
      <w:r>
        <w:rPr/>
        <w:t xml:space="preserve">2)    w § 2 ust. 1 kwotę                                                                                                  </w:t>
      </w:r>
      <w:r>
        <w:rPr>
          <w:b/>
        </w:rPr>
        <w:t>12.672.516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astępuje się kwotą                                                                                                 </w:t>
      </w:r>
      <w:r>
        <w:rPr>
          <w:b/>
        </w:rPr>
        <w:t>12.378.313</w:t>
      </w:r>
      <w:r>
        <w:rPr>
          <w:b/>
          <w:bCs/>
        </w:rPr>
        <w:t xml:space="preserve"> zł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 </w:t>
      </w:r>
      <w:r>
        <w:rPr/>
        <w:t>w tym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a) wydatki związane z realizacją zadań z zakresu administracji rządowej i innych zadań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zleconych  gminie ustawami w wysokości                                                       2.541.650 zł</w:t>
      </w:r>
    </w:p>
    <w:p>
      <w:pPr>
        <w:pStyle w:val="Normal"/>
        <w:ind w:left="900" w:hanging="360"/>
        <w:jc w:val="both"/>
        <w:rPr/>
      </w:pPr>
      <w:r>
        <w:rPr/>
        <w:t xml:space="preserve">        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3)    w § 2 ust. 2 lit. a) wydatki bieżące kwotę                                                             10.330.794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zastępuje się kwotą                                                                                                10.646.648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w tym na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wynagrodzenia osobowe                                                                   3.198.529 z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odatkowe wynagrodzenie roczne w wysokości                                 243.772 z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wynagrodzenie bezosobowe                                                                  86.094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pochodne od wynagrodzeń                                                                   783.765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dotacje z budżetu                                                                                  615.585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obsługę długu publicznego w wysokości                                                70.712 zł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 w tym : wydatki przypadające do spłaty w danym roku budżetowym, zgodnie z zawartą umową tytułu poręczeń i gwarancji udzielonych przez gminę                    24.667 zł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4)  w § 2 ust.2 lit. b) wydatki majątkowe kwotę                                                            2.341.722 zł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zastępuje się  kwotą                                                                                                   1.731.665 zł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Szczegółowo zmiany w planie dochodów zawiera załącznik Nr 1, zmiany w planie wydatków zawiera załącznik Nr 2 do uchwały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Plan finansowy zadań bieżących z zakresu administracji rządowej zleconych gminie na                 2006 rok zawiera załącznik Nr 3 do uchwał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Plan finansowy programów unijnych zawiera załącznik Nr 11 do uchwał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1. Dokonuje się zmian w kwocie deficytu budżetowego:</w:t>
      </w:r>
    </w:p>
    <w:p>
      <w:pPr>
        <w:pStyle w:val="Normal"/>
        <w:ind w:left="360" w:hanging="18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w § 4 ust. 1 deficyt w kwocie                                                                                     1.774.000 zł  zastępuje się kwotą                                                                                                       1.324.000 zł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</w:rPr>
        <w:t>2. Wprowadza się nowe brzmienie § 4 ust.2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„</w:t>
      </w:r>
      <w:r>
        <w:rPr>
          <w:bCs/>
        </w:rPr>
        <w:t xml:space="preserve">Źródłem pokrycia deficytu określonego w § 4 ust. 1 będzie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/>
      </w:pPr>
      <w:r>
        <w:rPr>
          <w:bCs/>
        </w:rPr>
        <w:t>- kredyt bankowy w kwocie                                                                                        100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/>
      </w:pPr>
      <w:r>
        <w:rPr>
          <w:bCs/>
        </w:rPr>
        <w:t>- pożyczka z WFOŚ i GW w kwocie                                                                          729.0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0"/>
        <w:jc w:val="both"/>
        <w:rPr>
          <w:bCs/>
        </w:rPr>
      </w:pPr>
      <w:r>
        <w:rPr>
          <w:bCs/>
        </w:rPr>
        <w:t>- wolne środki z lat ubiegłych w kwocie                                                                    495.000 zł”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>3. Ustala się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-  przychody budżetu w wysokości                                                                               1.635.735 z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rozchody budżetu w wysokości                                                                                    311.735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bCs/>
        </w:rPr>
        <w:t>4. Przychody i rozchody sklasyfikowane według paragrafów określających źródło przychodu                        i  rodzaj rozchodu zestawione są w załączniku nr 4 do uchwał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mian w wykazie zadań inwestycyjnych planowanych do realizacji przez gminę                 w 2006 roku zgodnie z  załącznikiem 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/>
      </w:pPr>
      <w:r>
        <w:rPr>
          <w:bCs/>
        </w:rPr>
        <w:t>Dokonuje się zmian w limitach wydatków na wieloletnie programy inwestycyjne zgodnie                          z załącznikiem Nr 6 do uchwały.</w:t>
      </w:r>
    </w:p>
    <w:p>
      <w:pPr>
        <w:pStyle w:val="Tekstpodstawowywcity3"/>
        <w:ind w:hanging="0"/>
        <w:rPr>
          <w:bCs/>
        </w:rPr>
      </w:pPr>
      <w:r>
        <w:rPr>
          <w:bCs/>
        </w:rPr>
      </w:r>
    </w:p>
    <w:p>
      <w:pPr>
        <w:pStyle w:val="Tekstpodstawowywcity3"/>
        <w:ind w:hanging="0"/>
        <w:jc w:val="center"/>
        <w:rPr/>
      </w:pPr>
      <w:r>
        <w:rPr>
          <w:b/>
          <w:bCs/>
        </w:rPr>
        <w:t>§ 5.</w:t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/>
      </w:pPr>
      <w:r>
        <w:rPr/>
        <w:t>Określa się prognozę  kwoty długu oraz jego spłaty na 2006 rok i lata następne zgodnie                            z załącznikiem Nr  7 i 8 do uchwały.</w:t>
      </w:r>
    </w:p>
    <w:p>
      <w:pPr>
        <w:pStyle w:val="Tekstpodstawowywcity3"/>
        <w:ind w:hanging="0"/>
        <w:jc w:val="left"/>
        <w:rPr/>
      </w:pPr>
      <w:r>
        <w:rPr/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kstpodstawowywcity3"/>
        <w:ind w:hanging="0"/>
        <w:rPr>
          <w:bCs/>
        </w:rPr>
      </w:pPr>
      <w:r>
        <w:rPr>
          <w:bCs/>
        </w:rPr>
        <w:t>Dokonuje się zmian w planie finansowym Gminnego Funduszu Ochrony Środowiska zgodnie                   z załącznikiem Nr 9 do uchwały.</w:t>
      </w:r>
    </w:p>
    <w:p>
      <w:pPr>
        <w:pStyle w:val="Tekstpodstawowywcity3"/>
        <w:ind w:hanging="0"/>
        <w:rPr>
          <w:bCs/>
        </w:rPr>
      </w:pPr>
      <w:r>
        <w:rPr>
          <w:bCs/>
        </w:rPr>
      </w:r>
    </w:p>
    <w:p>
      <w:pPr>
        <w:pStyle w:val="Tekstpodstawowywcity3"/>
        <w:ind w:hanging="0"/>
        <w:jc w:val="center"/>
        <w:rPr/>
      </w:pPr>
      <w:r>
        <w:rPr>
          <w:b/>
          <w:bCs/>
        </w:rPr>
        <w:t>§ 7.</w:t>
      </w:r>
    </w:p>
    <w:p>
      <w:pPr>
        <w:pStyle w:val="Tekstpodstawowywcity3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3"/>
        <w:ind w:hanging="0"/>
        <w:rPr>
          <w:bCs/>
        </w:rPr>
      </w:pPr>
      <w:r>
        <w:rPr>
          <w:bCs/>
        </w:rPr>
        <w:t>Dokonuje się zmian w planie dotacji dla instytucji kultury zgodnie z załącznikiem Nr 10</w:t>
      </w:r>
      <w:r>
        <w:rPr>
          <w:b/>
          <w:bCs/>
        </w:rPr>
        <w:t xml:space="preserve"> </w:t>
      </w:r>
      <w:r>
        <w:rPr>
          <w:bCs/>
        </w:rPr>
        <w:t xml:space="preserve">do uchwały. </w:t>
      </w:r>
    </w:p>
    <w:p>
      <w:pPr>
        <w:pStyle w:val="Tekstpodstawowywcity3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jc w:val="center"/>
        <w:rPr/>
      </w:pPr>
      <w:r>
        <w:rPr>
          <w:b/>
          <w:bCs/>
        </w:rPr>
        <w:t>§ 8.</w:t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/>
      </w:pPr>
      <w:r>
        <w:rPr/>
        <w:t>Wykonanie uchwały powierza się Burmistrzowi Miasta.</w:t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jc w:val="center"/>
        <w:rPr/>
      </w:pPr>
      <w:r>
        <w:rPr>
          <w:b/>
          <w:bCs/>
        </w:rPr>
        <w:t>§ 10.</w:t>
      </w:r>
    </w:p>
    <w:p>
      <w:pPr>
        <w:pStyle w:val="Tekstpodstawowywcity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/>
      </w:pPr>
      <w:r>
        <w:rPr/>
        <w:t>Uchwała wchodzi w życie z dniem podjęcia i  podlega ogłoszeniu na tablicy ogłoszeń w Urzędzie Miasta.</w:t>
      </w:r>
    </w:p>
    <w:p>
      <w:pPr>
        <w:pStyle w:val="Tekstpodstawowywcity3"/>
        <w:ind w:hanging="0"/>
        <w:jc w:val="left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do uchwały Nr XXVI/192/2006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Rady Miasta Radziejów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z dnia 28 kwietnia 2006 roku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.5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5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funduszy celowych na finansowanie lub dofinansowanie kosztów realizacji inwestycji i zakupów inwestycyjnych jednostek sektora finansów publi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7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3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pozyskan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pozyskan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.6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ń w mias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funduszy celowych na realizację zadań bieżących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5664" w:firstLine="708"/>
        <w:rPr/>
      </w:pPr>
      <w:r>
        <w:rPr>
          <w:sz w:val="22"/>
        </w:rPr>
        <w:t xml:space="preserve">do uchwały  Nr XXVI/192/2006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Rady Miasta Radziejów</w:t>
      </w:r>
    </w:p>
    <w:p>
      <w:pPr>
        <w:pStyle w:val="Normal"/>
        <w:ind w:left="5664" w:firstLine="708"/>
        <w:rPr/>
      </w:pPr>
      <w:r>
        <w:rPr>
          <w:sz w:val="22"/>
        </w:rPr>
        <w:t>z dnia 28 kwietnia 2006 rok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64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Izby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Wpłaty gmin na rzecz izb rolni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3.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32.5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.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2.5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.3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.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40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.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56.3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88.4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.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Cs/>
                <w:szCs w:val="22"/>
              </w:rPr>
              <w:t>1.118.3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9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5.1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.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.2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sób fizycznych i innych jednostek nie posiadających osobowości prawnej oraz wydatki zwią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6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bór podatków i niepodatkowych należności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ługa dług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.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.7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sługa papierów wartościowych, pożyczek i kredytów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.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.0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od papierów wartościowych, pożyczek i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.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.0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4.613.5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.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Cs/>
                <w:szCs w:val="22"/>
              </w:rPr>
              <w:t>2.627.1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.7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2.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.4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9.3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2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.0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.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672.7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8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.5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.0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.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925.4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7.6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.7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6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pomocy naukowych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4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pomocy naukowych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.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.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.9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dróże służbowe zagr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.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dróże służbowe zagra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.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.8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leków i materiałów med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za usługi intern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292.6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czenia rodzinne oraz składki na ubezpieczenie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24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pomocy naukowych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.9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2.3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104.8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52.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1.8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2.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52.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83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ieleń w mias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3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7.0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4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5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.1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4.4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1.3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dla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1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6.1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dla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187.2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celowa z budżetu na finanso</w:t>
              <w:softHyphen/>
              <w:t>wanie lub dofinansowanie zadań zleco</w:t>
              <w:softHyphen/>
              <w:t>nych do realizacji stowarzyszeni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.2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535</w:t>
            </w:r>
          </w:p>
        </w:tc>
      </w:tr>
      <w:tr>
        <w:trPr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0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64.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</w:t>
        <w:tab/>
        <w:t xml:space="preserve">  </w:t>
      </w:r>
    </w:p>
    <w:p>
      <w:pPr>
        <w:pStyle w:val="Standard"/>
        <w:ind w:left="368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>
          <w:sz w:val="22"/>
        </w:rPr>
        <w:t xml:space="preserve">Załącznik Nr 3 </w:t>
      </w:r>
    </w:p>
    <w:p>
      <w:pPr>
        <w:pStyle w:val="Normal"/>
        <w:ind w:left="432" w:firstLine="4524"/>
        <w:rPr>
          <w:sz w:val="22"/>
        </w:rPr>
      </w:pPr>
      <w:r>
        <w:rPr>
          <w:sz w:val="22"/>
        </w:rPr>
        <w:t>do uchwały Nr XXVI/192/2006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Rady Miasta  Radziejów</w:t>
      </w:r>
    </w:p>
    <w:p>
      <w:pPr>
        <w:pStyle w:val="Normal"/>
        <w:ind w:left="4248" w:firstLine="708"/>
        <w:rPr/>
      </w:pPr>
      <w:r>
        <w:rPr>
          <w:sz w:val="22"/>
        </w:rPr>
        <w:t>z dnia 28 kwietnia 2006 rok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6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1080"/>
        <w:gridCol w:w="720"/>
        <w:gridCol w:w="1260"/>
        <w:gridCol w:w="1440"/>
      </w:tblGrid>
      <w:tr>
        <w:trPr>
          <w:trHeight w:val="4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480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480.2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4.4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3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2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200</w:t>
            </w:r>
          </w:p>
        </w:tc>
      </w:tr>
      <w:tr>
        <w:trPr>
          <w:trHeight w:val="5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41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41.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pStyle w:val="Normal"/>
        <w:rPr/>
      </w:pPr>
      <w:r>
        <w:rPr/>
        <w:t xml:space="preserve">Dział 750, Rozdział 75011 § 2350  18.500 zł </w:t>
      </w:r>
    </w:p>
    <w:p>
      <w:pPr>
        <w:pStyle w:val="Normal"/>
        <w:rPr/>
      </w:pPr>
      <w:r>
        <w:rPr/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ab/>
        <w:tab/>
        <w:tab/>
        <w:t xml:space="preserve">  </w:t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972" w:hanging="0"/>
        <w:jc w:val="center"/>
        <w:rPr>
          <w:b/>
          <w:b/>
          <w:bCs/>
          <w:sz w:val="22"/>
          <w:szCs w:val="28"/>
        </w:rPr>
      </w:pPr>
      <w:r>
        <w:rPr>
          <w:sz w:val="22"/>
        </w:rPr>
        <w:t xml:space="preserve">  </w:t>
      </w:r>
      <w:r>
        <w:rPr>
          <w:sz w:val="22"/>
        </w:rPr>
        <w:t>Załącznik Nr 4</w:t>
      </w:r>
    </w:p>
    <w:p>
      <w:pPr>
        <w:pStyle w:val="Standard"/>
        <w:rPr/>
      </w:pPr>
      <w:r>
        <w:rPr>
          <w:sz w:val="22"/>
        </w:rPr>
        <w:tab/>
        <w:tab/>
        <w:tab/>
        <w:tab/>
        <w:tab/>
        <w:tab/>
        <w:tab/>
        <w:tab/>
        <w:t>do uchwały Nr XXVI/192/2006</w:t>
        <w:tab/>
        <w:tab/>
        <w:tab/>
        <w:tab/>
        <w:tab/>
        <w:tab/>
        <w:tab/>
        <w:tab/>
        <w:tab/>
        <w:tab/>
        <w:t>Rady Miasta Radziejów</w:t>
      </w:r>
    </w:p>
    <w:p>
      <w:pPr>
        <w:pStyle w:val="Standard"/>
        <w:rPr/>
      </w:pPr>
      <w:r>
        <w:rPr>
          <w:sz w:val="22"/>
        </w:rPr>
        <w:tab/>
        <w:tab/>
        <w:tab/>
        <w:tab/>
        <w:tab/>
        <w:tab/>
        <w:tab/>
        <w:tab/>
        <w:t>z dnia  28 kwietnia  2006 roku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i rozchody budżetu Miasta Radziejów na 2006 ro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00"/>
        <w:gridCol w:w="4860"/>
        <w:gridCol w:w="1260"/>
        <w:gridCol w:w="1260"/>
        <w:gridCol w:w="1260"/>
      </w:tblGrid>
      <w:tr>
        <w:trPr>
          <w:tblHeader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§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Zwiększe-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Zmniejsze-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lan po zmianach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rPr/>
            </w:pPr>
            <w:r>
              <w:rPr/>
              <w:t>90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y z zaciągniętych pożyczek na finansowanie zadań realizowanych z udziałem środków z budżetu UE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 na prefinansowanie środków unijn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rPr/>
            </w:pPr>
            <w:r>
              <w:rPr/>
              <w:t>91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obligacji skarbowych na rynku krajowy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3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rzedaż papierów wartościowych emitowanych przez  js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42}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zychody z prywatyzacji majątku gmi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944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pożyczek i kredytów udzielonych ze środków samorząd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Planowane do zaciągnięcia kredyty długoterminowe            ( na pokrycie deficytu budżetowego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kredyty na finansowanie zadań realizowanych z udziałem środków UE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z tego: na prefinansowanie środków unijn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.0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lanowane do zaciągnięcia  pożyczki długoterminow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75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29.00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lanowane do zaciągnięcia kredyty długoterminowe (na spłatę rat zaciągniętych  w ubiegłych latach kredytów i pożyczek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olne środki z tytułu rozliczeń kredytów i pożyczek</w:t>
            </w:r>
          </w:p>
          <w:p>
            <w:pPr>
              <w:pStyle w:val="Standard"/>
              <w:rPr/>
            </w:pPr>
            <w:r>
              <w:rPr/>
              <w:t>w tym środki na pokrycie deficyt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95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06.73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95.0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Nadwyżka budżetowa z ubiegłych lat</w:t>
            </w:r>
          </w:p>
          <w:p>
            <w:pPr>
              <w:pStyle w:val="Standard"/>
              <w:rPr/>
            </w:pPr>
            <w:r>
              <w:rPr/>
              <w:t>w tym środki na pokrycie deficyt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35.73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andard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andard"/>
              <w:snapToGrid w:val="false"/>
              <w:ind w:left="28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andard"/>
              <w:snapToGrid w:val="false"/>
              <w:ind w:left="28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andard"/>
              <w:snapToGrid w:val="false"/>
              <w:ind w:lef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chody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 otrzymanych na finansowanie zadań realizowanych z udziałem środków z budżetu U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na prefinansowanie środków unijn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7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ykup obligacji skarbowych sprzedanych na rynku krajowy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8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ykup innych papierów wartości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ożyczki udzielone przez samorząd innym podmioto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0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kredytów długotermin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rPr/>
            </w:pPr>
            <w:r>
              <w:rPr/>
              <w:t>116.560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pożyczek długotermin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right="157" w:hanging="0"/>
              <w:jc w:val="center"/>
              <w:rPr/>
            </w:pPr>
            <w:r>
              <w:rPr/>
              <w:t>133.4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okat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/>
            </w:pPr>
            <w:r>
              <w:rPr/>
              <w:t>395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right="157" w:hanging="0"/>
              <w:jc w:val="center"/>
              <w:rPr/>
            </w:pPr>
            <w:r>
              <w:rPr/>
              <w:t>61.725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chod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1.735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  <w:t>Informacje uzupełniające :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tbl>
            <w:tblPr>
              <w:tblW w:w="965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7200"/>
              <w:gridCol w:w="191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I.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Pokrycie deficytu (niedoboru) budżetowego: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 xml:space="preserve">1) kredytem (pożyczką) długoterminowym .......................................................... 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Standard"/>
                    <w:jc w:val="right"/>
                    <w:rPr/>
                  </w:pPr>
                  <w:r>
                    <w:rPr>
                      <w:szCs w:val="28"/>
                    </w:rPr>
                    <w:t>100.00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2) pożyczką długoterminową ................................................................................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Standard"/>
                    <w:jc w:val="right"/>
                    <w:rPr/>
                  </w:pPr>
                  <w:r>
                    <w:rPr>
                      <w:szCs w:val="28"/>
                    </w:rPr>
                    <w:t>729.00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3) nadwyżką budżetową z lat ubiegłych ...............................................................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Standard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4) wolnymi środkami z tytułu rozliczeń kredytów i pożyczek .............................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Standard"/>
                    <w:jc w:val="right"/>
                    <w:rPr/>
                  </w:pPr>
                  <w:r>
                    <w:rPr>
                      <w:szCs w:val="28"/>
                    </w:rPr>
                    <w:t>495.00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5) przychodami ze sprzedaży papierów wartościowych .......................................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Standard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6) przychodami z prywatyzacji majątku ...............................................................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Standard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II</w:t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Przeznaczenie planowanej nadwyżki budżetu bieżącego roku (różnica dochodów nad wydatkami):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 xml:space="preserve">1) spłaty kredytów i pożyczek w przyszłych latach  .............................................  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Standard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 z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200" w:type="dxa"/>
                  <w:tcBorders/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2"/>
                    </w:rPr>
                    <w:t>2) wykup papierów wartościowych w przyszłych latach ......................................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Standard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 z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3680" w:hanging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54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10620" w:hanging="0"/>
        <w:rPr>
          <w:sz w:val="22"/>
        </w:rPr>
      </w:pPr>
      <w:r>
        <w:rPr>
          <w:sz w:val="22"/>
          <w:szCs w:val="22"/>
        </w:rPr>
        <w:t>Załącznik Nr 5</w:t>
      </w:r>
      <w:r>
        <w:rPr/>
        <w:t xml:space="preserve">                     </w:t>
      </w:r>
    </w:p>
    <w:p>
      <w:pPr>
        <w:pStyle w:val="Normal"/>
        <w:ind w:left="10248" w:firstLine="372"/>
        <w:rPr/>
      </w:pPr>
      <w:r>
        <w:rPr>
          <w:sz w:val="22"/>
        </w:rPr>
        <w:t xml:space="preserve">do uchwały Nr XXVI/192/2006 </w:t>
      </w:r>
    </w:p>
    <w:p>
      <w:pPr>
        <w:pStyle w:val="Normal"/>
        <w:ind w:left="10248" w:firstLine="372"/>
        <w:rPr>
          <w:sz w:val="22"/>
        </w:rPr>
      </w:pPr>
      <w:r>
        <w:rPr>
          <w:sz w:val="22"/>
        </w:rPr>
        <w:t xml:space="preserve">Rady  Miasta Radziejów </w:t>
      </w:r>
    </w:p>
    <w:p>
      <w:pPr>
        <w:pStyle w:val="Normal"/>
        <w:ind w:left="954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z dnia  28 kwietnia 2006 roku</w:t>
      </w:r>
    </w:p>
    <w:p>
      <w:pPr>
        <w:pStyle w:val="Normal"/>
        <w:ind w:left="9540" w:hanging="0"/>
        <w:rPr/>
      </w:pPr>
      <w:r>
        <w:rPr>
          <w:sz w:val="22"/>
        </w:rPr>
        <w:tab/>
        <w:tab/>
        <w:t>w sprawie zmian budżetu Miasta na 2006 rok</w:t>
      </w:r>
    </w:p>
    <w:p>
      <w:pPr>
        <w:pStyle w:val="Normal"/>
        <w:ind w:left="954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LAN  WYDATKÓW  INWESTYCYJNYCH  NA  2006 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0"/>
        <w:gridCol w:w="789"/>
        <w:gridCol w:w="720"/>
        <w:gridCol w:w="900"/>
        <w:gridCol w:w="1800"/>
        <w:gridCol w:w="1080"/>
        <w:gridCol w:w="1080"/>
        <w:gridCol w:w="900"/>
        <w:gridCol w:w="1080"/>
        <w:gridCol w:w="1080"/>
        <w:gridCol w:w="2340"/>
        <w:gridCol w:w="1080"/>
        <w:gridCol w:w="1080"/>
      </w:tblGrid>
      <w:tr>
        <w:trPr>
          <w:trHeight w:val="107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</w:t>
              <w:softHyphen/>
              <w:t>tość koszto</w:t>
              <w:softHyphen/>
              <w:t>ry</w:t>
              <w:softHyphen/>
              <w:t>sow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(ro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y d a t k 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 (wy</w:t>
              <w:softHyphen/>
              <w:t>datki do poniesienia w latach następnych)</w:t>
            </w:r>
          </w:p>
        </w:tc>
      </w:tr>
      <w:tr>
        <w:trPr>
          <w:trHeight w:val="11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</w:t>
              <w:softHyphen/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</w:t>
              <w:softHyphen/>
              <w:t>s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westycj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- czę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- 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</w:t>
              <w:softHyphen/>
              <w:t>nie w latach ubieg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-ne na</w:t>
              <w:softHyphen/>
              <w:t>kłady   w 2006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2006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finan</w:t>
              <w:softHyphen/>
              <w:t>sow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 2007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finansowa-nie w la</w:t>
              <w:softHyphen/>
              <w:t>tach na</w:t>
              <w:softHyphen/>
              <w:t>stępnych</w:t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rogi wewnętrznej przy ul. Rolniczej 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32.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32.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.....         c)   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</w:t>
              <w:softHyphen/>
              <w:t>dynku mieszkal</w:t>
              <w:softHyphen/>
              <w:t>nego wielorodzin</w:t>
              <w:softHyphen/>
              <w:t xml:space="preserve">nego przy                ul. Kujawskiej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196.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196.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)   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ojektowa na adaptację budynku przy ul. Szpitalnej na budynek so</w:t>
              <w:softHyphen/>
              <w:t>cj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–</w:t>
            </w:r>
            <w:r>
              <w:rPr>
                <w:b/>
                <w:sz w:val="20"/>
                <w:szCs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)   3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 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)   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kotłowni na osiedlu przy ul.Objezd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26.</w:t>
            </w:r>
            <w:r>
              <w:rPr>
                <w:b/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)   26.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)    ......... c)    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tłowni olejowej ul.Dział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25.16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ind w:left="72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ind w:left="72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ind w:left="720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80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espołów komputerowych wraz z oprogramowa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1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1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 ….  c)  ……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</w:t>
              <w:softHyphen/>
              <w:t>cja budynku Publicznej Szkoły Podstawowej Nr 1 w Radziej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823.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139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...       c) 552.00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d)     …..   e) 100.0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odst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akup kotłowni olejowej ul. Szkolna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2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.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gółem - </w:t>
            </w:r>
            <w:r>
              <w:rPr>
                <w:b/>
                <w:bCs/>
                <w:sz w:val="20"/>
              </w:rPr>
              <w:t>31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)    31.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b ........c 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3</w:t>
            </w:r>
          </w:p>
        </w:tc>
      </w:tr>
      <w:tr>
        <w:trPr>
          <w:trHeight w:val="10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</w:t>
              <w:softHyphen/>
              <w:t>cja sani</w:t>
              <w:softHyphen/>
              <w:t xml:space="preserve">tar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licach Miasta Radziejów II 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47.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47.000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…</w:t>
            </w:r>
            <w:r>
              <w:rPr/>
              <w:t>..c)….  d) .……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przy ul. Górczyń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</w:t>
            </w:r>
          </w:p>
          <w:p>
            <w:pPr>
              <w:pStyle w:val="Footnote"/>
              <w:numPr>
                <w:ilvl w:val="0"/>
                <w:numId w:val="15"/>
              </w:numPr>
              <w:rPr/>
            </w:pPr>
            <w:r>
              <w:rPr/>
              <w:t xml:space="preserve">20.000 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…</w:t>
            </w:r>
            <w:r>
              <w:rPr/>
              <w:t>..c)….  d) 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przy ul. Toruńsk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13.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</w:t>
            </w:r>
          </w:p>
          <w:p>
            <w:pPr>
              <w:pStyle w:val="Footnote"/>
              <w:numPr>
                <w:ilvl w:val="0"/>
                <w:numId w:val="10"/>
              </w:numPr>
              <w:rPr/>
            </w:pPr>
            <w:r>
              <w:rPr/>
              <w:t xml:space="preserve">13.000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…</w:t>
            </w:r>
            <w:r>
              <w:rPr/>
              <w:t>..c)….  d) 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przyłącza wodnego prz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–</w:t>
            </w:r>
            <w:r>
              <w:rPr>
                <w:b/>
                <w:sz w:val="20"/>
                <w:szCs w:val="20"/>
              </w:rPr>
              <w:t>3.8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</w:t>
            </w:r>
          </w:p>
          <w:p>
            <w:pPr>
              <w:pStyle w:val="Footnote"/>
              <w:numPr>
                <w:ilvl w:val="0"/>
                <w:numId w:val="16"/>
              </w:numPr>
              <w:rPr/>
            </w:pPr>
            <w:r>
              <w:rPr/>
              <w:t xml:space="preserve">3.800 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…</w:t>
            </w:r>
            <w:r>
              <w:rPr/>
              <w:t>..c)….  d) .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 przy ul. Polnej (park przy MiPD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7.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……..b)…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….</w:t>
            </w:r>
            <w:r>
              <w:rPr/>
              <w:t xml:space="preserve"> d) </w:t>
            </w:r>
            <w:r>
              <w:rPr>
                <w:sz w:val="20"/>
                <w:szCs w:val="20"/>
              </w:rPr>
              <w:t>7.0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wietle</w:t>
              <w:softHyphen/>
              <w:t>nia w parku miej</w:t>
              <w:softHyphen/>
              <w:t>skim przy ul. Pol</w:t>
              <w:softHyphen/>
              <w:t>nej i Par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bCs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</w:rPr>
              <w:t>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Footnote"/>
              <w:numPr>
                <w:ilvl w:val="0"/>
                <w:numId w:val="9"/>
              </w:numPr>
              <w:rPr/>
            </w:pPr>
            <w:r>
              <w:rPr/>
              <w:t>46.000</w:t>
            </w:r>
          </w:p>
          <w:p>
            <w:pPr>
              <w:pStyle w:val="Footnote"/>
              <w:numPr>
                <w:ilvl w:val="0"/>
                <w:numId w:val="9"/>
              </w:numPr>
              <w:rPr/>
            </w:pPr>
            <w:r>
              <w:rPr/>
              <w:t>........ c) 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, prze</w:t>
              <w:softHyphen/>
              <w:t>budowa i termo</w:t>
              <w:softHyphen/>
              <w:t>moderniza</w:t>
              <w:softHyphen/>
              <w:t>cja bu</w:t>
              <w:softHyphen/>
              <w:t>dynku Miej</w:t>
              <w:softHyphen/>
              <w:t>skiego i Powiato</w:t>
              <w:softHyphen/>
              <w:t>wego Domu Kul</w:t>
              <w:softHyphen/>
              <w:t>tury w Radziejowie przy ul. Objezdnej 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396.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3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ja budynku biblioteki  prz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jezdnej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.83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30.1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6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8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egend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OŚ i G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291.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.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38.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:  </w:t>
            </w:r>
            <w:r>
              <w:rPr>
                <w:b/>
                <w:sz w:val="20"/>
                <w:szCs w:val="20"/>
              </w:rPr>
              <w:t>1.738.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2.66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729.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100.000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8496" w:firstLine="708"/>
        <w:rPr>
          <w:sz w:val="22"/>
        </w:rPr>
      </w:pPr>
      <w:r>
        <w:rPr>
          <w:sz w:val="22"/>
        </w:rPr>
      </w:r>
    </w:p>
    <w:p>
      <w:pPr>
        <w:pStyle w:val="Standard"/>
        <w:ind w:left="8496" w:firstLine="708"/>
        <w:rPr>
          <w:sz w:val="22"/>
        </w:rPr>
      </w:pPr>
      <w:r>
        <w:rPr>
          <w:sz w:val="22"/>
        </w:rPr>
        <w:t>Załącznik Nr 6</w:t>
      </w:r>
    </w:p>
    <w:p>
      <w:pPr>
        <w:pStyle w:val="Standard"/>
        <w:ind w:left="8496" w:firstLine="708"/>
        <w:rPr>
          <w:sz w:val="22"/>
        </w:rPr>
      </w:pPr>
      <w:r>
        <w:rPr>
          <w:sz w:val="22"/>
        </w:rPr>
        <w:t>do uchwały Nr  XXVI/192/2006</w:t>
      </w:r>
    </w:p>
    <w:p>
      <w:pPr>
        <w:pStyle w:val="Standard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Rady Miasta   Radziejów</w:t>
      </w:r>
    </w:p>
    <w:p>
      <w:pPr>
        <w:pStyle w:val="Standard"/>
        <w:ind w:left="8496" w:firstLine="708"/>
        <w:rPr/>
      </w:pPr>
      <w:r>
        <w:rPr>
          <w:sz w:val="22"/>
        </w:rPr>
        <w:t xml:space="preserve">z dnia 28 kwietnia 2006 roku </w:t>
      </w:r>
    </w:p>
    <w:p>
      <w:pPr>
        <w:pStyle w:val="Standard"/>
        <w:ind w:left="8496" w:firstLine="708"/>
        <w:rPr/>
      </w:pPr>
      <w:r>
        <w:rPr>
          <w:sz w:val="22"/>
        </w:rPr>
        <w:t>w sprawie zmian w budżecie Miasta na 2006 rok</w:t>
      </w:r>
    </w:p>
    <w:p>
      <w:pPr>
        <w:pStyle w:val="Standard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Limity wydatków na wieloletnie programy inwestycyjn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62"/>
        <w:gridCol w:w="1722"/>
        <w:gridCol w:w="1260"/>
        <w:gridCol w:w="1440"/>
        <w:gridCol w:w="126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Program, jego cel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  zadania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(zadania inwestycyjne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edn.organ. realizująca program lub koordynująca jego wykon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i w:val="false"/>
                <w:iCs w:val="false"/>
                <w:sz w:val="22"/>
                <w:szCs w:val="22"/>
              </w:rPr>
              <w:t xml:space="preserve">Okres             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ealizacji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rogram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Łączne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akłady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akłady poniesione wydatków minionych lata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kość wydatków w planowanym roku budżetowy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</w:t>
              <w:softHyphen/>
              <w:t>kość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dat</w:t>
              <w:softHyphen/>
              <w:t>ków w roku 20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ysokość 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dat</w:t>
              <w:softHyphen/>
              <w:t>ków w roku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ysokość nakładów w</w:t>
            </w:r>
          </w:p>
          <w:p>
            <w:pPr>
              <w:pStyle w:val="Tytu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9 roku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i następne </w:t>
            </w:r>
          </w:p>
        </w:tc>
      </w:tr>
      <w:tr>
        <w:trPr>
          <w:trHeight w:val="70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tłownia olejowa dla osiedla przy ul. Działko</w:t>
              <w:softHyphen/>
              <w:t>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1 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1.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5.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tłownia olejowa dla Szkoły Podstawo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1 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52.5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7.8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1.5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sz w:val="20"/>
              </w:rPr>
              <w:t>Rozbudowa budynku przy ul. Kujawskiej 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15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18.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96.7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analizacja sanitarna   dla Miasta Radziejów II etap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44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4.1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7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72.8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pływalni przy budynku Szkoły Podsta</w:t>
              <w:softHyphen/>
              <w:t xml:space="preserve">wowej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38.6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.6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20.002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sz w:val="20"/>
              </w:rPr>
              <w:t>Rozbudowa, przebudowa i termomodernizacja bu</w:t>
              <w:softHyphen/>
              <w:t>dynku M i PDK                       w Radzie</w:t>
              <w:softHyphen/>
              <w:t xml:space="preserve">jowie przy                              ul. Odjezdnej  40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08.9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.62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96.3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ermomodernizacja bu</w:t>
              <w:softHyphen/>
              <w:t xml:space="preserve">dynku Szkoły Podstawowej Nr 1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. 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30.4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.3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23.13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Termomodernizacja budynku MiP Biblioteki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94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3.8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0.1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ermomodernizacja budynku Publicznego Przedszkola Nr 1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44.4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.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38.3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2"/>
              </w:rPr>
              <w:t>Budowa dróg na osiedlu przy ul.Chopina</w:t>
            </w:r>
          </w:p>
          <w:p>
            <w:pPr>
              <w:pStyle w:val="Zawartotabeli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2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.1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90.8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2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kotłowni na osiedlu przy                             ul. Objezdn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5-20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3.1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7.1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6.0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sz w:val="20"/>
              </w:rPr>
              <w:t>Modernizacja dwóch stacji uzdatniania wody wraz z wykon. nowej studni głębinow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99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9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Adaptacja budynku przy ul. Szpitalnej na budynek socjalny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6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rnizacja Miejskiego Ratusza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Urząd Mias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1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5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kanalizacji sani</w:t>
              <w:softHyphen/>
              <w:t>tarnej – kolejne etapy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7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6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ompleksowe zagospoda</w:t>
              <w:softHyphen/>
              <w:t>rowanie lasu miejskiego oraz terenów wokół zbiornika wodnego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7-200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Budowa kanalizacji desz</w:t>
              <w:softHyphen/>
              <w:t>czowej  i rozdział istnieją</w:t>
              <w:softHyphen/>
              <w:t>cej sieci ogólnospławnej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Urząd Miast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8-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000.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000.000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102.5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8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606.1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698.8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676.68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20.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Załącznik Nr 7</w:t>
      </w:r>
    </w:p>
    <w:p>
      <w:pPr>
        <w:pStyle w:val="Normal"/>
        <w:ind w:left="8496" w:firstLine="708"/>
        <w:rPr/>
      </w:pPr>
      <w:r>
        <w:rPr/>
        <w:t>do uchwały Nr XXVI/192/2006</w:t>
      </w:r>
    </w:p>
    <w:p>
      <w:pPr>
        <w:pStyle w:val="Normal"/>
        <w:ind w:left="8496" w:firstLine="708"/>
        <w:rPr/>
      </w:pPr>
      <w:r>
        <w:rPr/>
        <w:t xml:space="preserve">Rady Miasta Radziejów </w:t>
      </w:r>
    </w:p>
    <w:p>
      <w:pPr>
        <w:pStyle w:val="Normal"/>
        <w:ind w:left="8496" w:firstLine="708"/>
        <w:rPr/>
      </w:pPr>
      <w:r>
        <w:rPr/>
        <w:t>z dnia  28 kwietnia 2006 roku</w:t>
      </w:r>
    </w:p>
    <w:p>
      <w:pPr>
        <w:pStyle w:val="Normal"/>
        <w:ind w:left="8496" w:firstLine="708"/>
        <w:rPr/>
      </w:pPr>
      <w:r>
        <w:rPr/>
        <w:t>w sprawie zmian budżetu Miasta na 2006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owane kwoty spłaty zobowiązań na rok 2006  i lata następn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1207055077"/>
      <w:bookmarkStart w:id="1" w:name="_1207054255"/>
      <w:bookmarkStart w:id="2" w:name="_1205592273"/>
      <w:bookmarkStart w:id="3" w:name="_1205592073"/>
      <w:bookmarkStart w:id="4" w:name="_1204560282"/>
      <w:bookmarkStart w:id="5" w:name="_1194958125"/>
      <w:bookmarkStart w:id="6" w:name="_1193492958"/>
      <w:bookmarkStart w:id="7" w:name="_1193492660"/>
      <w:bookmarkStart w:id="8" w:name="_1193492605"/>
      <w:bookmarkStart w:id="9" w:name="_1193491328"/>
      <w:bookmarkStart w:id="10" w:name="_1193491191"/>
      <w:bookmarkStart w:id="11" w:name="_1193479626"/>
      <w:bookmarkStart w:id="12" w:name="_1193479381"/>
      <w:bookmarkStart w:id="13" w:name="_1193479274"/>
      <w:bookmarkStart w:id="14" w:name="_11934789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8634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95pt;height:218.8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8998445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formacja dodatkowa</w:t>
      </w:r>
      <w:r>
        <w:rPr/>
        <w:t>:</w:t>
      </w:r>
    </w:p>
    <w:p>
      <w:pPr>
        <w:pStyle w:val="Normal"/>
        <w:rPr/>
      </w:pPr>
      <w:r>
        <w:rPr/>
        <w:t xml:space="preserve">Na mocy podpisanego w dniu 25 stycznia 2006 roku nastąpiło umorzenie zaciągniętej w 2005 roku pożyczki w kwocie 330.000 zł, wartość umorzenia wynosi 50% tj. </w:t>
      </w:r>
      <w:r>
        <w:rPr>
          <w:b/>
        </w:rPr>
        <w:t>165.000 zł</w:t>
      </w:r>
      <w:r>
        <w:rPr/>
        <w:t xml:space="preserve"> poprzez zmniejszenie proporcjonalnie poszczególnych rat do spłaty w każdym roku budże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Załącznik Nr  8</w:t>
      </w:r>
    </w:p>
    <w:p>
      <w:pPr>
        <w:pStyle w:val="Normal"/>
        <w:ind w:left="8496" w:firstLine="708"/>
        <w:rPr/>
      </w:pPr>
      <w:r>
        <w:rPr/>
        <w:t>do uchwały Nr XXVI/192/2006</w:t>
      </w:r>
    </w:p>
    <w:p>
      <w:pPr>
        <w:pStyle w:val="Normal"/>
        <w:ind w:left="8496" w:firstLine="708"/>
        <w:rPr/>
      </w:pPr>
      <w:r>
        <w:rPr/>
        <w:t>Rady Miasta Radziejów</w:t>
      </w:r>
    </w:p>
    <w:p>
      <w:pPr>
        <w:pStyle w:val="Normal"/>
        <w:ind w:left="8496" w:firstLine="708"/>
        <w:rPr/>
      </w:pPr>
      <w:r>
        <w:rPr/>
        <w:t>z dnia 28 kwietnia 2006 ro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w sprawie zmian w budżecie Miasta na 2006 rok                                                                                                           </w:t>
      </w:r>
    </w:p>
    <w:p>
      <w:pPr>
        <w:pStyle w:val="Normal"/>
        <w:rPr/>
      </w:pPr>
      <w:r>
        <w:rPr/>
        <w:t>Gmina: Miasto Radziejów</w:t>
      </w:r>
    </w:p>
    <w:p>
      <w:pPr>
        <w:pStyle w:val="Normal"/>
        <w:rPr/>
      </w:pPr>
      <w:r>
        <w:rPr/>
        <w:t>Powiat: radziejowski</w:t>
      </w:r>
    </w:p>
    <w:p>
      <w:pPr>
        <w:pStyle w:val="Normal"/>
        <w:rPr/>
      </w:pPr>
      <w:r>
        <w:rPr/>
        <w:t>Sejmik: kujawsko – pomor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rognozowane kwoty długu na rok 2006 i  lata następn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260"/>
        <w:gridCol w:w="1080"/>
        <w:gridCol w:w="1140"/>
        <w:gridCol w:w="1260"/>
        <w:gridCol w:w="1260"/>
        <w:gridCol w:w="1260"/>
        <w:gridCol w:w="1260"/>
        <w:gridCol w:w="1260"/>
        <w:gridCol w:w="1260"/>
      </w:tblGrid>
      <w:tr>
        <w:trPr>
          <w:trHeight w:val="5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dłużny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kwoty długu na 2006 rok i lata następne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ługu na dzień 31.XII.05 r.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 kwoty długu wg stanu na dzień 31.12. . . . . .</w:t>
            </w:r>
          </w:p>
        </w:tc>
      </w:tr>
      <w:tr>
        <w:trPr>
          <w:trHeight w:val="8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emitowane papiery wart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- długotermi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- długotermi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4.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5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te depoz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379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3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379</w:t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zostałych jednostek (zakła</w:t>
              <w:softHyphen/>
              <w:t>dów budżetowych, gospodarstw pomocniczych, fundusz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ające z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ń są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. poręczeń i gwar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37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ch tytu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staw towarów i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ek na ubezpieczenia społeczne i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kwota zadłu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4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5.5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4.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5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379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. doch. budże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1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4.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8.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0.0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długu - % (poz. 6:poz.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1%</w:t>
            </w:r>
          </w:p>
        </w:tc>
      </w:tr>
    </w:tbl>
    <w:p>
      <w:pPr>
        <w:pStyle w:val="Normal"/>
        <w:rPr/>
      </w:pPr>
      <w:r>
        <w:rPr>
          <w:b/>
          <w:bCs/>
        </w:rPr>
        <w:t>Poręczenia udzielono</w:t>
      </w:r>
      <w:r>
        <w:rPr/>
        <w:t xml:space="preserve">:  na okres 30 lat  Radziejowskiemu Towarzystwu Budownictwa Społecznego Spółka z o.o. w Radziejowie </w:t>
      </w:r>
    </w:p>
    <w:p>
      <w:pPr>
        <w:pStyle w:val="Normal"/>
        <w:ind w:left="2124" w:firstLine="708"/>
        <w:rPr/>
      </w:pPr>
      <w:r>
        <w:rPr/>
        <w:t>tj. do 2030 roku kwota 240.000 z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o 2031 roku kwota 500.000 zł</w:t>
      </w:r>
    </w:p>
    <w:p>
      <w:pPr>
        <w:pStyle w:val="Normal"/>
        <w:rPr/>
      </w:pPr>
      <w:r>
        <w:rPr/>
        <w:t>oraz Związkowi Gmin Zlewni Jeziora Gopło na okres 8 lat  tj. do 2011 roku kwota  138.009 + 35.110 =  173.119 zł</w:t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/>
      </w:pPr>
      <w:r>
        <w:rPr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ab/>
        <w:tab/>
        <w:t>Załącznik Nr 9</w:t>
      </w:r>
    </w:p>
    <w:p>
      <w:pPr>
        <w:pStyle w:val="Standard"/>
        <w:ind w:left="4956" w:firstLine="708"/>
        <w:jc w:val="center"/>
        <w:rPr/>
      </w:pPr>
      <w:r>
        <w:rPr/>
        <w:t>do uchwały Nr XXVI/192/2006</w:t>
      </w:r>
    </w:p>
    <w:p>
      <w:pPr>
        <w:pStyle w:val="Standard"/>
        <w:ind w:left="4248" w:firstLine="708"/>
        <w:jc w:val="center"/>
        <w:rPr/>
      </w:pPr>
      <w:r>
        <w:rPr/>
        <w:t>Rady Miasta Radziejów</w:t>
      </w:r>
    </w:p>
    <w:p>
      <w:pPr>
        <w:pStyle w:val="Standard"/>
        <w:ind w:left="4956" w:hanging="0"/>
        <w:jc w:val="center"/>
        <w:rPr/>
      </w:pPr>
      <w:r>
        <w:rPr/>
        <w:t xml:space="preserve">        </w:t>
      </w:r>
      <w:r>
        <w:rPr/>
        <w:t>z dnia 28 kwietnia 2006 roku</w:t>
      </w:r>
    </w:p>
    <w:p>
      <w:pPr>
        <w:pStyle w:val="Standard"/>
        <w:jc w:val="center"/>
        <w:rPr/>
      </w:pPr>
      <w:r>
        <w:rPr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finansow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go Funduszu Ochrony Środowisk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6 ro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746"/>
        <w:gridCol w:w="868"/>
        <w:gridCol w:w="1073"/>
        <w:gridCol w:w="860"/>
        <w:gridCol w:w="1394"/>
        <w:gridCol w:w="1369"/>
        <w:gridCol w:w="143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oz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Wyszczególnieni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zia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większe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mniejsze-</w:t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Cs w:val="28"/>
              </w:rPr>
              <w:t>Plan po zmianach                 na 2006 rok</w:t>
            </w:r>
          </w:p>
        </w:tc>
      </w:tr>
      <w:tr>
        <w:trPr>
          <w:trHeight w:val="10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n środków pieniężnych na początku roku</w:t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393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.968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zychody</w:t>
            </w:r>
          </w:p>
          <w:p>
            <w:pPr>
              <w:pStyle w:val="Standard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.0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wpływy z opłat</w:t>
            </w:r>
          </w:p>
          <w:p>
            <w:pPr>
              <w:pStyle w:val="Standard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06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jc w:val="right"/>
              <w:rPr>
                <w:szCs w:val="28"/>
              </w:rPr>
            </w:pPr>
            <w:r>
              <w:rPr>
                <w:szCs w:val="28"/>
              </w:rPr>
              <w:t>27.000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zchody</w:t>
            </w:r>
          </w:p>
          <w:p>
            <w:pPr>
              <w:pStyle w:val="Standard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b/>
                <w:bCs/>
                <w:szCs w:val="28"/>
              </w:rPr>
              <w:t>9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b/>
                <w:bCs/>
                <w:szCs w:val="28"/>
              </w:rPr>
              <w:t>20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b/>
                <w:bCs/>
                <w:szCs w:val="28"/>
              </w:rPr>
              <w:t>20.0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376" w:hanging="360"/>
              <w:rPr>
                <w:szCs w:val="28"/>
              </w:rPr>
            </w:pPr>
            <w:r>
              <w:rPr>
                <w:szCs w:val="28"/>
              </w:rPr>
              <w:t>wynagrodzenia bezosobow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Cs w:val="28"/>
              </w:rPr>
            </w:pPr>
            <w:r>
              <w:rPr>
                <w:szCs w:val="28"/>
              </w:rPr>
              <w:t>2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Cs w:val="28"/>
              </w:rPr>
            </w:pPr>
            <w:r>
              <w:rPr>
                <w:szCs w:val="28"/>
              </w:rPr>
              <w:t>2.0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376" w:hanging="360"/>
              <w:rPr>
                <w:szCs w:val="28"/>
              </w:rPr>
            </w:pPr>
            <w:r>
              <w:rPr>
                <w:szCs w:val="28"/>
              </w:rPr>
              <w:t xml:space="preserve">zakup materiałów   i </w:t>
            </w:r>
          </w:p>
          <w:p>
            <w:pPr>
              <w:pStyle w:val="Standard"/>
              <w:ind w:left="360" w:hanging="0"/>
              <w:rPr>
                <w:szCs w:val="28"/>
              </w:rPr>
            </w:pPr>
            <w:r>
              <w:rPr>
                <w:szCs w:val="28"/>
              </w:rPr>
              <w:t>wyposaże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Cs w:val="28"/>
              </w:rPr>
            </w:pPr>
            <w:r>
              <w:rPr>
                <w:szCs w:val="28"/>
              </w:rPr>
              <w:t>7.500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-    zakup usług pozostał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Cs w:val="28"/>
              </w:rPr>
              <w:t>3.5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- wydatki inwestycyjne funduszy cel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Cs w:val="28"/>
              </w:rPr>
            </w:pPr>
            <w:r>
              <w:rPr>
                <w:szCs w:val="28"/>
              </w:rPr>
              <w:t>7.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Cs w:val="28"/>
              </w:rPr>
            </w:pPr>
            <w:r>
              <w:rPr>
                <w:szCs w:val="28"/>
              </w:rPr>
              <w:t>20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Cs w:val="28"/>
              </w:rPr>
              <w:t>7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.</w:t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n środków na koniec roku</w:t>
            </w:r>
          </w:p>
          <w:p>
            <w:pPr>
              <w:pStyle w:val="Standard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b/>
                <w:bCs/>
                <w:szCs w:val="28"/>
              </w:rPr>
              <w:t>20.968</w:t>
            </w:r>
          </w:p>
          <w:p>
            <w:pPr>
              <w:pStyle w:val="Standard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  <w:t>Uzasadnienie:</w:t>
      </w:r>
    </w:p>
    <w:p>
      <w:pPr>
        <w:pStyle w:val="Standard"/>
        <w:jc w:val="both"/>
        <w:rPr/>
      </w:pPr>
      <w:r>
        <w:rPr/>
        <w:t xml:space="preserve">Dokonuje się korekty w planie środków na początek roku budżetowego oraz zwiększa się plan wydatków na zakup usług – wykonanie operatu wodno-prawnego celem zagospodarowania zbiornika wodnego położonego na tzw. „radziejowskich błotach” kwota 2.000 zł, natomiast zmniejsza się plan na wydatki inwestycyjne funduszy celowych o kwotę 20.000 zł w związku z przeniesieniem  w czasie realizacji budowy kanalizacji, a wprowadza się nowy wydatek inwestycyjny w wysokości 7.000 zł polegający na budowie wodociągu w parku miejskim przy  Miejskim i Powiatowym Domu Kultury celem  zapewnienia wody do utrzymania zieleni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ab/>
        <w:t xml:space="preserve">            Załącznik Nr 10</w:t>
      </w:r>
    </w:p>
    <w:p>
      <w:pPr>
        <w:pStyle w:val="Standard"/>
        <w:ind w:left="4956" w:firstLine="708"/>
        <w:jc w:val="center"/>
        <w:rPr/>
      </w:pPr>
      <w:r>
        <w:rPr/>
        <w:t>do uchwały Nr XXVI/192/2006</w:t>
      </w:r>
    </w:p>
    <w:p>
      <w:pPr>
        <w:pStyle w:val="Standard"/>
        <w:ind w:left="4248" w:firstLine="708"/>
        <w:jc w:val="center"/>
        <w:rPr/>
      </w:pPr>
      <w:r>
        <w:rPr/>
        <w:t>Rady Miasta Radziejów</w:t>
      </w:r>
    </w:p>
    <w:p>
      <w:pPr>
        <w:pStyle w:val="Standard"/>
        <w:ind w:left="4956" w:hanging="0"/>
        <w:jc w:val="center"/>
        <w:rPr/>
      </w:pPr>
      <w:r>
        <w:rPr/>
        <w:t xml:space="preserve">        </w:t>
      </w:r>
      <w:r>
        <w:rPr/>
        <w:t>z dnia 28 kwietnia 2006 roku</w:t>
      </w:r>
    </w:p>
    <w:p>
      <w:pPr>
        <w:pStyle w:val="Standard"/>
        <w:jc w:val="center"/>
        <w:rPr/>
      </w:pPr>
      <w:r>
        <w:rPr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instytucji kultur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trzymujących dotacje podmiotowe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budżetu Miasta Radziejów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2006 rok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541"/>
        <w:gridCol w:w="900"/>
        <w:gridCol w:w="1080"/>
        <w:gridCol w:w="900"/>
        <w:gridCol w:w="1260"/>
        <w:gridCol w:w="1260"/>
        <w:gridCol w:w="16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Wyszczególnie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Cs w:val="28"/>
              </w:rPr>
              <w:t>Zwiększe-</w:t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Cs w:val="28"/>
              </w:rPr>
              <w:t>Zmniej-</w:t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Cs w:val="28"/>
              </w:rPr>
              <w:t>Plan po zmianach                 na 2006 rok</w:t>
            </w:r>
          </w:p>
        </w:tc>
      </w:tr>
      <w:tr>
        <w:trPr>
          <w:trHeight w:val="10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iejski i Powiatowy Dom Kultury w Radziejow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393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5.000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ejska i Powiatowa Biblioteka Publiczna</w:t>
            </w:r>
          </w:p>
          <w:p>
            <w:pPr>
              <w:pStyle w:val="Standard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 Radziej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80</w:t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b/>
                <w:bCs/>
                <w:szCs w:val="28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b/>
                <w:bCs/>
                <w:szCs w:val="28"/>
              </w:rPr>
              <w:t>226.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Cs w:val="28"/>
              </w:rPr>
              <w:t>III.</w:t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Razem </w:t>
            </w:r>
          </w:p>
          <w:p>
            <w:pPr>
              <w:pStyle w:val="Standard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1.000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0800"/>
        <w:rPr/>
      </w:pPr>
      <w:r>
        <w:rPr/>
        <w:t>Załącznik Nr 11</w:t>
      </w:r>
    </w:p>
    <w:p>
      <w:pPr>
        <w:pStyle w:val="Normal"/>
        <w:ind w:firstLine="10800"/>
        <w:rPr/>
      </w:pPr>
      <w:r>
        <w:rPr/>
        <w:t>do uchwały Nr XXVI/192/2006</w:t>
      </w:r>
    </w:p>
    <w:p>
      <w:pPr>
        <w:pStyle w:val="Normal"/>
        <w:ind w:firstLine="10800"/>
        <w:rPr/>
      </w:pPr>
      <w:r>
        <w:rPr/>
        <w:t>Rady Miasta Radziejów</w:t>
      </w:r>
    </w:p>
    <w:p>
      <w:pPr>
        <w:pStyle w:val="Normal"/>
        <w:ind w:firstLine="10800"/>
        <w:rPr/>
      </w:pPr>
      <w:r>
        <w:rPr/>
        <w:t>z dnia 28 kwietnia 2006 roku</w:t>
      </w:r>
    </w:p>
    <w:p>
      <w:pPr>
        <w:pStyle w:val="Normal"/>
        <w:jc w:val="center"/>
        <w:rPr/>
      </w:pPr>
      <w:r>
        <w:rPr>
          <w:b/>
        </w:rPr>
        <w:t>Wydatki na program i projek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środków funduszy strukturalnych i Funduszu Spójności (art. 124 ust. 1 pkt 4a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188"/>
        <w:gridCol w:w="1152"/>
        <w:gridCol w:w="1080"/>
        <w:gridCol w:w="900"/>
        <w:gridCol w:w="900"/>
        <w:gridCol w:w="900"/>
        <w:gridCol w:w="1080"/>
        <w:gridCol w:w="720"/>
        <w:gridCol w:w="720"/>
        <w:gridCol w:w="900"/>
        <w:gridCol w:w="900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.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jekt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/>
            </w:pPr>
            <w:r>
              <w:rPr>
                <w:sz w:val="19"/>
                <w:szCs w:val="19"/>
              </w:rPr>
              <w:t>Klasyfi-</w:t>
            </w:r>
          </w:p>
          <w:p>
            <w:pPr>
              <w:pStyle w:val="Normal"/>
              <w:ind w:left="-344" w:firstLine="3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44" w:firstLine="3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acja </w:t>
            </w:r>
          </w:p>
          <w:p>
            <w:pPr>
              <w:pStyle w:val="Normal"/>
              <w:ind w:left="-344" w:firstLine="3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44" w:firstLine="3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44" w:firstLine="3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dział, </w:t>
            </w:r>
          </w:p>
          <w:p>
            <w:pPr>
              <w:pStyle w:val="Normal"/>
              <w:ind w:left="-344" w:firstLine="3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44" w:firstLine="34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dzia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Wydatki w okresie realizacji projektu (całkowita wartość projektu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tym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owane wydatk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rodki z budżetu UE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6 r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datki razem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z tego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rodki z budżetu krajowego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rodki z budżetu U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datki 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tego źródła finans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datki raze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tego źródła finansowan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życzki i kredyt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o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ł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życzki na prefin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owani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ży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ki i kre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zo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ł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5+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8+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9+10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3+14+15+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 raz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: Sokrates - Comenius</w:t>
            </w:r>
          </w:p>
        </w:tc>
        <w:tc>
          <w:tcPr>
            <w:tcW w:w="12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……….</w:t>
            </w:r>
          </w:p>
        </w:tc>
        <w:tc>
          <w:tcPr>
            <w:tcW w:w="12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:………</w:t>
            </w:r>
          </w:p>
        </w:tc>
        <w:tc>
          <w:tcPr>
            <w:tcW w:w="12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 „Kulinarna – kultura, literatura, tradycje i zdrowa kuchnia”  (raze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6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6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6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6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6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:        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6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6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6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6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6 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VI/192/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kwietnia 200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 w budżecie Miasta Radziejów na 2006 rok dokonuje się po stronie dochodów i wydatków w związku otrzymanymi dotacjami i  koniecznością wprowadzenia korekty do planu wydatków   wynikłymi w trakcie jego realiz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w planie dochodów występują w dział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gospodarka mieszkaniowa – </w:t>
      </w:r>
      <w:r>
        <w:rPr>
          <w:sz w:val="22"/>
          <w:szCs w:val="22"/>
        </w:rPr>
        <w:t>zwiększa się plan dochodów o kwotę 115.797 zł w związku podpisaniem umowy z Bankiem Mieszkalnictwa Krajowego w sprawie udzielenia wsparcia finansowego na budowę lokali socja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 xml:space="preserve"> - zwiększa się dochody o kwotę 20.000 zł z tytułu wpływów do budżetu środków finansowych za sprzedaż energii cieplnej, oraz dokonuje się korekty w klasyfikacji dochodów pochodzących z Funduszy Unii Europejskiej na realizację programu „</w:t>
      </w:r>
      <w:r>
        <w:rPr>
          <w:i/>
          <w:sz w:val="22"/>
          <w:szCs w:val="22"/>
        </w:rPr>
        <w:t xml:space="preserve">Sokrates Comenius </w:t>
      </w:r>
      <w:r>
        <w:rPr>
          <w:sz w:val="22"/>
          <w:szCs w:val="22"/>
        </w:rPr>
        <w:t>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wprowadza się do budżetu kwotę 20.000 zł w związku z otrzymaną promesą z WFOŚ i GW w Toruniu w sprawie udzielenia dotacji na  zagospodarowanie zieleni przy pomniku Tadeusza Kościuszki w Radziejowi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wprowadzeniu powyższych zmian plan dochodów wynosi </w:t>
      </w:r>
      <w:r>
        <w:rPr>
          <w:b/>
          <w:sz w:val="22"/>
          <w:szCs w:val="22"/>
        </w:rPr>
        <w:t>11.054.313 zł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miany w planach wydatków  występują w niżej wymienionych dział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olnictwo i łowiectwo</w:t>
      </w:r>
      <w:r>
        <w:rPr>
          <w:sz w:val="22"/>
          <w:szCs w:val="22"/>
        </w:rPr>
        <w:t xml:space="preserve"> – zwiększa się plan wydatków  o 60 zł  z tytułu wpłat należnym izbom rolniczym z tytułu dokonanych wpłat podatku roln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transport i łączność</w:t>
      </w:r>
      <w:r>
        <w:rPr>
          <w:sz w:val="22"/>
          <w:szCs w:val="22"/>
        </w:rPr>
        <w:t xml:space="preserve"> – zwiększa się plan wydatków o kwotę 83.960 zł, z przeznaczeniem na dokonanie bieżących napraw dróg i chodników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dministracja publiczna –</w:t>
      </w:r>
      <w:r>
        <w:rPr>
          <w:sz w:val="22"/>
          <w:szCs w:val="22"/>
        </w:rPr>
        <w:t xml:space="preserve"> dokonuje się zwiększenia planu wydatków o kwotę 55.289 zł z tego  8.000 zł w rozdziale urzędy wojewódzkie w tym na zakup materiałów i wyposażenia, kwota 3.000zł,  gdyż tegoroczny budżet obciążyły wydatki zaplanowane w 2005 roku z uwagi na nieterminową dostawę wyposażenia mogły być uregulowane w 2006 roku, 5.000 zł na zakup usług pocztowych w związku z większymi potrzebami, w rozdziale urzędy gmin o kwotę 44.289 zł w tym 3.000 zł na opłacenie umowy zlecenia na wykonanie przeglądu technicznego budynku administracyjnego, który należy przeprowadzać co 5 lat, 20.000 zł na zakup materiałów w związku z wyższym zużyciem węgla po długotrwałej zimie oraz celem zapewnienia środków na drobne remonty bieżące budynku, o kwotę 21.289 zł zwiększa się zakup usług remontowych celem zapewnienia środków na remont dachu w budynku administracyjnym, w rozdziale promocja jst zwiększa się plan wydatków o kwotę 3.000 zł celem zapewnienia środków na opłacenie usług służących promocji naszej gmin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dochody od osób prawnych, osób fizycznych i innych jednostek nie posiadających osobowości prawnej oraz wydatki związane z ich poborem – </w:t>
      </w:r>
      <w:r>
        <w:rPr>
          <w:sz w:val="22"/>
          <w:szCs w:val="22"/>
        </w:rPr>
        <w:t>zwiększa się plan o 2.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  <w:r>
        <w:rPr>
          <w:b/>
          <w:sz w:val="22"/>
          <w:szCs w:val="22"/>
        </w:rPr>
        <w:t xml:space="preserve"> c</w:t>
      </w:r>
      <w:r>
        <w:rPr>
          <w:sz w:val="22"/>
          <w:szCs w:val="22"/>
        </w:rPr>
        <w:t>e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pewnienia środków na prowadzoną egzekucję podatków i opłat lokalnych oraz dokonuje się przesunięcia między paragrafami klasyfikacji budżetowej na kwotę 2.000 zł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bsługa długu publicznego – </w:t>
      </w:r>
      <w:r>
        <w:rPr>
          <w:sz w:val="22"/>
          <w:szCs w:val="22"/>
        </w:rPr>
        <w:t xml:space="preserve">zmniejsza się plan wydatków o kwotę 42.955 zł w związku z mniejszymi niż zaplanowano potrzebami kredytowymi, ponieważ występujący deficyt zostanie pokryty w części wolnymi środkami wynikającymi z rozliczeń pożyczek i kredytów zaciągniętych w latach minionych,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ta i wychowanie</w:t>
      </w:r>
      <w:r>
        <w:rPr>
          <w:sz w:val="22"/>
          <w:szCs w:val="22"/>
        </w:rPr>
        <w:t xml:space="preserve"> dokonuje się zwiększenia planu wydatków o kwotę 75.000 zł w tym w rozdziale szkoły podstawowe zwiększa się plan wydatków o kwotę 45.000 zł celem zapewnienia środków na przeprowadzenie remontu bieżącego pomieszczeń, w rozdziale przedszkola zwiększa się plan wydatków na zakup materiałów w szczególności węgla w związku z wyższym zużyciem wynikającym  ze sprzedaży energii cieplnej, w rozdziale gimnazja zwiększa się plan wydatków na realizację programu „</w:t>
      </w:r>
      <w:r>
        <w:rPr>
          <w:i/>
          <w:sz w:val="22"/>
          <w:szCs w:val="22"/>
        </w:rPr>
        <w:t>Sokrates Comenius</w:t>
      </w:r>
      <w:r>
        <w:rPr>
          <w:sz w:val="22"/>
          <w:szCs w:val="22"/>
        </w:rPr>
        <w:t>” w związku z innym kursem EURO niż wcześniej zaplanowano w budżecie, w pozostałych przypadkach dokonuje się przesunięcia między paragrafami klasyfikacji budżetowej w związku ze złożonymi wnioskami Dyrektorów placówek oświatowych oraz wprowadza się zmiany w klasyfikacji wydatków w gimnazjum w związku z nowymi wytycznymi Ministerstwa Finans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chrona zdrowia – </w:t>
      </w:r>
      <w:r>
        <w:rPr>
          <w:sz w:val="22"/>
          <w:szCs w:val="22"/>
        </w:rPr>
        <w:t xml:space="preserve">dokonuje się przesunięcia między paragrafami klasyfikacji budżetowej w rozdziale przeciwdziałanie alkoholizmowi na kwotę 1.100 zł, celem prawidłowej realizacji zadań wynikających z przyjętego programu przeciwdziałania alkoholizmowi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omoc społeczna - </w:t>
      </w:r>
      <w:r>
        <w:rPr>
          <w:sz w:val="22"/>
          <w:szCs w:val="22"/>
        </w:rPr>
        <w:t xml:space="preserve"> dokonuje się zwiększenia planu wydatków o kwotę 26.000 zł, w tym 22.500 zł w rozdziale pozostała działalność celem zapewnienia środków finansowych na dofinansowanie organizacji prac społecznie użytecznych oraz tworzy się nowy rozdział jednostki specjalistycznego poradnictwa, mieszkania chronione i ośrodki interwencji kryzysowej, w którym planuje się wydatki na kwotę 3.500 zł na zakup wyposażenia i usług drukarskich, ponadto dokonuje się przesunięcia miedzy paragrafami klasyfikacji budżetowej na kwotę 1.900 zł w rozdziale świadczenia rodzinne oraz składki na ubezpieczenie emerytalne i rentowe z ubezpieczenia społecznego celem zapewnienia środków na opłacenia umowy zlecenia i zakup książek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 dokonuje się zwiększenia planu wydatków o kwotę 83.300 zł z tytułu wprowadzenia nowych inwestycji polegających na budowie odcinków wodociągów i przyłącza za kwotę 36.800 zł, zwiększeniu planu inwestycji budowa oświetlenia w parku przy M i P Domu Kultury kwota 6.000 zł, na zakup usług remontowych i nasadzenia drzewek i krzewów wokół pomnika T. Kościuszki kwota 20.000 zł w związku z przyznaną dotacją, oraz w rozdziale pozostała działalność zwiększa się wydatki związane z planowaną organizacją robót publicznych w ramach programu „”</w:t>
      </w:r>
      <w:r>
        <w:rPr>
          <w:i/>
          <w:sz w:val="22"/>
          <w:szCs w:val="22"/>
        </w:rPr>
        <w:t>Praca i środowisko</w:t>
      </w:r>
      <w:r>
        <w:rPr>
          <w:sz w:val="22"/>
          <w:szCs w:val="22"/>
        </w:rPr>
        <w:t xml:space="preserve">”, celem zapewnienia środków finansowych na wypłatę ekwiwalentów za odzież roboczą, odpis na ZFŚS, oraz płace za 1 m-c i pochodne od tych płac, gdyż realizacja ich będzie trwać do końca roku i jeden miesiąc nie będzie mógł być zrefundowany przez Powiatowy Urząd Pracy, natomiast zmniejsza się plan wydatków o kwotę 652.857 zł w związku z przeniesieniem w czasie realizacji inwestycji polegającej na budowie kanalizacji na osiedlu mieszkaniowym przy ul. Chopina, inwestycja ta miała być finansowana głównie ze środków NFOŚ i GW, który rozpatruje tylko takie wnioski gdzie udział funduszu wynosi ponad 1.000.000 zł, a umorzenie w bieżącym roku wynosi zaledwie 10% wobec powyższego Miasta nie stać na tak wielką inwestycję, przygotowuje się dokumentację do złożenia o środki unijne lub z funduszy norweski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</w:t>
      </w:r>
      <w:r>
        <w:rPr>
          <w:b/>
          <w:bCs/>
          <w:sz w:val="22"/>
          <w:szCs w:val="22"/>
        </w:rPr>
        <w:t xml:space="preserve">ultura i ochrona dziedzictwa narodowego – </w:t>
      </w:r>
      <w:r>
        <w:rPr>
          <w:sz w:val="22"/>
          <w:szCs w:val="22"/>
        </w:rPr>
        <w:t xml:space="preserve">dokonuje się zwiększenia wydatków na kwotę 65.000 zł z przeznaczeniem na dotacje podmiotowe dla instytucji kultury w tym 55.000 zł dla Domu Kultury, gdyż w budżecie nie ujęto wydatków na pokrycie zobowiązań z tytułu dostawy ciepła z Publicznego Przedszkola kwota 25.000 zł oraz 30.000 zł na bieżącą działalność kulturalną i zakup materiałów niezbędnych do przeprowadzenia prac remontowych, opłacenie pracowników zatrudnionych w ramach prac interwencyjnych w związku z planowanymi inwestycjami, oraz 10.000 zł dla  M i P Biblioteki na bieżącą działalność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ultura fizyczna i sport –</w:t>
      </w:r>
      <w:r>
        <w:rPr>
          <w:sz w:val="22"/>
          <w:szCs w:val="22"/>
        </w:rPr>
        <w:t xml:space="preserve"> dokonuje się zwiększenia planu wydatków na dotację do stowarzyszeń, które organizują działalność sportową w naszym mieście kwota 11.000 zł oraz dokonuje się przeniesienia wydatków między paragrafami w rozdziale pozostała działalność na  kwotę 24.000 zł celem zapewnienia środków na zakup krzeseł dla widowni stadionu i ich montaż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dokonaniu powyższych zmian plan wydatków wynosi </w:t>
      </w:r>
      <w:r>
        <w:rPr>
          <w:b/>
          <w:bCs/>
          <w:sz w:val="22"/>
          <w:szCs w:val="22"/>
        </w:rPr>
        <w:t>12.378.313 zł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w tym wydatki bieżące 10.646.648 zł, wydatki majątkowe 1.731.665 zł 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tych zmian zmienia się wysokość deficytu budżetowego i  wynosi on  </w:t>
      </w:r>
      <w:r>
        <w:rPr>
          <w:b/>
          <w:sz w:val="22"/>
          <w:szCs w:val="22"/>
        </w:rPr>
        <w:t>1.324.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, </w:t>
      </w:r>
      <w:r>
        <w:rPr>
          <w:bCs/>
          <w:sz w:val="22"/>
          <w:szCs w:val="22"/>
        </w:rPr>
        <w:t>który zostanie pokryty kredytem bankowym w wysokości 100.000 zł, pożyczkami w wysokości 729.000 zł oraz 495.000 zł wolnymi środkami z tytułu zaciągniętych kredytów i pożyczek z 2004 i 2005 roku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dokonuje się zmian w limitach wydatków na wieloletnie programy inwestycyjne w związku z przesunięciem w terminie realizacji zadań oraz wprowadzeniem nowych zadań, oraz w planie Gminnego Funduszu Ochrony Środowisk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7:00Z</dcterms:created>
  <dc:creator>Urząd Miasta Radziejów</dc:creator>
  <dc:description/>
  <cp:keywords/>
  <dc:language>en-US</dc:language>
  <cp:lastModifiedBy>Skarbnik UM</cp:lastModifiedBy>
  <cp:lastPrinted>2006-05-05T11:49:00Z</cp:lastPrinted>
  <dcterms:modified xsi:type="dcterms:W3CDTF">2006-05-09T07:17:00Z</dcterms:modified>
  <cp:revision>2</cp:revision>
  <dc:subject/>
  <dc:title>Uchwała Nr XVII/126/2005</dc:title>
</cp:coreProperties>
</file>