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VIII/68/2019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RADY MIASTA RADZIEJÓW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29 października 2019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w sprawie</w:t>
      </w:r>
      <w:r>
        <w:rPr>
          <w:b/>
          <w:bCs/>
        </w:rPr>
        <w:t xml:space="preserve"> przyjęcia „Programu współpracy Gminy Miasta Radziejów z organizacjami pozarządowymi oraz innymi podmiotami prowadzącymi działalność w zakresie realizacji zadań pożytku publicznego na 2020 rok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2"/>
          <w:szCs w:val="22"/>
        </w:rPr>
        <w:t xml:space="preserve">Na podstawie art. 5a ust.1 ustawy z dnia 24 kwietnia 2003 roku o działalności pożytku publicznego i o wolontariacie (Dz.U. z 2019 poz. 688 ze zm.: poz. 1570) oraz art. 18 ust.2 pkt 15 ustawy z dnia 8 marca 1990 roku o samorządzie gminnym (Dz. U. 2019, poz. 506 ze zm. poz. 1309; poz. 1696;  poz. 1815), </w:t>
      </w:r>
      <w:r>
        <w:rPr>
          <w:b/>
        </w:rPr>
        <w:t>uchwala się, co następuje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1. </w:t>
      </w:r>
      <w:r>
        <w:rPr/>
        <w:t>Przyjmuje się „Program współpracy Gminy Miasta Radziejów z organizacjami pozarządowymi i innymi podmiotami prowadzącymi działalność w zakresie realizacji zadań pożytku publicznego na 2020 rok”, stanowiący załącznik do niniejszej uchwał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2. </w:t>
      </w:r>
      <w:r>
        <w:rPr/>
        <w:t>Wykonanie uchwały powierza się Burmistrzowi Miasta Radziej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3. </w:t>
      </w:r>
      <w:r>
        <w:rPr/>
        <w:t>Uchwała wchodzi w życie z dniem podjęcia i podlega podaniu do publicznej wiadomości poprzez ogłoszenie w Biuletynie Informacji Publicznej Urzędu Miasta Radziej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16"/>
          <w:szCs w:val="26"/>
        </w:rPr>
      </w:pPr>
      <w:r>
        <w:rPr>
          <w:b/>
          <w:sz w:val="16"/>
          <w:szCs w:val="26"/>
        </w:rPr>
        <w:t xml:space="preserve">                                                   </w:t>
      </w:r>
    </w:p>
    <w:p>
      <w:pPr>
        <w:pStyle w:val="Normal"/>
        <w:spacing w:lineRule="auto" w:line="276"/>
        <w:ind w:firstLine="708"/>
        <w:jc w:val="right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Przewodnicząca Rady Miasta</w:t>
      </w:r>
    </w:p>
    <w:p>
      <w:pPr>
        <w:pStyle w:val="Normal"/>
        <w:spacing w:lineRule="auto" w:line="276"/>
        <w:ind w:firstLine="708"/>
        <w:jc w:val="right"/>
        <w:rPr>
          <w:sz w:val="26"/>
          <w:szCs w:val="26"/>
        </w:rPr>
      </w:pPr>
      <w:r>
        <w:rPr>
          <w:sz w:val="22"/>
          <w:szCs w:val="26"/>
        </w:rPr>
        <w:t>Edyta Kubicka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Bezodstpw"/>
        <w:ind w:firstLine="708"/>
        <w:jc w:val="both"/>
        <w:rPr/>
      </w:pPr>
      <w:r>
        <w:rPr/>
        <w:t xml:space="preserve">Samorząd gminny reprezentujący ogół mieszkańców zobowiązany jest do podejmowania określonych działań prowadzących do zaspokojenia zbiorowych potrzeb wspólnoty. Zadania </w:t>
        <w:br/>
        <w:t>te określono w ustawie z dnia 8 marca 1990 roku o samorządzie gminnym. Jednym z elementów kierowania gminą jest aktywna współpraca z organizacjami pozarządowymi. Podmioty te są pełnoprawnym partnerem Miasta w realizacji zadań publicznych. Znamienne jest, iż działalność osób zrzeszonych w ww. podmiotach sprzyja tworzeniu więzi społecznych, aktywizuje społeczność lokalną do działań na rzecz rozwiązywania jej problemów i zaspokajania jej potrzeb.</w:t>
      </w:r>
    </w:p>
    <w:p>
      <w:pPr>
        <w:pStyle w:val="Bezodstpw"/>
        <w:ind w:firstLine="708"/>
        <w:jc w:val="both"/>
        <w:rPr/>
      </w:pPr>
      <w:r>
        <w:rPr/>
        <w:t xml:space="preserve">Ustawa z dnia 24 kwietnia 2003 roku o działalności pożytku publicznego </w:t>
        <w:br/>
        <w:t xml:space="preserve">i o wolontariacie określa główne zasady współpracy samorządu lokalnego z organizacjami pozarządowymi i innymi podmiotami prowadzącymi działalność pożytku publicznego. Wprowadza również katalog zadań publicznych, przy realizacji których współpraca ta jest niezbędna oraz ustala tryb finansowania zadań realizowanych przez w/w podmioty. </w:t>
      </w:r>
    </w:p>
    <w:p>
      <w:pPr>
        <w:pStyle w:val="Bezodstpw"/>
        <w:ind w:firstLine="708"/>
        <w:jc w:val="both"/>
        <w:rPr/>
      </w:pPr>
      <w:r>
        <w:rPr/>
        <w:t xml:space="preserve">Realizując zobowiązania ustawowe opracowano „Program współpracy Gminy Miasta Radziejów z organizacjami pozarządowymi i innymi podmiotami prowadzącymi działalność pożytku publicznego na 2020 rok ”. Program ma charakter obligatoryjny, co wynika z zapisu </w:t>
        <w:br/>
        <w:t xml:space="preserve">art. 5a ust. 1 ustawy o działalności pożytku publicznego i o wolontariacie, który nakłada </w:t>
        <w:br/>
        <w:t xml:space="preserve">na organ stanowiący gminy obowiązek uchwalania tego typu dokumentu. </w:t>
      </w:r>
    </w:p>
    <w:p>
      <w:pPr>
        <w:pStyle w:val="Bezodstpw"/>
        <w:ind w:firstLine="708"/>
        <w:jc w:val="both"/>
        <w:rPr/>
      </w:pPr>
      <w:r>
        <w:rPr/>
        <w:t xml:space="preserve">W trybie uchwały Nr IV/25/2011 Rady Miasta Radziejów z dnia 28 stycznia 2011 roku </w:t>
        <w:br/>
        <w:t xml:space="preserve">w dniach od 14 października 2019 roku do 28 października 2019 roku zostały przeprowadzone konsultacje niniejszego programu. Nie zgłoszono uwag. </w:t>
      </w:r>
    </w:p>
    <w:p>
      <w:pPr>
        <w:pStyle w:val="Normal"/>
        <w:ind w:left="2424" w:firstLine="2532"/>
        <w:rPr/>
      </w:pPr>
      <w:r>
        <w:rPr/>
      </w:r>
    </w:p>
    <w:p>
      <w:pPr>
        <w:pStyle w:val="Normal"/>
        <w:ind w:left="2424" w:firstLine="2532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łącznik do Uchwały Nr VIII/68/2019 Rady Miasta Radziejów 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gram współpracy 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miny Miasta Radziejów 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 organizacjami pozarządowymi i innymi podmiotami 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wadzącymi działalność w zakresie realizacji zadań pożytku publicznego na 2020 rok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Rozdział I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Postanowienia ogólne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>§ 1. Program współpracy Gminy Miasta Radziejów z organizacjami pozarządowymi jest elementem lokalnego systemu szeroko rozumianej polityki społecznej.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>§ 2. Program określa cele, podmioty, przedmioty, formy, zasady i zakres współpracy organów samorządowych Gminy Miasta Radziejów z organizacjami pozarządowymi oraz priorytety zadań publicznych, których realizacja związana będzie z udzielaniem pomocy publicznej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§ 3. Rada Miasta Radziejów zapewnia środki na realizację celów publicznych, związanych </w:t>
        <w:br/>
        <w:t>z wykonywaniem zadań przez organizacje pozarządowe, zgodnie z uchwałą budżetową na rok 2019.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>§ 4. Ilekroć w niniejszym Programie jest mowa o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76"/>
        <w:ind w:left="360" w:hanging="180"/>
        <w:jc w:val="both"/>
        <w:rPr/>
      </w:pPr>
      <w:r>
        <w:rPr>
          <w:sz w:val="23"/>
          <w:szCs w:val="23"/>
        </w:rPr>
        <w:t>ustawie – rozumie się przez to ustawę z dnia 24 kwietnia 2003 roku o działalności pożytku publicznego i o wolontariacie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76"/>
        <w:ind w:left="360" w:hanging="180"/>
        <w:jc w:val="both"/>
        <w:rPr/>
      </w:pPr>
      <w:r>
        <w:rPr>
          <w:sz w:val="23"/>
          <w:szCs w:val="23"/>
        </w:rPr>
        <w:t xml:space="preserve">organizacji – rozumie się przez to organizacje pozarządowe, osoby prawne i jednostki organizacyjne, o których mowa w art.3 ust. 2 i 3 ustawy z dnia 23 kwietnia 2003 roku o działalności pożytku publicznego i o wolontariacie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76"/>
        <w:ind w:left="360" w:hanging="1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ogramie – rozumie się przez to „Program współpracy Gminy Miasta Radziejów                        z organizacjami pozarządowymi i innymi podmiotami prowadzącymi działalność                        w zakresie realizacji zadań pożytku publicznego na  2020 rok”. </w:t>
      </w:r>
    </w:p>
    <w:p>
      <w:pPr>
        <w:pStyle w:val="Normal"/>
        <w:spacing w:lineRule="auto" w:line="276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Cel główny i cele szczegółowe Programu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§ 5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1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Głównym celem współpracy jest budowanie partnerstwa między samorządem Miasta Radziejów a organizacjami pozarządowymi.</w:t>
      </w:r>
    </w:p>
    <w:p>
      <w:pPr>
        <w:pStyle w:val="TextBody"/>
        <w:numPr>
          <w:ilvl w:val="0"/>
          <w:numId w:val="9"/>
        </w:numPr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Gmina Miasto Radziejów w miarę swoich potrzeb i możliwości będzie wspierać działania związane z ekonomią społeczną.</w:t>
      </w:r>
    </w:p>
    <w:p>
      <w:pPr>
        <w:pStyle w:val="TextBody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§ 6. Cele szczegółowe to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3"/>
          <w:szCs w:val="23"/>
        </w:rPr>
        <w:t>stworzenie warunków dla powstania inicjatyw i struktur funkcjonujących na rzecz społeczności lokal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3"/>
          <w:szCs w:val="23"/>
        </w:rPr>
        <w:t>budowanie społeczeństwa obywatelskiego, poprzez umacnianie w świadomości mieszkańców poczucia odpowiedzialności za wspólnotę lokalną, swoje otoczenie oraz tradycję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zwiększanie udziału mieszkańców w rozwiązywaniu lokalnych problem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3"/>
          <w:szCs w:val="23"/>
        </w:rPr>
        <w:t>poprawa jakości i efektywności świadczenia usług publi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prowadzanie nowatorskich działań na rzecz mieszkańców, między innymi poprzez umożliwienie organizacjom pozarządowym indywidualnego wystąpienia z ofertą realizacji projektów konkretnych zadań publicznych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poprawa jakości życia poprzez pełniejsze zaspokajanie potrzeb społecznych.</w:t>
      </w:r>
    </w:p>
    <w:p>
      <w:pPr>
        <w:pStyle w:val="Normal"/>
        <w:spacing w:lineRule="auto" w:line="276"/>
        <w:jc w:val="center"/>
        <w:rPr>
          <w:b/>
          <w:b/>
          <w:bCs/>
          <w:sz w:val="23"/>
          <w:szCs w:val="28"/>
        </w:rPr>
      </w:pPr>
      <w:r>
        <w:rPr>
          <w:b/>
          <w:bCs/>
          <w:sz w:val="23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Cs w:val="28"/>
        </w:rPr>
        <w:t>Rozdział III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Zasady  współpracy</w:t>
      </w:r>
    </w:p>
    <w:p>
      <w:pPr>
        <w:pStyle w:val="Normal"/>
        <w:spacing w:lineRule="auto" w:line="27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 xml:space="preserve">§ 7. Współpraca samorządu Gminy Miasta Radziejów z organizacjami odbywać się będzie </w:t>
        <w:br/>
        <w:t>na zasada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3"/>
          <w:szCs w:val="23"/>
        </w:rPr>
        <w:t>Pomocniczości, co oznacza, że samorząd powierzać będzie realizację swoich zadań  publicznych organizacjom, a te zagwarantują, że wykonają je w sposób profesjonalny, efektywny, oszczędnie i terminow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3"/>
          <w:szCs w:val="23"/>
        </w:rPr>
        <w:t>Suwerenności stron, co oznacza, że stosunki między samorządem a organizacjami kształtowane będą z poszanowaniem wzajemnej autonomii i niezależności w swojej działalności statut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3"/>
          <w:szCs w:val="23"/>
        </w:rPr>
        <w:t xml:space="preserve">Partnerstwa, co oznacza, że samorząd gwarantuje organizacjom m.in. udział w planowaniu priorytetów przeanalizowanych przez Gminę Miasto Radziejów, określeniu sposobu </w:t>
        <w:br/>
        <w:t>ich realizacji, rozeznaniu i definiowaniu problemów mieszkańców Miasta oraz sugerowaniu zakresu współpra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Efektywności, co oznacza, że samorząd i organizacje wspólnie będą dążyć do osiągnięcia najlepszych rezultatów podczas wykonywania zadań publi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3"/>
          <w:szCs w:val="23"/>
        </w:rPr>
        <w:t>Uczciwej konkurencji i jawności, co oznacza, że samorząd udostępni organizacjom informacje o celach, kosztach i planowanych efektach współpracy, a także wszystkich środkach finansowych zaplanowanych w budżecie Miasta na współpracę z nimi oraz kryteriach i sposobie oceny projektów – a organizacje udostępnią samorządowi m.in. dane dotyczące swojej struktury organizacyjnej, sposobu funkcjonowania, rezultatów prowadzenia dotychczasowej działalności oraz sytuacji finansowej.</w:t>
      </w:r>
    </w:p>
    <w:p>
      <w:pPr>
        <w:pStyle w:val="Normal"/>
        <w:spacing w:lineRule="auto" w:line="276"/>
        <w:ind w:left="360" w:hanging="0"/>
        <w:jc w:val="both"/>
        <w:rPr>
          <w:sz w:val="23"/>
          <w:szCs w:val="28"/>
        </w:rPr>
      </w:pPr>
      <w:r>
        <w:rPr>
          <w:sz w:val="23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Rozdział IV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akres przedmiotowy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§ 8. Przedmiotem współpracy samorządu w 2020 roku są zadania publiczne Miasta, wymienione </w:t>
        <w:br/>
        <w:t xml:space="preserve">w ustawie realizowane przy udziale organizacji pozarządowych w zakresie: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Upowszechniania kultury fizycznej i sportu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rPr/>
      </w:pPr>
      <w:r>
        <w:rPr>
          <w:sz w:val="23"/>
          <w:szCs w:val="23"/>
        </w:rPr>
        <w:t xml:space="preserve">rozwój fizyczny dzieci i młodzieży  oraz dorosłych poprzez uczestnictwo </w:t>
        <w:br/>
        <w:t>w zorganizowanych formach szkolenia sportowego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/>
      </w:pPr>
      <w:r>
        <w:rPr>
          <w:sz w:val="23"/>
          <w:szCs w:val="23"/>
        </w:rPr>
        <w:t>rozwój sportu masowego dzieci, młodzieży i dorosłych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>
          <w:sz w:val="23"/>
          <w:szCs w:val="23"/>
        </w:rPr>
      </w:pPr>
      <w:r>
        <w:rPr>
          <w:sz w:val="23"/>
          <w:szCs w:val="23"/>
        </w:rPr>
        <w:t>pomoc w szkoleniu dzieci, młodzieży i dorosłych uzdolnionych sportowo, w tym zakup sprzętu sportowego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/>
      </w:pPr>
      <w:r>
        <w:rPr>
          <w:sz w:val="23"/>
          <w:szCs w:val="23"/>
        </w:rPr>
        <w:t>prowadzenie działalności sportowo – rekreacyjnej oraz organizacja imprez sportowo – rekreacyjnych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rganizacja i uczestnictwo w imprezach sportowych lokalnych, powiatowych, wojewódzkich </w:t>
        <w:br/>
        <w:t>i ogólnopolskich promujących Miasto Radziejów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Kultury, sztuki, ochrony dóbr kultury i tradycji regionalnej w zakresie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/>
      </w:pPr>
      <w:r>
        <w:rPr>
          <w:sz w:val="23"/>
          <w:szCs w:val="23"/>
        </w:rPr>
        <w:t>promowania historii Miasta Radziejów i regionu Kujaw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/>
      </w:pPr>
      <w:r>
        <w:rPr>
          <w:sz w:val="23"/>
          <w:szCs w:val="23"/>
        </w:rPr>
        <w:t>edukacja kulturalna, skierowana do wszystkich mieszkańców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/>
      </w:pPr>
      <w:r>
        <w:rPr>
          <w:sz w:val="23"/>
          <w:szCs w:val="23"/>
        </w:rPr>
        <w:t>organizacja imprez kulturalnych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>
          <w:sz w:val="23"/>
          <w:szCs w:val="23"/>
        </w:rPr>
      </w:pPr>
      <w:r>
        <w:rPr>
          <w:sz w:val="23"/>
          <w:szCs w:val="23"/>
        </w:rPr>
        <w:t>wspieranie amatorskiego ruchu artystycznego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dtrzymywanie tradycji narodowej oraz rozwoju świadomości narodowej, obywatelskiej </w:t>
        <w:br/>
        <w:t>i kulturowej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/>
      </w:pPr>
      <w:r>
        <w:rPr>
          <w:sz w:val="23"/>
          <w:szCs w:val="23"/>
        </w:rPr>
        <w:t>prowadzenie integracji sportowo – rekreacyjnej dla osób z różnym rodzajem niepełnosprawności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Ekologii i ochrony dziedzictwa przyrodniczego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>
          <w:sz w:val="23"/>
          <w:szCs w:val="23"/>
        </w:rPr>
      </w:pPr>
      <w:r>
        <w:rPr>
          <w:sz w:val="23"/>
          <w:szCs w:val="23"/>
        </w:rPr>
        <w:t>organizacja konkursów na temat ochrony środowiska naturalnego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/>
      </w:pPr>
      <w:r>
        <w:rPr>
          <w:sz w:val="23"/>
          <w:szCs w:val="23"/>
        </w:rPr>
        <w:t>wdrażanie akcji społecznych mających na celu poprawę estetyki Miasta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>
          <w:sz w:val="23"/>
          <w:szCs w:val="23"/>
        </w:rPr>
      </w:pPr>
      <w:r>
        <w:rPr>
          <w:sz w:val="23"/>
          <w:szCs w:val="23"/>
        </w:rPr>
        <w:t>podejmowanie działań służących ochronie gatunków narażonych na zagładę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Krajoznawstwa oraz wypoczynku dzieci i młodzieży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Ochrony i promocji zdrowia oraz przeciwdziałanie patologiom społecznym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>
          <w:sz w:val="23"/>
          <w:szCs w:val="23"/>
        </w:rPr>
      </w:pPr>
      <w:r>
        <w:rPr>
          <w:sz w:val="23"/>
          <w:szCs w:val="23"/>
        </w:rPr>
        <w:t>prowadzenie świetlicy socjoterapeutycznej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>
          <w:sz w:val="23"/>
          <w:szCs w:val="23"/>
        </w:rPr>
      </w:pPr>
      <w:r>
        <w:rPr>
          <w:sz w:val="23"/>
          <w:szCs w:val="23"/>
        </w:rPr>
        <w:t>poradnictwo specjalistyczne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organizacja imprez promujących zdrowy tryb życia. </w:t>
      </w:r>
    </w:p>
    <w:p>
      <w:pPr>
        <w:pStyle w:val="Normal"/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Rozdział V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Formy współpracy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§ 9. W ramach niniejszego programu będą prowadzone różnorodne formy współpracy mające charakter finansowy i pozafinansowy.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>§ 10. Finansowe formy mogą być prowadzone poprzez zlecanie organizacjom pozarządowym realizacji zadań publicznych na zasadach określonych w ustawie.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>§ 11. Zlecanie realizacji zadań samorządu Gminy Miasta Radziejów organizacjom może mieć formę:</w:t>
      </w:r>
    </w:p>
    <w:p>
      <w:pPr>
        <w:pStyle w:val="Normal"/>
        <w:numPr>
          <w:ilvl w:val="1"/>
          <w:numId w:val="6"/>
        </w:numPr>
        <w:spacing w:lineRule="auto" w:line="276"/>
        <w:ind w:left="360" w:hanging="180"/>
        <w:jc w:val="both"/>
        <w:rPr/>
      </w:pPr>
      <w:r>
        <w:rPr>
          <w:sz w:val="23"/>
          <w:szCs w:val="23"/>
        </w:rPr>
        <w:t>powierzania wykonania zadań publicznych wraz z udzieleniem dotacji na finansowanie ich realizacji;</w:t>
      </w:r>
    </w:p>
    <w:p>
      <w:pPr>
        <w:pStyle w:val="Normal"/>
        <w:numPr>
          <w:ilvl w:val="1"/>
          <w:numId w:val="6"/>
        </w:numPr>
        <w:spacing w:lineRule="auto" w:line="276"/>
        <w:ind w:left="360" w:hanging="180"/>
        <w:jc w:val="both"/>
        <w:rPr/>
      </w:pPr>
      <w:r>
        <w:rPr>
          <w:sz w:val="23"/>
          <w:szCs w:val="23"/>
        </w:rPr>
        <w:t>wspierania wykonania zadań publicznych wraz z udzieleniem dotacji na dofinansowanie ich realizacji, jeśli wkład własny organizacji na realizację zadania nie jest mniejszy niż 10%,</w:t>
      </w:r>
    </w:p>
    <w:p>
      <w:pPr>
        <w:pStyle w:val="Normal"/>
        <w:numPr>
          <w:ilvl w:val="1"/>
          <w:numId w:val="6"/>
        </w:numPr>
        <w:spacing w:lineRule="auto" w:line="276"/>
        <w:ind w:left="360" w:hanging="180"/>
        <w:jc w:val="both"/>
        <w:rPr>
          <w:sz w:val="23"/>
          <w:szCs w:val="23"/>
        </w:rPr>
      </w:pPr>
      <w:r>
        <w:rPr>
          <w:sz w:val="23"/>
          <w:szCs w:val="23"/>
        </w:rPr>
        <w:t>inną formę, jeśli wymaga tego sytuacja a przepisy ustaw na to zezwalają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§ 12. Finansowe formy współpracy mogą odbywać się poprzez przeprowadzenie otwartego konkursu ofert, chyba że przepisy odrębne przewidują inny tryb zlecenia lub dane zadanie można zrealizować efektywniej w inny sposób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§ 13. Burmistrz Miasta może przeprowadzić konkurs z własnej inicjatywy lub po rozpatrzeniu wniosku organizacji prowadzącej działalność w danym zakresie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§ 14. Organizacje pozarządowe mogą z własnej inicjatywy złożyć ofertę realizacji zadań publicznych, warunkiem jej rozpatrzenia jest sporządzenie jej na formularzu określonym rozporządzeniem  Przewodniczącego Komitetu do spraw Pożytku Publicznego z dnia 24 października 2018 r.(Dz. U. z 2018 r., poz. 2057)</w:t>
      </w:r>
    </w:p>
    <w:p>
      <w:pPr>
        <w:pStyle w:val="Tretekstu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§ 15. Organizacja pozarządowa realizuje współpracę na podstawie umowy o powierzenie lub wsparcie wykonania zadania pożytku publicznego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§ 16. Na dofinansowanie projektów i zadań, które mogą być realizowane przez organizacje pozarządowe w sferze działalności pożytku publicznego, Rada Miasta Radziejów przeznaczy </w:t>
        <w:br/>
        <w:t>w 2020 roku środki finansowe w wysokości 115.000 złotych (</w:t>
      </w:r>
      <w:r>
        <w:rPr>
          <w:i/>
          <w:sz w:val="23"/>
          <w:szCs w:val="23"/>
        </w:rPr>
        <w:t>sto piętnaście tysięcy złotych)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§ 17. Zlecanie realizacji zadań przez samorząd Gminy Miasta Radziejów organizacjom, będzie obejmował w pierwszej kolejności zadania ujęte w Programie jako priorytetowe.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>§ 18.   Poza finansowe formy będą dotyczyć sfer: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>1) informacyjnej, w szczególności poprzez:</w:t>
      </w:r>
    </w:p>
    <w:p>
      <w:pPr>
        <w:pStyle w:val="Normal"/>
        <w:spacing w:lineRule="auto" w:line="276"/>
        <w:ind w:left="540" w:hanging="36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a) przekazywanie informacji za pośrednictwem mediów lokalnych o realizacji zadań publicznych, o ogłaszanych konkursach ofert na realizację zadań publicznych oraz o sposobach ich rozstrzygnięć,</w:t>
      </w:r>
    </w:p>
    <w:p>
      <w:pPr>
        <w:pStyle w:val="Normal"/>
        <w:spacing w:lineRule="auto" w:line="276"/>
        <w:ind w:left="540" w:hanging="360"/>
        <w:jc w:val="both"/>
        <w:rPr/>
      </w:pPr>
      <w:r>
        <w:rPr>
          <w:sz w:val="23"/>
          <w:szCs w:val="23"/>
        </w:rPr>
        <w:t>b) możliwość konsultowania odpowiednio do zakresu działania organizacji aktów prawa             miejscowego,</w:t>
      </w:r>
    </w:p>
    <w:p>
      <w:pPr>
        <w:pStyle w:val="Normal"/>
        <w:spacing w:lineRule="auto" w:line="276"/>
        <w:ind w:left="540" w:hanging="360"/>
        <w:jc w:val="both"/>
        <w:rPr/>
      </w:pPr>
      <w:r>
        <w:rPr>
          <w:sz w:val="23"/>
          <w:szCs w:val="23"/>
        </w:rPr>
        <w:t>c) inicjowanie lub współorganizowanie – w miarę możliwości – szkoleń i doradztwa dla            organizacji,</w:t>
      </w:r>
    </w:p>
    <w:p>
      <w:pPr>
        <w:pStyle w:val="Normal"/>
        <w:spacing w:lineRule="auto" w:line="276"/>
        <w:ind w:left="540" w:hanging="360"/>
        <w:jc w:val="both"/>
        <w:rPr/>
      </w:pPr>
      <w:r>
        <w:rPr>
          <w:sz w:val="23"/>
          <w:szCs w:val="23"/>
        </w:rPr>
        <w:t>d) uaktualnianie serwisu informacyjnego o organizacjach i dla organizacji na stronach             internetowych Urzędu Miasta (</w:t>
      </w:r>
      <w:hyperlink r:id="rId2">
        <w:r>
          <w:rPr>
            <w:rStyle w:val="InternetLink"/>
            <w:sz w:val="23"/>
            <w:szCs w:val="23"/>
          </w:rPr>
          <w:t>www.umradziejow.pl</w:t>
        </w:r>
      </w:hyperlink>
      <w:r>
        <w:rPr>
          <w:sz w:val="23"/>
          <w:szCs w:val="23"/>
        </w:rPr>
        <w:t xml:space="preserve">); 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2)  organizacyjnej, w szczególności poprzez:</w:t>
      </w:r>
    </w:p>
    <w:p>
      <w:pPr>
        <w:pStyle w:val="Normal"/>
        <w:spacing w:lineRule="auto" w:line="276"/>
        <w:ind w:firstLine="180"/>
        <w:jc w:val="both"/>
        <w:rPr/>
      </w:pPr>
      <w:r>
        <w:rPr>
          <w:sz w:val="23"/>
          <w:szCs w:val="23"/>
        </w:rPr>
        <w:t>a) inicjowanie realizacji zadań publicznych,</w:t>
      </w:r>
    </w:p>
    <w:p>
      <w:pPr>
        <w:pStyle w:val="Normal"/>
        <w:spacing w:lineRule="auto" w:line="276"/>
        <w:ind w:firstLine="180"/>
        <w:jc w:val="both"/>
        <w:rPr>
          <w:sz w:val="23"/>
          <w:szCs w:val="23"/>
        </w:rPr>
      </w:pPr>
      <w:r>
        <w:rPr>
          <w:sz w:val="23"/>
          <w:szCs w:val="23"/>
        </w:rPr>
        <w:t>b) organizację otwartych spotkań organizacji z przedstawicielami samorządu;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>3) inne formy, w szczególności poprzez: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180" w:hanging="0"/>
        <w:jc w:val="both"/>
        <w:rPr/>
      </w:pPr>
      <w:r>
        <w:rPr>
          <w:sz w:val="23"/>
          <w:szCs w:val="23"/>
        </w:rPr>
        <w:t>a)  udostępnianie organizacjom obiektów miejskich, umożliwiając im organizację imprez sportowych i kulturalnych,</w:t>
      </w:r>
    </w:p>
    <w:p>
      <w:pPr>
        <w:pStyle w:val="Normal"/>
        <w:spacing w:lineRule="auto" w:line="276"/>
        <w:ind w:left="180" w:hanging="0"/>
        <w:jc w:val="both"/>
        <w:rPr/>
      </w:pPr>
      <w:r>
        <w:rPr>
          <w:sz w:val="23"/>
          <w:szCs w:val="23"/>
        </w:rPr>
        <w:t>b) użyczanie lub wynajem nieodpłatnie bądź na preferencyjnych warunkach lokali               komunalnych, pomieszczeń w budynkach użyteczności publicznej,</w:t>
      </w:r>
    </w:p>
    <w:p>
      <w:pPr>
        <w:pStyle w:val="Normal"/>
        <w:spacing w:lineRule="auto" w:line="276"/>
        <w:ind w:firstLine="180"/>
        <w:jc w:val="both"/>
        <w:rPr/>
      </w:pPr>
      <w:r>
        <w:rPr>
          <w:sz w:val="23"/>
          <w:szCs w:val="23"/>
        </w:rPr>
        <w:t xml:space="preserve">c)   udostępnianie, w celu odbywania spotkań, sal będących w dyspozycji Urzędu Miasta, </w:t>
      </w:r>
    </w:p>
    <w:p>
      <w:pPr>
        <w:pStyle w:val="Normal"/>
        <w:spacing w:lineRule="auto" w:line="276"/>
        <w:ind w:left="180" w:hanging="0"/>
        <w:jc w:val="both"/>
        <w:rPr>
          <w:sz w:val="23"/>
          <w:szCs w:val="23"/>
        </w:rPr>
      </w:pPr>
      <w:r>
        <w:rPr>
          <w:sz w:val="23"/>
          <w:szCs w:val="23"/>
        </w:rPr>
        <w:t>d) udzielanie rekomendacji organizacjom ubiegającym się o dofinansowanie z innych       źródeł.</w:t>
      </w:r>
    </w:p>
    <w:p>
      <w:pPr>
        <w:pStyle w:val="Normal"/>
        <w:spacing w:lineRule="auto" w:line="276"/>
        <w:ind w:left="360" w:hanging="0"/>
        <w:jc w:val="both"/>
        <w:rPr>
          <w:sz w:val="23"/>
          <w:szCs w:val="28"/>
        </w:rPr>
      </w:pPr>
      <w:r>
        <w:rPr>
          <w:sz w:val="23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Rozdział VI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Priorytetowe zadania publiczne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 xml:space="preserve">§ 19. Rada Miasta Radziejów, na podstawie zdiagnozowanych potrzeb, kalendarza imprez                     i uroczystości, wniosków corocznie składanych przez organizacje pozarządowe, a także </w:t>
        <w:br/>
        <w:t>na podstawie dotychczasowego przebiegu współpracy z organizacjami uznaje, że do zagadnień priorytetowych, których realizacja w 2020  roku jest najpilniejsza, należą: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>1. Upowszechnianie kultury fizycznej i sportu poprzez wsparcie dla organizacji realizujących zadania z tej dziedziny życia społecznego, a w szczególności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180"/>
        <w:jc w:val="both"/>
        <w:rPr>
          <w:sz w:val="23"/>
          <w:szCs w:val="23"/>
        </w:rPr>
      </w:pPr>
      <w:r>
        <w:rPr>
          <w:sz w:val="23"/>
          <w:szCs w:val="23"/>
        </w:rPr>
        <w:t>szkolenie dzieci i młodzieży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180"/>
        <w:jc w:val="both"/>
        <w:rPr/>
      </w:pPr>
      <w:r>
        <w:rPr>
          <w:sz w:val="23"/>
          <w:szCs w:val="23"/>
        </w:rPr>
        <w:t>organizacja imprez sportowo - rekreacyjnych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180"/>
        <w:jc w:val="both"/>
        <w:rPr/>
      </w:pPr>
      <w:r>
        <w:rPr>
          <w:sz w:val="23"/>
          <w:szCs w:val="23"/>
        </w:rPr>
        <w:t>stwarzanie warunków do rozwoju różnych dyscyplin sportu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180"/>
        <w:jc w:val="both"/>
        <w:rPr>
          <w:sz w:val="23"/>
          <w:szCs w:val="23"/>
        </w:rPr>
      </w:pPr>
      <w:r>
        <w:rPr>
          <w:sz w:val="23"/>
          <w:szCs w:val="23"/>
        </w:rPr>
        <w:t>propagowanie sportu poprzez czynny i bierny udział mieszkańców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180"/>
        <w:jc w:val="both"/>
        <w:rPr>
          <w:sz w:val="23"/>
          <w:szCs w:val="23"/>
        </w:rPr>
      </w:pPr>
      <w:r>
        <w:rPr>
          <w:sz w:val="23"/>
          <w:szCs w:val="23"/>
        </w:rPr>
        <w:t>wspieranie aktywnych form wypoczyn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3"/>
          <w:szCs w:val="23"/>
        </w:rPr>
        <w:t>Wpieranie środowisk kulturotwórczych, przyczyniających się do tworzenia i rozwoju kultur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Rozwijanie kultury poprzez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76"/>
        <w:ind w:left="360" w:hanging="180"/>
        <w:jc w:val="both"/>
        <w:rPr/>
      </w:pPr>
      <w:r>
        <w:rPr>
          <w:sz w:val="23"/>
          <w:szCs w:val="23"/>
        </w:rPr>
        <w:t>edukację kulturalną i wychowanie poprzez sztukę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76"/>
        <w:ind w:left="540" w:hanging="360"/>
        <w:jc w:val="both"/>
        <w:rPr/>
      </w:pPr>
      <w:r>
        <w:rPr>
          <w:sz w:val="23"/>
          <w:szCs w:val="23"/>
        </w:rPr>
        <w:t xml:space="preserve">tworzenie warunków dla rozwoju amatorskiej działalności artystycznej twórców ludowych </w:t>
        <w:br/>
        <w:t>i animatorów kultur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76"/>
        <w:ind w:left="360" w:hanging="180"/>
        <w:jc w:val="both"/>
        <w:rPr/>
      </w:pPr>
      <w:r>
        <w:rPr>
          <w:sz w:val="23"/>
          <w:szCs w:val="23"/>
        </w:rPr>
        <w:t>umożliwienie prezentowania gminnych inicjatyw kulturalnych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76"/>
        <w:ind w:left="540" w:hanging="360"/>
        <w:jc w:val="both"/>
        <w:rPr/>
      </w:pPr>
      <w:r>
        <w:rPr>
          <w:sz w:val="23"/>
          <w:szCs w:val="23"/>
        </w:rPr>
        <w:t>organizację imprez okolicznościowych związanych ze świętami narodowymi oraz promocją Miast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76"/>
        <w:ind w:left="360" w:hanging="180"/>
        <w:jc w:val="both"/>
        <w:rPr>
          <w:sz w:val="23"/>
          <w:szCs w:val="23"/>
        </w:rPr>
      </w:pPr>
      <w:r>
        <w:rPr>
          <w:sz w:val="23"/>
          <w:szCs w:val="23"/>
        </w:rPr>
        <w:t>gromadzenie, ochrona i udostępnianie dóbr kultur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76"/>
        <w:ind w:left="540" w:hanging="360"/>
        <w:jc w:val="both"/>
        <w:rPr/>
      </w:pPr>
      <w:r>
        <w:rPr>
          <w:sz w:val="23"/>
          <w:szCs w:val="23"/>
        </w:rPr>
        <w:t>wspieranie inicjatyw mieszkańców w kultywowaniu i przekazywaniu tradycji oraz dorobku    kulturoweg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76"/>
        <w:ind w:left="540" w:hanging="360"/>
        <w:jc w:val="both"/>
        <w:rPr/>
      </w:pPr>
      <w:r>
        <w:rPr>
          <w:sz w:val="23"/>
          <w:szCs w:val="23"/>
        </w:rPr>
        <w:t>kultywowanie tradycji, zwyczajów i obyczajów oraz wspieranie inicjatyw twórców ludowych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Pomoc społeczna, w tym pomoc rodzinom i osobom w trudnej sytuacji życiowej w kierunku przeciwdziałania ubóstwu i społecznej marginaliza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3"/>
          <w:szCs w:val="23"/>
        </w:rPr>
        <w:t>Ochrona i promocja zdrowia poprzez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180"/>
        <w:jc w:val="both"/>
        <w:rPr>
          <w:sz w:val="23"/>
          <w:szCs w:val="23"/>
        </w:rPr>
      </w:pPr>
      <w:r>
        <w:rPr>
          <w:sz w:val="23"/>
          <w:szCs w:val="23"/>
        </w:rPr>
        <w:t>1) wspieranie działalności świetlic funkcjonujących na terenie Miasta Radziejów w zakresie prowadzenia programów socjoterapeutycznych, korekcyjnych, wyrównawczych, profilaktycznych,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180"/>
        <w:jc w:val="both"/>
        <w:rPr/>
      </w:pPr>
      <w:r>
        <w:rPr>
          <w:sz w:val="23"/>
          <w:szCs w:val="23"/>
        </w:rPr>
        <w:t>2) wspieranie prowadzonych w ramach profilaktyki uzależnień różnych form pozalekcyjnych zajęć.</w:t>
      </w:r>
    </w:p>
    <w:p>
      <w:pPr>
        <w:pStyle w:val="Normal"/>
        <w:spacing w:lineRule="auto" w:line="276"/>
        <w:jc w:val="both"/>
        <w:rPr>
          <w:b/>
          <w:b/>
          <w:bCs/>
          <w:sz w:val="23"/>
          <w:szCs w:val="28"/>
        </w:rPr>
      </w:pPr>
      <w:r>
        <w:rPr>
          <w:b/>
          <w:bCs/>
          <w:sz w:val="23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Rozdział VII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 </w:t>
      </w:r>
      <w:r>
        <w:rPr>
          <w:b/>
          <w:bCs/>
        </w:rPr>
        <w:t>Okres realizacji Programu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sz w:val="23"/>
          <w:szCs w:val="23"/>
        </w:rPr>
      </w:pPr>
      <w:r>
        <w:rPr>
          <w:bCs/>
          <w:sz w:val="23"/>
          <w:szCs w:val="23"/>
        </w:rPr>
        <w:t>§ 20. Program ma charakter roczny i obowiązuje od 1 stycznia 2020 r. do 31 grudnia 2020 r.</w:t>
      </w:r>
    </w:p>
    <w:p>
      <w:pPr>
        <w:pStyle w:val="Normal"/>
        <w:spacing w:lineRule="auto" w:line="276"/>
        <w:jc w:val="center"/>
        <w:rPr>
          <w:b/>
          <w:b/>
          <w:bCs/>
          <w:sz w:val="23"/>
          <w:szCs w:val="28"/>
        </w:rPr>
      </w:pPr>
      <w:r>
        <w:rPr>
          <w:b/>
          <w:bCs/>
          <w:sz w:val="23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Rozdział VIII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</w:rPr>
        <w:t>Sposób realizacji Programu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Bezodstpw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§21.  1. Za realizację Programu zgodną z jego założeniami ze strony samorządu odpowiadają: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Rada Miasta i jej komisje – w zakresie wytyczania polityki społecznej i finansowej gminy;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Burmistrz Miasta – w zakresie realizacji polityki społecznej i finansowej gminy, dysponowania środkami budżetowymi, szczegółowego określania zadań ze sfery zadań pożytku publicznego, przewidywanych do realizacji przy udziale organizacji pozarządowych, wspierania organizacyjnego i merytorycznego organizacji pozarządowych;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/>
      </w:pPr>
      <w:r>
        <w:rPr>
          <w:sz w:val="23"/>
          <w:szCs w:val="23"/>
        </w:rPr>
        <w:t>gminne jednostki organizacyjne – w zakresie bieżącej współpracy z organizacjami</w:t>
      </w:r>
    </w:p>
    <w:p>
      <w:pPr>
        <w:pStyle w:val="Bezodstpw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pozarządowymi.</w:t>
      </w:r>
    </w:p>
    <w:p>
      <w:pPr>
        <w:pStyle w:val="Bezodstpw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ezodstpw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2. Burmistrz Miasta będzie kierował do właściwych organizacji pozarządowych projekty aktów prawa miejscowego dotyczących problematyki mieszczącej się w zakresie ich statutowej działalności w celu uzyskania ewentualnych uwag i opinii w przedmiocie projektowanej regulacji prawnej.</w:t>
      </w:r>
    </w:p>
    <w:p>
      <w:pPr>
        <w:pStyle w:val="Bezodstpw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Realizatorami współpracy ze strony organizacji pozarządowych są ich organy statutowe </w:t>
        <w:br/>
        <w:t>w zakresie inicjowania i realizacji zadań publicznych.</w:t>
      </w:r>
    </w:p>
    <w:p>
      <w:pPr>
        <w:pStyle w:val="Bezodstpw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ezodstpw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Rozdział IX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  <w:bCs/>
          <w:szCs w:val="28"/>
        </w:rPr>
        <w:t>Wysokość środków planowanych na realizację programu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§ 22. Na dofinansowanie projektów i zadań, które mogą być realizowane przez organizacje pozarządowe w sferze działalności pożytku publicznego, Rada Miasta Radziejów przeznaczy </w:t>
        <w:br/>
        <w:t>w 2020 roku środki finansowe w wysokości 115.000 złotych (</w:t>
      </w:r>
      <w:r>
        <w:rPr>
          <w:i/>
          <w:sz w:val="23"/>
          <w:szCs w:val="23"/>
        </w:rPr>
        <w:t>sto piętnaście tysięcy złotych).</w:t>
      </w:r>
    </w:p>
    <w:p>
      <w:pPr>
        <w:pStyle w:val="Normal"/>
        <w:spacing w:lineRule="auto" w:line="276"/>
        <w:jc w:val="center"/>
        <w:rPr>
          <w:b/>
          <w:b/>
          <w:bCs/>
          <w:sz w:val="23"/>
          <w:szCs w:val="28"/>
        </w:rPr>
      </w:pPr>
      <w:r>
        <w:rPr>
          <w:b/>
          <w:bCs/>
          <w:sz w:val="23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Rozdział X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 </w:t>
      </w:r>
      <w:r>
        <w:rPr>
          <w:b/>
          <w:bCs/>
        </w:rPr>
        <w:t>Sposób oceny realizacji Programu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3"/>
          <w:szCs w:val="23"/>
        </w:rPr>
        <w:t>§ 23. 1. Program podlega stałej ocenie w celu weryfikacji jego skuteczności oraz wprowadzania ewentualnych poprawek w kolejnych latach współprac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bCs/>
          <w:sz w:val="23"/>
          <w:szCs w:val="23"/>
        </w:rPr>
        <w:t>2.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Przy ocenie realizacji Programu uwzględnione będą wskaźnikami efektywności dotyczące </w:t>
        <w:br/>
        <w:t>w szczególności: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425"/>
        <w:jc w:val="both"/>
        <w:rPr/>
      </w:pPr>
      <w:r>
        <w:rPr>
          <w:sz w:val="23"/>
          <w:szCs w:val="23"/>
        </w:rPr>
        <w:t>liczby otwartych konkursów ofert;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425"/>
        <w:jc w:val="both"/>
        <w:rPr/>
      </w:pPr>
      <w:r>
        <w:rPr>
          <w:sz w:val="23"/>
          <w:szCs w:val="23"/>
        </w:rPr>
        <w:t>liczby ofert złożonych w ramach otwartych konkursów;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425"/>
        <w:jc w:val="both"/>
        <w:rPr/>
      </w:pPr>
      <w:r>
        <w:rPr>
          <w:sz w:val="23"/>
          <w:szCs w:val="23"/>
        </w:rPr>
        <w:t xml:space="preserve">liczby zawartych umów na realizacje zadań publicznych; 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425"/>
        <w:jc w:val="both"/>
        <w:rPr/>
      </w:pPr>
      <w:r>
        <w:rPr>
          <w:sz w:val="23"/>
          <w:szCs w:val="23"/>
        </w:rPr>
        <w:t>wysokość kwot udzielonych dotacji;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425"/>
        <w:jc w:val="both"/>
        <w:rPr/>
      </w:pPr>
      <w:r>
        <w:rPr>
          <w:sz w:val="23"/>
          <w:szCs w:val="23"/>
        </w:rPr>
        <w:t xml:space="preserve">liczby Organizacji realizujących zadania publiczne na rzecz Miasta, w oparciu </w:t>
        <w:br/>
        <w:t>o dotacje;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425"/>
        <w:jc w:val="both"/>
        <w:rPr/>
      </w:pPr>
      <w:r>
        <w:rPr>
          <w:color w:val="000000"/>
          <w:sz w:val="23"/>
          <w:szCs w:val="23"/>
        </w:rPr>
        <w:t>liczby umów zerwanych lub unieważnionych;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425"/>
        <w:jc w:val="both"/>
        <w:rPr/>
      </w:pPr>
      <w:r>
        <w:rPr>
          <w:color w:val="000000"/>
          <w:sz w:val="23"/>
          <w:szCs w:val="23"/>
        </w:rPr>
        <w:t xml:space="preserve">łącznej wielkości środków finansowych zaangażowanych przez Organizacje </w:t>
        <w:br/>
        <w:t>w realizację zadań publicznych na rzecz Miasta;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42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iczby beneficjentów biorących udział w realizowanych przez Organizacje zadaniach publicz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/>
      </w:pPr>
      <w:r>
        <w:rPr>
          <w:color w:val="000000"/>
          <w:sz w:val="23"/>
          <w:szCs w:val="23"/>
        </w:rPr>
        <w:t>liczba nowopowstałych organizacji;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425"/>
        <w:jc w:val="both"/>
        <w:rPr/>
      </w:pPr>
      <w:r>
        <w:rPr>
          <w:color w:val="000000"/>
          <w:sz w:val="23"/>
          <w:szCs w:val="23"/>
        </w:rPr>
        <w:t>liczba Organizacji wspieranych pozafinansowo;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425"/>
        <w:jc w:val="both"/>
        <w:rPr/>
      </w:pPr>
      <w:r>
        <w:rPr>
          <w:color w:val="000000"/>
          <w:sz w:val="23"/>
          <w:szCs w:val="23"/>
        </w:rPr>
        <w:t xml:space="preserve">ilość zadań zorganizowanych wspólnie z innymi Organizacjami.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3"/>
          <w:szCs w:val="23"/>
        </w:rPr>
        <w:t xml:space="preserve">3. Opinie dotyczące programu wraz z uzasadnieniem, organizacje pozarządowe mogą zgłaszać </w:t>
        <w:br/>
        <w:t>w ciągu całego okresu realizacji programu, a zwłaszcza w ramach prowadzonych konsultacji społecznych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3"/>
          <w:szCs w:val="23"/>
        </w:rPr>
        <w:t>4. Bieżącym monitoringiem realizacji programu zajmują się właściwe merytorycznie komórki organizacyjne Urzędu.</w:t>
      </w:r>
    </w:p>
    <w:p>
      <w:pPr>
        <w:pStyle w:val="Normal"/>
        <w:autoSpaceDE w:val="false"/>
        <w:spacing w:lineRule="auto" w:line="276"/>
        <w:rPr/>
      </w:pPr>
      <w:r>
        <w:rPr>
          <w:sz w:val="23"/>
          <w:szCs w:val="23"/>
        </w:rPr>
        <w:t>5. Burmistrz Miasta Radziejów przedstawi Radzie Miasta Radziejów sprawozdanie z realizacji Programu współpracy do dnia 30 kwietnia 2021 roku.</w:t>
      </w:r>
    </w:p>
    <w:p>
      <w:pPr>
        <w:pStyle w:val="Normal"/>
        <w:rPr>
          <w:b/>
          <w:b/>
          <w:bCs/>
          <w:sz w:val="23"/>
          <w:szCs w:val="28"/>
        </w:rPr>
      </w:pPr>
      <w:r>
        <w:rPr>
          <w:b/>
          <w:bCs/>
          <w:sz w:val="23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Rozdział XI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Informacje o sposobie tworzenia Programu współpracy i przebiegu konsultacji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3"/>
          <w:szCs w:val="23"/>
        </w:rPr>
        <w:t>§ 24.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 </w:t>
      </w:r>
      <w:r>
        <w:rPr>
          <w:sz w:val="23"/>
          <w:szCs w:val="23"/>
        </w:rPr>
        <w:t>Tworzenie Programu współpracy przebiega w następujący sposób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pracowanie projektu Programu współpracy oraz harmonogramu przeprowadzenia konsultacji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kierowanie projektu Programu współpracy do konsultacji poprzez publikację na stronie internetowej </w:t>
      </w:r>
      <w:r>
        <w:rPr>
          <w:color w:val="000081"/>
          <w:sz w:val="23"/>
          <w:szCs w:val="23"/>
        </w:rPr>
        <w:t>www.umradziejow.pl</w:t>
      </w:r>
      <w:r>
        <w:rPr>
          <w:color w:val="000000"/>
          <w:sz w:val="23"/>
          <w:szCs w:val="23"/>
        </w:rPr>
        <w:t>, w Biuletynie Informacji Publicznej, tablicy ogłoszeń Urzędu Miasta oraz wyłożenie do wglądu w sekretariacie Urzędu Miasta Radziejów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color w:val="000000"/>
          <w:sz w:val="23"/>
          <w:szCs w:val="23"/>
        </w:rPr>
        <w:t xml:space="preserve">konsultacje projektu Programu przeprowadza się zgodnie z Uchwałą Nr IV/25/2011 Rady Miasta Radziejów z dnia 28 stycznia 2011 roku w sprawie określenia szczegółowego sposobu konsultowania z organizacjami pozarządowymi i podmiotami,  </w:t>
        <w:br/>
        <w:t xml:space="preserve">o których mowa w art.3 ust.3 ustawy o działalności pożytku publicznego </w:t>
        <w:br/>
        <w:t>i o wolontariacie, projektów aktów  prawa miejscowego w dziedzinach dotyczących działalności statutowej tych organizacji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zebranie i rozpatrzenie uwag i wniosków zgłoszonych przez organizacje pozarządowe </w:t>
        <w:br/>
        <w:t>w drodze konsultacji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color w:val="000000"/>
          <w:sz w:val="23"/>
          <w:szCs w:val="23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przedłożenie projektu Programu współpracy komisjom Rady Miasta Radziejów oraz skierowanie go pod obrady na sesji Rady Miasta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color w:val="000000"/>
          <w:sz w:val="23"/>
          <w:szCs w:val="23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podjęcie uchwały w sprawie uchwalenia Programu współpracy przez Radę Miasta Radziejów.   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3"/>
          <w:szCs w:val="28"/>
        </w:rPr>
      </w:pPr>
      <w:r>
        <w:rPr>
          <w:b/>
          <w:bCs/>
          <w:color w:val="000000"/>
          <w:sz w:val="23"/>
          <w:szCs w:val="28"/>
        </w:rPr>
      </w:r>
      <w:r>
        <w:br w:type="page"/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Rozdział XII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 </w:t>
      </w:r>
      <w:r>
        <w:rPr>
          <w:b/>
          <w:bCs/>
        </w:rPr>
        <w:t xml:space="preserve">Tryb powoływania i zasady działania komisji konkursowych do opiniowania ofert </w:t>
        <w:br/>
        <w:t>w otwartych konkursach ofert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3"/>
          <w:szCs w:val="23"/>
        </w:rPr>
        <w:t>§ 25. 1. Komisje konkursowe powoływane są w celu opiniowania ofert w otwartych konkursach ofert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3"/>
          <w:szCs w:val="23"/>
        </w:rPr>
        <w:t xml:space="preserve">2. Burmistrz Miasta Radziejów każdorazowo po ogłoszeniu otwartego konkursu ofert </w:t>
        <w:br/>
        <w:t>na realizację zadań publicznych powołuje w drodze zarządzenia komisję konkursową do oceny złożonych ofert.</w:t>
      </w:r>
    </w:p>
    <w:p>
      <w:pPr>
        <w:pStyle w:val="Normal"/>
        <w:autoSpaceDE w:val="false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3. Burmistrz powołując komisję konkursową wskazuje jej przewodniczącego.</w:t>
      </w:r>
    </w:p>
    <w:p>
      <w:pPr>
        <w:pStyle w:val="Normal"/>
        <w:autoSpaceDE w:val="false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4. Komisja obraduje na posiedzeniach zamkniętych, bez udziału oferentów. Termin i miejsce posiedzenia określa przewodniczący Komisji.</w:t>
      </w:r>
    </w:p>
    <w:p>
      <w:pPr>
        <w:pStyle w:val="Normal"/>
        <w:autoSpaceDE w:val="false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 Komisja podejmuje rozstrzygnięcia w głosowaniu jawnym, zwykłą większością głosów, </w:t>
        <w:br/>
        <w:t xml:space="preserve">w  obecności co najmniej połowy pełnego składu osobowego Komisji. W przypadku równej ilości głosów decyduje głos przewodniczącego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3"/>
          <w:szCs w:val="23"/>
        </w:rPr>
        <w:t>6. Uczestnictwo w pracach komisji konkursowej jest nieodpłatne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3"/>
          <w:szCs w:val="23"/>
        </w:rPr>
        <w:t>7. Do zadań komisji konkursowej należy: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sz w:val="23"/>
          <w:szCs w:val="23"/>
        </w:rPr>
        <w:t>formalna weryfikacja złożonych ofert;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merytoryczna ocena ofert;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propozycja podziału środków finansowych na poszczególne oferty.</w:t>
      </w:r>
    </w:p>
    <w:p>
      <w:pPr>
        <w:pStyle w:val="Normal"/>
        <w:autoSpaceDE w:val="false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8. Z przeprowadzonych posiedzeń Komisji sporządza się protokół.</w:t>
      </w:r>
    </w:p>
    <w:p>
      <w:pPr>
        <w:pStyle w:val="Normal"/>
        <w:autoSpaceDE w:val="false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Cs w:val="28"/>
        </w:rPr>
        <w:t>Rozdział XIII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ostanowienia końcowe</w:t>
      </w:r>
    </w:p>
    <w:p>
      <w:pPr>
        <w:pStyle w:val="Normal"/>
        <w:spacing w:lineRule="auto" w:line="27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>§ 26. Zmiany w Programie współpracy mogą być dokonywane w trybie uchwały Rady Miasta Radziejów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3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retekstu">
    <w:name w:val="Treść tekstu"/>
    <w:basedOn w:val="Normal"/>
    <w:qFormat/>
    <w:pPr>
      <w:widowControl w:val="false"/>
      <w:autoSpaceDE w:val="false"/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radziejow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4:04:00Z</dcterms:created>
  <dc:creator>jsenkowska</dc:creator>
  <dc:description/>
  <cp:keywords/>
  <dc:language>en-US</dc:language>
  <cp:lastModifiedBy>i</cp:lastModifiedBy>
  <cp:lastPrinted>2019-10-22T13:16:00Z</cp:lastPrinted>
  <dcterms:modified xsi:type="dcterms:W3CDTF">2019-11-05T13:35:00Z</dcterms:modified>
  <cp:revision>6</cp:revision>
  <dc:subject/>
  <dc:title>UCHWAŁ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2791030</vt:r8>
  </property>
  <property fmtid="{D5CDD505-2E9C-101B-9397-08002B2CF9AE}" pid="3" name="_AuthorEmail">
    <vt:lpwstr>AJozwiak@poczta.um.wlocl.pl</vt:lpwstr>
  </property>
  <property fmtid="{D5CDD505-2E9C-101B-9397-08002B2CF9AE}" pid="4" name="_AuthorEmailDisplayName">
    <vt:lpwstr>Anna Jozwiak</vt:lpwstr>
  </property>
  <property fmtid="{D5CDD505-2E9C-101B-9397-08002B2CF9AE}" pid="5" name="_EmailSubject">
    <vt:lpwstr>Uchwały z XXIV sesji Rady Miasta</vt:lpwstr>
  </property>
  <property fmtid="{D5CDD505-2E9C-101B-9397-08002B2CF9AE}" pid="6" name="_PreviousAdHocReviewCycleID">
    <vt:r8>-975667576</vt:r8>
  </property>
  <property fmtid="{D5CDD505-2E9C-101B-9397-08002B2CF9AE}" pid="7" name="_ReviewingToolsShownOnce">
    <vt:lpwstr/>
  </property>
</Properties>
</file>