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2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9 czerwca  2018 roku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,</w:t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35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3"/>
        <w:gridCol w:w="1245"/>
        <w:gridCol w:w="1215"/>
        <w:gridCol w:w="1770"/>
        <w:gridCol w:w="1125"/>
        <w:gridCol w:w="1455"/>
        <w:gridCol w:w="1215"/>
        <w:gridCol w:w="1290"/>
        <w:gridCol w:w="975"/>
        <w:gridCol w:w="2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L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Opis nieruchomoś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Nr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ajm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zas trw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termin wnoszenia opł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okal użytkowy położony w Radziejowie przy ul. Rynek 14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1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5  m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kal użytkow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zas nieoznaczo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godnie z zarządzenie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urmistrza Miast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godnie z zapisami umowy najmu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Standard"/>
        <w:ind w:left="-405" w:right="-49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 (Dz.U. z 2017   poz. 1509)  upływa z dniem  31 sierpnia 2018 roku.</w:t>
      </w:r>
    </w:p>
    <w:p>
      <w:pPr>
        <w:pStyle w:val="Normal"/>
        <w:ind w:left="-405" w:right="-49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GKM</dc:creator>
  <dc:description/>
  <cp:keywords/>
  <dc:language>en-US</dc:language>
  <cp:lastModifiedBy>GKM</cp:lastModifiedBy>
  <cp:lastPrinted>2013-01-08T08:48:00Z</cp:lastPrinted>
  <dcterms:modified xsi:type="dcterms:W3CDTF">2018-07-03T06:53:00Z</dcterms:modified>
  <cp:revision>2</cp:revision>
  <dc:subject/>
  <dc:title/>
</cp:coreProperties>
</file>