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65/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maja 2018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        Radziejów za 201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1 pkt 2 ustawy z dnia 27 sierpnia 2009 roku o finansach publicznych (Dz.U. z 2017 r. poz. 2077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z wykonania budżetu Miasta Radziejów za 2017 rok zgodnie z załącznikiem Nr 1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kwoty wykorzystanych środków otrzymanych z budżetu Unii Europejskiej oraz niepodlegające zwrotowi środki pomocy udzielonej przez państwa członkowskie Europejskiego Porozumienia o Wolnym Handlu (EFTA), zgodnie z załącznikiem Nr 2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dotacji otrzymanych z budżetu jednostek samorządu terytorialnego oraz kwoty dotacji udzielonych innym jednostkom samorządu terytorialnego zgodnie z załącznikiem Nr 3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zobowiązań na dzień 31 grudnia 2017 roku oraz wykaz udzielonych poręczeń                      i gwarancji zgodnie z załącznikiem Nr 4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wykaz osób prawnych i fizycznych oraz jednostek organizacyjnych nieposiadających osobowości prawnej, którym w zakresie podatków lub opłat udzielono ulg, odroczeń, umorzeń lub rozłożono spłatę na raty w kwocie przewyższającej łącznie 500 zł wraz ze wskazaniem kwot i przyczyn umorzenia zgodnie z załącznikiem Nr 5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 wykaz osób prawnych i fizycznych oraz jednostek organizacyjnych nieposiadających osobowości prawnej, którym udzielono pomocy publicznej zgodnie z załącznikiem Nr 6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oraz na tablicy ogłoszeń Urzędu Miasta Radziej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265/201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2 maja 201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 Miasta Radziejów za 201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77.4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959.236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5,1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70.44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9.227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.008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90,84%</w:t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76.7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50.861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0,6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27.33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09.376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9.4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1.485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/deficy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.199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08.374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3.0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3.02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,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3.7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9.9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2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265/201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2 maja 201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wykorzystanych środków z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i Europejskiej w 2017 roku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6"/>
        <w:gridCol w:w="1489"/>
        <w:gridCol w:w="1643"/>
        <w:gridCol w:w="1550"/>
        <w:gridCol w:w="17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Tytuł Projektu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środków jaką JST otrzymała w 2017r.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esione  wydatki w 2017r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acja wydatków poniesionych w latach poprzedni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wykorzystania w następnych latach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gionalny Program Operacyjny Województwa Kujawsko-Pomorskiego</w:t>
            </w:r>
            <w:r>
              <w:rPr/>
              <w:t xml:space="preserve">  </w:t>
            </w:r>
            <w:r>
              <w:rPr>
                <w:b/>
                <w:i/>
              </w:rPr>
              <w:t>na lata 2014-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sieci kanalizacji sanitarnej i sieci wodociągowej w Radziejowie III etap wraz z budową stacji uzdatniania wody” Finansowany ze środków RPO WK-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.003,2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.159,62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udowa sieci kanalizacji sanitarnej i sieci wodociągowej w Radziejowie III etap wraz z budową stacji uzdatniania wody” </w:t>
            </w:r>
            <w:r>
              <w:rPr>
                <w:u w:val="single"/>
              </w:rPr>
              <w:t>wkład własny w projekc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.376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gram Operacyjny Wiedza Edukacja Rozwój 2014-2020 współfinansowany z Europejskiego Funduszu Społecz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ność kadry edukacji szkolnej projekt pt. „Moja szkoła drzwiami do nowoczesnej Europy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045,85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„Europejski Nauczyciel – Kształcąca się Szkoła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79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7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jski Fundusz Społeczny Oś priorytetowa 9 Solidarne społeczeństw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t. „Pomocna dłoń” finansowany ze środków EF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908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946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99,08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t. „Pomocna dłoń” finansowany ze środków budżetu państ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4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43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t. „Pomocna dłoń” finansowany ze środków własnych J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projekty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gram Erasmus+ „My education, my job, my future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74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73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.509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3.171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53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99,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265/201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2 maja 201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otrzymane przez Miasto Radziejów z budżetu innych  jednostek samorządu terytorialnego na podstawie zawartych porozumi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 Powiat Radziejowski (na wydatki bieżące)                                  -      kwota      60.000,00 zł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udzielone z budżetu Miasta Radziejów do innych jednostek samorządu terytorialnego na podstawie zawartych porozumień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Gmina Radziejów (na wydatki bieżące)                                      -   kwota            45.495,53 zł,</w:t>
      </w:r>
    </w:p>
    <w:p>
      <w:pPr>
        <w:pStyle w:val="Normal"/>
        <w:spacing w:lineRule="auto" w:line="360"/>
        <w:rPr/>
      </w:pPr>
      <w:r>
        <w:rPr/>
        <w:t>- Gmina Włocławek (na wydatki bieżące)                                     -   kwota              1.850,00 zł,</w:t>
      </w:r>
    </w:p>
    <w:p>
      <w:pPr>
        <w:pStyle w:val="Normal"/>
        <w:spacing w:lineRule="auto" w:line="360"/>
        <w:rPr/>
      </w:pPr>
      <w:r>
        <w:rPr/>
        <w:t>- Miasto Inowrocław (na wydatki bieżące)                                    -   kwota              4.839,70 zł,</w:t>
      </w:r>
    </w:p>
    <w:p>
      <w:pPr>
        <w:pStyle w:val="Normal"/>
        <w:spacing w:lineRule="auto" w:line="360"/>
        <w:rPr/>
      </w:pPr>
      <w:r>
        <w:rPr/>
        <w:t>-  Powiat Radziejowski (na wydatki bieżące)                                -    kwota           41.671,17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4</w:t>
      </w:r>
    </w:p>
    <w:p>
      <w:pPr>
        <w:pStyle w:val="Normal"/>
        <w:ind w:firstLine="5580"/>
        <w:rPr/>
      </w:pPr>
      <w:r>
        <w:rPr/>
        <w:t>do Zarządzenia Nr 265/201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2 maja 201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g stanu na dzień 31 grudzień 2017 roku Miasto Radziejów nie posiadało zobowiązań wymag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tępowały zobowiązania niewymagalne wykazane w sprawozdaniu Rb-Z na kwotę  </w:t>
      </w:r>
      <w:r>
        <w:rPr>
          <w:b/>
        </w:rPr>
        <w:t xml:space="preserve">3.447.700,00 zł, </w:t>
      </w:r>
      <w:r>
        <w:rPr/>
        <w:t>z tego:</w:t>
      </w:r>
    </w:p>
    <w:p>
      <w:pPr>
        <w:pStyle w:val="Normal"/>
        <w:jc w:val="both"/>
        <w:rPr/>
      </w:pPr>
      <w:r>
        <w:rPr/>
        <w:t>- z  tytułu  zaciągniętych pożyczek     -         1.667.700,00 zł,</w:t>
      </w:r>
    </w:p>
    <w:p>
      <w:pPr>
        <w:pStyle w:val="Normal"/>
        <w:jc w:val="both"/>
        <w:rPr/>
      </w:pPr>
      <w:r>
        <w:rPr/>
        <w:t>- z tytułu zaciągniętych kredytów       -         1.78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dzielonych poręczeń: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ominalna* 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/2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 wartość nominalna oznacza kwotę, którą poręczyciel byłby zobowiązany zapłacić, gdyby dłużnik, za którego udzielono poręczenia, nie dokonał spłaty zobowiązania samodzielnie. W przypadku kredytów i pożyczek objętych poręczeniami uwzględnia się kwotę świadczenia głównego (kapitału), jak i świadczeń ubocznych (odsetek), o ile zostały objęte poręczeniem.  Podana kwota obejmuje raty i potencjalne odsetki jakie poręczyciel by musiał uregulować do końca okresu zapadalności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2017 roku Miasto Radziejów nie udzieliło innym podmiotom gwarancji i poręcze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5</w:t>
      </w:r>
    </w:p>
    <w:p>
      <w:pPr>
        <w:pStyle w:val="Normal"/>
        <w:ind w:firstLine="5580"/>
        <w:rPr/>
      </w:pPr>
      <w:r>
        <w:rPr/>
        <w:t>do Zarządzenia Nr 265/201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2 maja 201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i fizycznych oraz jednostek organizacyjnych nieposiadających osobowości prawnej, którym w 2017 r. w zakresie podatków lub opłat udzielono ulg, odroczeń, umorzeń lub rozłożono             na raty w kwocie przewyższającej łącznie 500 z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Wykaz  podmiotów, którzy skorzystali z udzielonych ulg w postaci zwolnienia           w podatku od nieruchomości na podstawie uchwały Rady Miasta Radziejów                 z dnia 28 października 2016 r. nr XV/123/2016 w sprawie określenia wysokości stawek i zwolnienia w podatku od nieruchomości na terenie Gminy Miasto Radziejów (Dz. Urz. Woj. Kujawsko-Pomorskiego z dnia 23 listopada 2016 r., poz. 4069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Miejskie Przedsiębiorstwo Gospodarki Komunalnej „EMPEGIEK” Spółka z o.o.             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Ulgi w spłacie zobowiązań podatkowych, przyznane na podstawie decyzji uznaniowych Burmistrza Miasta Radziej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Umorzenia zaległości podatkowej</w:t>
      </w:r>
      <w:r>
        <w:rPr>
          <w:b/>
        </w:rPr>
        <w:t xml:space="preserve"> </w:t>
      </w:r>
      <w:r>
        <w:rPr/>
        <w:t>– nie wystąpiły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Rozłożenia na raty zapłaty podatku albo zaległości podatkowej – Ewa Ziółkowska, rozłożenie na raty zaległości w opłacie za gospodarowanie odpadami komunalnymi: w łącznej kwocie: 1.445 zł (1.386 zł należność główna + 37 zł odsetki od zaległości + 22 zł opłata prolongacyjna), z uwagi na ważny interes podatnik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Odroczenia terminu płatności zapłaty podatku albo zaległości podatkowej – nie  wystąpił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  <w:t>Załącznik Nr 6</w:t>
      </w:r>
    </w:p>
    <w:p>
      <w:pPr>
        <w:pStyle w:val="Normal"/>
        <w:ind w:firstLine="5580"/>
        <w:rPr/>
      </w:pPr>
      <w:r>
        <w:rPr/>
        <w:t>do Zarządzenia Nr 265/201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2 maja 201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i fizycznych oraz jednostek organizacyjnych nieposiadających osobowości prawnej, którym Burmistrz Miasta Radziejów w 2017 roku udzielił pomocy publicznej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I.  Ulgi w spłacie zobowiązań podatkowych, stanowiące pomoc de minimis przyznane           na podstawie decyzji uznaniowych Burmistrza Miasta Radziejów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Umorzenia zaległości podatkowej</w:t>
      </w:r>
      <w:r>
        <w:rPr>
          <w:b/>
        </w:rPr>
        <w:t xml:space="preserve"> </w:t>
      </w:r>
      <w:r>
        <w:rPr/>
        <w:t>– nie wystąpił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Rozłożenia na raty zapłaty podatku lub zaległości podatkowej – nie wystąpił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Odroczenia terminu płatności podatku albo zaległości podatkowej</w:t>
      </w:r>
      <w:r>
        <w:rPr>
          <w:i/>
        </w:rPr>
        <w:t xml:space="preserve"> – </w:t>
      </w:r>
      <w:r>
        <w:rPr/>
        <w:t>nie wystąpił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II.    Pomoc publiczna w rolnictwie: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odmioty niżej wymienione, zostały objęte programem pomocowym zgodnym                   z wytycznymi Unii Europejskiej w sprawie pomocy państwa w sektorach rolnym                       i leśnym oraz na obszarach wiejskich w latach 2014-2020 (Dz. Urz. UE z dnia 1.07.    2014 r., C 204), stanowiącym pomoc publiczną inną niż de minimis udzieloną                    w formie dotacji, na podstawie ustawy z dnia 30.04.2004 r. o postępowaniu                          w sprawach dotyczących pomocy publicznej (tekst jedn. Dz.U. z 2007 r. Nr 59, poz. 404 z późn. zm.) oraz ustawy z dnia 10.03.2006 r. o zwrocie podatku akcyzowego zawartego w cenie oleju napędowego wykorzystywanego do produkcji rolnej (tekst jedn. Dz.U. z 2015 r., poz. 1340). Jest programem przyznawanym na mocy rozporządzenia Komisji (UE) nr 651/2014 z dnia 17.06.2014 r. uznającego niektóre rodzaje pomocy za zgodne z rynkiem wewnętrznym w zastosowaniu art. 107 i 108 Traktatu  (Dz. Urz. UE L 187 z 26.06.2014 r.) oraz Dyrektywą Rady 2003/96/WE                z dnia 27.10.2003 r. w sprawie restrukturyzacji wspólnotowych przepisów ramowych dotyczących opodatkowania produktów energetycznych i energii elektrycznej (Dz. Urz. WE L 283 z 31.10.2003 r.) – w układzie alfabetyczn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4705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Adamowicz Lidi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Ciemny Pawe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Dolata-Kaniewska Agnieszk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aniewski Maria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ępski Grzegor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łosowski Piot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operwas Małgorza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ról Józef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ys Mateu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ys Pawe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wiatkowski Jarosła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Michalak Dawid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Michalak Waldema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Mielcarek Mariusz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Paczkowski Toma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Przybylski Maci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Przychodzki Maria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Rolnicza Spółdzielnia Produkcyj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andecki Rober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andecki Stanisła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tanny Dominik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Śniadecki Dariu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Tomczak Bea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Umerle Mariu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Wróblewska Wand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Ziemkiewicz Sławom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58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5000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Adamowicz Lidi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Ciemny Pawe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Dolata-Kaniewska Agnieszk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aniewski Mari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ępski Grzegor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łosowski Piot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operwas Małgorza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ról Józef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urtys Mateu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urtys Pawe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wiatkowski Jarosła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Michalak Dawi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Michalak Waldema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Mielcarek Mariusz,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Paczkowski Toma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Przybylski Maci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Przychodzki Mari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Rolnicza Spółdzielnia Produkcyj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andecki Rober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andecki Stanisła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tanny Domini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Śniadecki Dariu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Tomczak Bea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Umerle Mariu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Wróblewska Wand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Ziemkiewicz Sławom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7" w:leader="none"/>
        </w:tabs>
        <w:ind w:left="-1417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Ustawowe zwolnienia i ulgi w podatku roln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olnienia i ulgi w podatku rolnym dla gruntów przeznaczonych na utworzenie nowego gospodarstwa rolnego lub powiększenie już istniejącego do powierzchni nie przekraczającej 100 ha, udzielane na podstawie art. 12 ust. 4 ustawy z dnia     15.11.1984 r. o podatku rolnym (tekst jedn. Dz.U. z 2017 r., poz. 1892 z późn. zm.),  w formule pomocy de minimis –  małżonkowie Beata i Maciej Przybylscy. </w:t>
      </w:r>
    </w:p>
    <w:p>
      <w:pPr>
        <w:pStyle w:val="Normal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rodzaje ulg i zwolnień w podatku rolnym stanowiące pomoc publiczną                       w sektorze produkcji rolnej –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 Pozostała pomoc de minimi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Dofinansowanie kosztów kształcenia młodocianych pracowników, udzielone w formie dotacji, w drodze decyzji Burmistrza Miasta Radziejów na podstawie art. 70b ustawy              z dnia 7.09.1991 r. o systemie oświaty (tekst jedn. Dz.U. z 2017 r., poz. 2198 z późn. zm.):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ariusz Kurkiewicz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Dom Towarowy „Wiślanin”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łynęły niezaplanowane środki, które stanowiły refundację wydatków poniesionych w 2017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realizację projektu wydatkowano kwotę 1.286.536,49 zł (wydatki kwalifikowalne i niekwalifikowalne) wykazane w wierszu poniżej.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w kwocie 164.422,60 zł wpłynęły do budżetu w 2016 r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 stanu na dzień 31.12.2016r. pozostały na rachunku środki w kwocie 4.736,28 zł, które zostały zaangażowane na wydatki w 2017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074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7:00Z</dcterms:created>
  <dc:creator>x</dc:creator>
  <dc:description/>
  <cp:keywords/>
  <dc:language>en-US</dc:language>
  <cp:lastModifiedBy>Skarbnik</cp:lastModifiedBy>
  <cp:lastPrinted>2017-05-11T09:35:00Z</cp:lastPrinted>
  <dcterms:modified xsi:type="dcterms:W3CDTF">2018-05-30T06:47:00Z</dcterms:modified>
  <cp:revision>6</cp:revision>
  <dc:subject/>
  <dc:title>Zarządzenie Nr 204/2006</dc:title>
</cp:coreProperties>
</file>