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1"/>
        <w:rPr/>
      </w:pPr>
      <w:r>
        <w:rPr>
          <w:rFonts w:eastAsia="Times New Roman" w:cs="Arial" w:ascii="Arial" w:hAnsi="Arial"/>
          <w:lang w:eastAsia="pl-PL"/>
        </w:rPr>
        <w:t>Radziejów, dnia 19.06.2019 r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9 ust. 1, ustawy z dnia 3 października 2008 roku o udostępnianiu informacji o środowisku i jego ochronie, udziale społeczeństwa w ochronie środowiska oraz o ocenach oddziaływania na środowisko (Dz. U. 2018, poz. 2081 ze zm.), Burmistrz Miasta Radziejów podaje do publicznej wiadomości informację o opracowaniu </w:t>
      </w:r>
      <w:r>
        <w:rPr>
          <w:rFonts w:cs="Arial" w:ascii="Arial" w:hAnsi="Arial"/>
          <w:b/>
        </w:rPr>
        <w:t>„Programu usuwania azbestu i wyrobów zawierających azbest dla Miasta Radziejów na lata 2019-2032”</w:t>
      </w:r>
      <w:r>
        <w:rPr>
          <w:rFonts w:cs="Arial" w:ascii="Arial" w:hAnsi="Arial"/>
        </w:rPr>
        <w:t>, opiniach dotyczących braku konieczności przeprowadzenia strategicznej oceny oddziaływania na środowisko dla przedmiotowego dokumentu oraz wynikach konsultacji społecznych przedmiotowego dokumentu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</w:rPr>
        <w:t>Zgodnie z art. 53, 57 i 58 ustawy z dnia 3 października 2008 roku o udostępnianiu informacji o środowisku i jego ochronie, udziale społeczeństwa w ochronie środowiska oraz o ocenach oddziaływania na środowisko Burmistrz Miasta Radziejów wystąpił do właściwych organów tj. Regionalnego Dyrektora Ochrony Środowiska w Bydgoszczy oraz Państwowego Wojewódzkiego Inspektora Sanitarnego w Bydgoszczy z wnioskiem o odstąpienie od obowiązku przeprowadzenia strategicznej oceny oddziaływania na środowisko przedmiotowego dokument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ienione jednostki wyraziły opinię w przedmiotowej sprawie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onalny Dyrektor Ochrony Środowiska w Bydgoszczy pismem </w:t>
        <w:br/>
        <w:t>nr WOO.410.160.2019.KB z dnia 30.05.2019 r. stwierdził, że przedmiotowy projekt dokumentu nie wymaga przeprowadzenia strategicznej oceny oddziaływania na środowisk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ństwowy Wojewódzki Inspektor Sanitarny  w Bydgoszczy pismem nr NNZ.9022.1.262.2018 z dnia 05.06.2019 r. uzgodnił możliwość odstąpienia od przeprowadzenia strategicznej oceny oddziaływania na środowisko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Mając na uwadze uzyskane uzgodnienia Burmistrz Miasta Radziejów odstąpił od przeprowadzenia strategicznej oceny oddziaływania na środowisko dla „Programu usuwania azbestu i wyrobów zawierających azbest dla Miasta Radziejów na lata 2019-2032”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Burmistrz Miasta Radziejów w nawiązaniu do art. 17 ust. 1 ustawy z dnia 27 kwietnia 2001 r. Prawo ochrony środowiska (Dz. U. 2018, poz. 799 ze zm.) w dniu 21.05.2019 r. poinformował o możliwościach zapoznania się z niezbędną dokumentacją sprawy, miejscu w którym jest ona wyłożona do wglądu, terminie wyłożenia, możliwościach składania uwag i wniosków, terminie ich składania oraz organie właściwym do rozpatrywania uwag i wniosków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ogram usuwania azbestu i wyrobów zawierających azbest dla Miasta Radziejów na lata 2019-2032” był dostępny w wersji papierowej i wersji elektronicznej w terminie od 21 maja do 13 czerwca 2019 r. W tym samym terminie była możliwość składania uwag i wniosków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rganem właściwym do rozpatrzenia uwag i wniosków był Burmistrz Miasta Radziejów.</w:t>
      </w:r>
      <w:r>
        <w:rPr/>
        <w:t xml:space="preserve"> </w:t>
      </w:r>
      <w:r>
        <w:rPr>
          <w:rFonts w:cs="Arial" w:ascii="Arial" w:hAnsi="Arial"/>
        </w:rPr>
        <w:t>W wyznaczonym terminie nie wpłynęły jednak żadne uwagi lub wnioski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umowując, uzyskano uzgodnienia właściwych organów oraz zakończono proces udziału społeczeństwa w opiniowaniu dokumentu. Kolejnym krokiem będzie przedstawienie „Programu usuwania azbestu i wyrobów zawierających azbest dla Miasta Radziejów na lata 2019-2032” Radzie Miasta Radziejów celem uchwalenia i przekazania do realizacji. 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3539" w:firstLine="709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urmistrz Miasta Radziejów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45:00Z</dcterms:created>
  <dc:creator>Green_key-andrzej</dc:creator>
  <dc:description/>
  <cp:keywords/>
  <dc:language>en-US</dc:language>
  <cp:lastModifiedBy>Budown</cp:lastModifiedBy>
  <cp:lastPrinted>2017-11-13T11:23:00Z</cp:lastPrinted>
  <dcterms:modified xsi:type="dcterms:W3CDTF">2019-06-19T10:19:00Z</dcterms:modified>
  <cp:revision>4</cp:revision>
  <dc:subject/>
  <dc:title/>
</cp:coreProperties>
</file>