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32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8 czerw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art. 222 ust. 4,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i pkt 3 uchwały Nr IX/74/2019 Rady Miasta Radziejów z dnia 30 grudnia 2019 roku w sprawie uchwalenia budżetu Miasta Radziejów na 2020 rok (Dz. Urz. Woj. Kuj.-Pom. z 2020 r. poz. 40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121.341,06 zł zastępuje się kwotą 27.169.897,23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32.068,78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37.828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383.639,32 zł zastępuje się kwotą 28.432.195,4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648.959,4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783.236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gospodarka mieszkaniowa, administracja publiczna, bezpieczeństwo publiczne i ochrona przeciwpożarowa, oświata i wychowanie, kultura fizyczn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§2 ust. 3 otrzymuje brzmienie:</w:t>
      </w:r>
    </w:p>
    <w:p>
      <w:pPr>
        <w:pStyle w:val="Bezodstpw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Ustala się limity wydatków na zadania inwestycyjne i inne wydatki majątkowe realizowane w 2020 roku zgodnie z załącznikiem Nr 3 do zarządzenia”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4. § 2 ust. 4 otrzymuje brzmieni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752.627,23 zł, zgodnie z załącznikiem Nr 4 d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gólną w wysokości  19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celowe w wysokości 83.000,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wydatki w oświacie w wysokości 3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4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 wydatki inwestycyjne w wysokości 13.000,00 zł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32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8 czerw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a się do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y w kwocie 48.556,17 zł z tytułu dotacji z budżetu państwa na realizację zadań bieżących z zakresu administracji rządowej zleconych gminie, na podstawie decyzji WFB.I.3120.3.36.2020  Wojewody Kujawsko-Pomorskiego z dnia 2 czerwca 2020 roku z przeznaczeniem na sfinansowanie kosztu zakupu podręczników, materiałów edukacyjnych lub materiałów ćwiczeniowych oraz na sfinansowanie kosztu zakupu tych podręczników i materiałów zgodnie z postanowieniami art. 55 ust. 3 oraz art. 116. Ust. 1 pkt 3 ustawy z dnia 27 października 2017 roku o finansowaniu zadań oświatowych (Dz. U. z 2020r. poz. 17, ze zmianami)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- </w:t>
      </w:r>
      <w:r>
        <w:rPr>
          <w:sz w:val="22"/>
          <w:szCs w:val="22"/>
        </w:rPr>
        <w:t xml:space="preserve">zwiększa się plan wydatków o kwotę 46.000,00 zł na wynagrodzenia celem zapewnienia środków finansowych na wypłatę odpraw emerytalnych dla pracowników obsługi, którzy złożyli wnioski o rozwiązanie stosunku pracy w związku z nabyciem uprawnień emerytalnych. Środki na ten cel zostały zabezpieczone w rezerwie celowej na wydatki w oświa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óżne rozliczenia </w:t>
      </w:r>
      <w:r>
        <w:rPr>
          <w:sz w:val="22"/>
          <w:szCs w:val="22"/>
        </w:rPr>
        <w:t xml:space="preserve">– dokonuje się częściowego rozwiązania rezerwy celowej na wydatki w oświacie na kwotę 46.000,00 zł z uwagi na zabezpieczenie środków finansowych na wypłatę odpraw emerytalnych dla pracowników obsługi zatrudnionych w Miejskim Zespole Szkół w Radziejowie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mieszkaniowa – </w:t>
      </w:r>
      <w:r>
        <w:rPr>
          <w:sz w:val="22"/>
          <w:szCs w:val="22"/>
        </w:rPr>
        <w:t>przenosi się wydatki na kwotę 4.0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lem zapewnienia środków finansowych na zakup projektu rozbiórki budynków mieszkaln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 –</w:t>
      </w:r>
      <w:r>
        <w:rPr>
          <w:sz w:val="22"/>
          <w:szCs w:val="22"/>
        </w:rPr>
        <w:t xml:space="preserve"> przenosi się wydatki na kwotę 15.500,00 zł celem zapewnienia środków finansowych na zakup usług i na wydatki osobowe związane z przepisami bhp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Bezpieczeństwo publiczne i ochrona przeciwpożarowa –</w:t>
      </w:r>
      <w:r>
        <w:rPr>
          <w:sz w:val="22"/>
          <w:szCs w:val="22"/>
        </w:rPr>
        <w:t xml:space="preserve"> przenosi się wydatki na kwotę 200,00 zł celem zapewnienia środków finansowych na zakup materiał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ta i wychowanie –</w:t>
      </w:r>
      <w:r>
        <w:rPr>
          <w:sz w:val="22"/>
          <w:szCs w:val="22"/>
        </w:rPr>
        <w:t xml:space="preserve"> przenosi się wydatki na kwotę 83.220,00 zł na podstawie wniosku Dyrektora Miejskiego Zespołu Szkół w Radziejowie, w tym celem zapewnienia środków na wynagrodzenia wraz z pochodnymi w związku z planowanym od miesiąca września 6% wzrostem wynagrodzeń dla nauczycieli w kwocie 32.887,00 zł (wprowadzone zmiany nie zabezpieczają w 100% skutków finansowych i nie były ujęte przy planowaniu budżetu), zakup usług remontowych w kwocie 9.276,00 zł oraz na pomoce dydaktyczne dla dzieci wymagających stosowania specjalnej organizacji nauki i metod pracy w przedszkolach i szkole podstawowej kwocie 41.057,00 zł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ultura fizyczna</w:t>
      </w:r>
      <w:r>
        <w:rPr>
          <w:sz w:val="22"/>
          <w:szCs w:val="22"/>
        </w:rPr>
        <w:t xml:space="preserve"> – przenosi się wydatki na kwotę 1.000,00 zł celem zapewnienia środków finansowych na zakup usług remontowych z uwagi na wysokie wykorzystanie plan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powodują zwiększenie planu dochodów i wydatków o kwotę 48.556,17 zł. Po dokonanych zmianach plan dochodów wynosi 27.169.897,23 zł, w tym dochody bieżące 25.232.068,78 zł, dochody majątkowe 1.937.828,45 zł. Natomiast plan wydatków wynosi 28.432.195,49 zł, w tym wydatki bieżące 24.648.959,49 zł,  z tego na wynagrodzenia wraz z pochodnymi 10.386.460,70 zł (wzrost w dziale 801 opisany wyżej o 77.330,00 zł), wydatki majątkowe w kwocie 3.783.236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7:00Z</dcterms:created>
  <dc:creator>AdminUM</dc:creator>
  <dc:description/>
  <cp:keywords/>
  <dc:language>en-US</dc:language>
  <cp:lastModifiedBy>i</cp:lastModifiedBy>
  <cp:lastPrinted>2020-06-10T10:38:00Z</cp:lastPrinted>
  <dcterms:modified xsi:type="dcterms:W3CDTF">2020-06-10T09:29:00Z</dcterms:modified>
  <cp:revision>18</cp:revision>
  <dc:subject/>
  <dc:title/>
</cp:coreProperties>
</file>