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2"/>
        </w:rPr>
        <w:t>ZARZĄDZENIE  NR  283/2010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 14 kwietnia 2010 roku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0 rok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     </w:t>
      </w:r>
      <w:r>
        <w:rPr/>
        <w:t>Na podstawie art</w:t>
      </w:r>
      <w:r>
        <w:rPr>
          <w:color w:val="FF0000"/>
        </w:rPr>
        <w:t xml:space="preserve">. </w:t>
      </w:r>
      <w:r>
        <w:rPr/>
        <w:t>257  pkt 1 ustawy z dnia 27 sierpnia 2009 roku o finansach publicznych (Dz. U. Nr 157, poz.1240)  art. 30 ust. 1 i 2 pkt 4 ustawy z dnia 8 marca 1990 roku o samorządzie gminnym (Dz. U. z 2001 r. Nr 142 poz. 1591, ze zmianami</w:t>
      </w:r>
      <w:r>
        <w:rPr>
          <w:rStyle w:val="FootnoteCharacters"/>
          <w:rStyle w:val="FootnoteAnchor"/>
        </w:rPr>
        <w:footnoteReference w:id="2"/>
      </w:r>
      <w:r>
        <w:rPr/>
        <w:t xml:space="preserve">) § 13 pkt 3 uchwały         Nr XXVI/174/2009 Rady Miasta Radziejów z dnia 30 grudnia 2009 roku w sprawie uchwalenia budżetu Miasta Radziejów na rok 2010 zarządzam co następuje: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1. 1. </w:t>
      </w:r>
      <w:r>
        <w:rPr>
          <w:bCs/>
        </w:rPr>
        <w:t xml:space="preserve">W </w:t>
      </w:r>
      <w:r>
        <w:rPr/>
        <w:t>uchwale Nr XXVI/174/2010 Rady Miasta Radziejów z dnia 30 grudnia 2009 roku                    w sprawie uchwalenia budżetu Miasta Radziejów na rok 2010 zmienionej zarządzeniem                    Nr 264/2010 Burmistrza Miasta Radziejów z dnia 27 stycznia 2010 roku, zarządzeniem Nr 268/2010 Burmistrza Miasta Radziejów z dnia 11 lutego 2010 roku, uchwałą                                       Nr XXVII/186/2010 Rady Miasta Radziejów z dnia 10 marca 2010 roku, zarządzeniem                       Nr 278/2010 Burmistrza Miasta Radziejów z dnia 23 marca 2010 roku, zarządzeniem                        Nr 279/2010 Burmistrza Miasta Radziejów z dnia 29 marca 2010 roku  wprowadza się następujące zmian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w § 1 ust. 1 zapisaną kwotę dochodów 17.442.719 zł  zastępuje się kwotą 17.488.067 zł       z tego:</w:t>
      </w:r>
    </w:p>
    <w:p>
      <w:pPr>
        <w:pStyle w:val="Normal"/>
        <w:ind w:left="360" w:hanging="0"/>
        <w:jc w:val="both"/>
        <w:rPr/>
      </w:pPr>
      <w:r>
        <w:rPr/>
        <w:t>-  dochody bieżące w kwocie  14.074.958 zł,</w:t>
      </w:r>
    </w:p>
    <w:p>
      <w:pPr>
        <w:pStyle w:val="Normal"/>
        <w:ind w:left="360" w:hanging="0"/>
        <w:jc w:val="both"/>
        <w:rPr/>
      </w:pPr>
      <w:r>
        <w:rPr/>
        <w:t>-  dochody majątkowe w kwocie  3.413.109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 xml:space="preserve">w § 2 ust. 1 zapisaną kwotę wydatków 20.765.667 zł zastępuje się kwotą  </w:t>
      </w:r>
      <w:r>
        <w:rPr>
          <w:color w:val="000000"/>
        </w:rPr>
        <w:t>20.811.015</w:t>
      </w:r>
      <w:r>
        <w:rPr/>
        <w:t xml:space="preserve"> zł         z tego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bieżące w kwocie 13.928.242 zł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majątkowe w kwocie 6.882.783 zł,</w:t>
      </w:r>
    </w:p>
    <w:p>
      <w:pPr>
        <w:pStyle w:val="Normal"/>
        <w:jc w:val="both"/>
        <w:rPr/>
      </w:pPr>
      <w:r>
        <w:rPr/>
        <w:t xml:space="preserve">3)  dokonuje się przeniesienia  wydatków pomiędzy paragrafami klasyfikacji budżetowej w działach: transport i łączność, gospodarka mieszkaniowa, administracja publiczna, ochrona zdrowia, pomoc społeczna,  pozostałe zadania w zakresie polityki społecznej. </w:t>
      </w:r>
    </w:p>
    <w:p>
      <w:pPr>
        <w:pStyle w:val="Normal"/>
        <w:ind w:left="360" w:hanging="360"/>
        <w:jc w:val="both"/>
        <w:rPr/>
      </w:pPr>
      <w:r>
        <w:rPr>
          <w:b/>
        </w:rPr>
        <w:t>2</w:t>
      </w:r>
      <w:r>
        <w:rPr/>
        <w:t>. Szczegółowo zmiany w planie dochodów przedstawia załącznik Nr 1, a zmiany w planie wydatków przedstawia załącznik Nr 2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>
          <w:b/>
          <w:bCs/>
        </w:rPr>
        <w:t xml:space="preserve"> </w:t>
      </w:r>
      <w:r>
        <w:rPr>
          <w:bCs/>
        </w:rPr>
        <w:t xml:space="preserve">Dokonuje się zmian w planie dochodów i wydatków związanych z realizacją zadań z zakresu administracji rządowej i innych zadań zleconych odrębnymi ustawami. Aktualny plan finansowy tych zadań przedstawia załącznik Nr 3 do zarządzen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Zarządzenie wchodzi w życie z dniem podjęcia i obowiązuje na 2010 rok oraz podlega ogłoszeniu na tablicy ogłoszeń w Urzędzie Miasta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283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/>
      </w:pPr>
      <w:r>
        <w:rPr>
          <w:b/>
          <w:bCs/>
        </w:rPr>
        <w:t>z dnia  14 kwietnia 2010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mian w budżecie Miasta Radziejów dokonuje się po stronie dochodów i wydatków w związku z otrzymaniem informacji od Wojewody Kujawsko-Pomorskiego w sprawie zmiany kwot dotacji celowych z budżetu państwa na podstawie decyzji WFB.I.3011-12/10 z dnia 22 marca 2010 roku otrzymanej w dniu 12 kwietnia 2010 roku oraz potrzebą przesunięcia wydatków bieżących w ramach działów.</w:t>
      </w:r>
    </w:p>
    <w:p>
      <w:pPr>
        <w:pStyle w:val="Normal"/>
        <w:jc w:val="both"/>
        <w:rPr/>
      </w:pPr>
      <w:r>
        <w:rPr/>
        <w:t>Zmiany przedstawiają się następująco w niżej wymienionych działach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pomoc społeczna</w:t>
      </w:r>
      <w:r>
        <w:rPr/>
        <w:t xml:space="preserve"> – wprowadza się do budżetu plan dotacji na realizację zadań zleconych z zakresu administracji rządowej w rozdziale 85213 w wysokości 9.850 zł jednocześnie dokonuje się zmniejszenia o tę samą kwotę w tym rozdziale z tytułu dotacji celowych na realizację zadań własnych gmin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 xml:space="preserve">edukacyjna opieka wychowawcza </w:t>
      </w:r>
      <w:r>
        <w:rPr/>
        <w:t>– wprowadza się do budżetu dotację celową na kwotę 45.348 zł na dofinansowanie świadczeń pomocy materialnej dla uczniów o charakterze socjalnym.</w:t>
      </w:r>
    </w:p>
    <w:p>
      <w:pPr>
        <w:pStyle w:val="Normal"/>
        <w:jc w:val="both"/>
        <w:rPr/>
      </w:pPr>
      <w:r>
        <w:rPr/>
        <w:t>Po dokonanych zmianach</w:t>
      </w:r>
      <w:r>
        <w:rPr>
          <w:b/>
        </w:rPr>
        <w:t xml:space="preserve"> </w:t>
      </w:r>
      <w:r>
        <w:rPr/>
        <w:t>plan dochodów wynosi</w:t>
      </w:r>
      <w:r>
        <w:rPr>
          <w:b/>
        </w:rPr>
        <w:t xml:space="preserve"> 17.488.067 z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miany w planie wydatków przedstawiają się następująco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transport i łączność</w:t>
      </w:r>
      <w:r>
        <w:rPr/>
        <w:t xml:space="preserve"> – dokonuje się przesunięcia wydatków na kwotę 45.000 zł, celem zapewnienia środków finansowych na zakup krawężników niezbędnych do przeprowadzenia prac remontowych we własnym zakresie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gospodarka mieszkaniowa</w:t>
      </w:r>
      <w:r>
        <w:rPr/>
        <w:t xml:space="preserve"> – dokonuje się przeniesienia planu wydatków na kwotę 50 zł celem uzupełnienia planu na zakup usługi telefonii komórkowej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administracja publiczna</w:t>
      </w:r>
      <w:r>
        <w:rPr/>
        <w:t xml:space="preserve"> – dokonuje się przeniesienia planu wydatków na kwotę 1.200 zł, są to środki niewykorzystane zaplanowane na wypłatę dodatkowego wynagrodzenia rocznego, które przenosi się na wynagrodzenia osobowe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 xml:space="preserve">ochrona zdrowia </w:t>
      </w:r>
      <w:r>
        <w:rPr/>
        <w:t>– dokonuje się przeniesienia wydatków na kwotę 500 zł celem zapewnienia środków finansowych na zakup usług remontowych, gdyż  przyjęty plan został wykorzystany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 xml:space="preserve"> </w:t>
      </w:r>
      <w:r>
        <w:rPr>
          <w:b/>
        </w:rPr>
        <w:t>pomoc społeczna</w:t>
      </w:r>
      <w:r>
        <w:rPr/>
        <w:t xml:space="preserve"> - dokonuje się przeniesienia wydatków na kwotę 11.033 zł, w tym kwota 9.850 zł w związku z podjętą decyzją Wojewody Kujawsko-Pomorskiego w sprawie zwiększenia planu dotacji w § 2010 i jednocześnie zmniejszenia planu dotacji w § 2030 w rozdziale 85313,  środki przyznano na wypłatę składek zdrowotnych opłacanych za osoby pobierające niektóre świadczenia rodzinne, ponadto dokonuje się przeniesienia planu wydatków na kwotę 1.183 zł na wniosek kierownika jednostki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>pozostałe zadania w zakresie polityki społecznej</w:t>
      </w:r>
      <w:r>
        <w:rPr/>
        <w:t xml:space="preserve"> – dokonuje się przeniesienia wydatków na kwotę 10.376 zł w związku ze złożonym wnioskiem osoby odpowiedzialnej za obsługę finansową projektu konkursowego pn. „Inkubator aktywności”,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 xml:space="preserve">edukacyjna opieka wychowawcza </w:t>
      </w:r>
      <w:r>
        <w:rPr/>
        <w:t>– zwiększa się plan wydatków o kwotę</w:t>
      </w:r>
      <w:r>
        <w:rPr>
          <w:szCs w:val="22"/>
        </w:rPr>
        <w:t xml:space="preserve"> 45.348 zł w związku z otrzymaniem planu dotacji na dofinansowanie w wysokości 80% świadczeń pomocy materialnej dla uczniów o charakterze socjalnym.</w:t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Po wprowadzonych zmianach plan wydatków wynosi </w:t>
      </w:r>
      <w:r>
        <w:rPr>
          <w:b/>
          <w:szCs w:val="22"/>
        </w:rPr>
        <w:t xml:space="preserve">20.811.015 zł. </w:t>
      </w:r>
    </w:p>
    <w:p>
      <w:pPr>
        <w:pStyle w:val="Normal"/>
        <w:jc w:val="both"/>
        <w:rPr/>
      </w:pPr>
      <w:r>
        <w:rPr>
          <w:szCs w:val="22"/>
        </w:rPr>
        <w:t xml:space="preserve">Wprowadzone zmiany powodują zmiany w planie dochodów i wydatków na realizację zadań zleconych z zakresu administracji rządowej gminie, plan tych zadań wynosić będzie 2.915.200zł. </w:t>
      </w:r>
    </w:p>
    <w:sectPr>
      <w:footnotePr>
        <w:numFmt w:val="decimal"/>
      </w:footnotePr>
      <w:type w:val="nextPage"/>
      <w:pgSz w:w="11906" w:h="16838"/>
      <w:pgMar w:left="1134" w:right="1418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publikowane w Dz. U z 2002 r., nr 23, poz. 220, Nr 62, poz. 558,                    Nr 113, poz. 984, Nr 153, poz. 1271, Nr 214, poz. 1806; z 2003 r., Nr 80, poz. 717, Nr 162, poz. 1568; z 2004 r.,                   Nr 102, poz. 1055, Nr 116, poz. 1203, poz. 1271; z 2005 r., Nr 172, poz. 1441; Nr 175, poz. 1457; z 2006 r.,              Nr 17, poz.128, Nr 181, poz. 1337; z 2007 r. Nr 48, poz. 327, Nr 138, poz. 974, Nr 173, poz. 1218; z 2008r. Nr 180, poz. 1111, Nr 223, poz. 1458; z 2009 r. Nr 52, poz. 420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46:00Z</dcterms:created>
  <dc:creator>Wiktor Śniegowski</dc:creator>
  <dc:description/>
  <cp:keywords/>
  <dc:language>en-US</dc:language>
  <cp:lastModifiedBy>Skarbnik UM</cp:lastModifiedBy>
  <cp:lastPrinted>2010-04-15T07:44:00Z</cp:lastPrinted>
  <dcterms:modified xsi:type="dcterms:W3CDTF">2010-04-15T05:46:00Z</dcterms:modified>
  <cp:revision>2</cp:revision>
  <dc:subject/>
  <dc:title>Zarządzenie Nr 149/2005</dc:title>
</cp:coreProperties>
</file>