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12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w spr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zyjęcia </w:t>
      </w:r>
      <w:r>
        <w:rPr>
          <w:b/>
          <w:i/>
          <w:sz w:val="28"/>
          <w:szCs w:val="28"/>
        </w:rPr>
        <w:t xml:space="preserve">Lokalnego Programu Rewitalizacji Miasta Radziejów </w:t>
        <w:br/>
        <w:t>na lata 2008 - 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Na podstawie art.18 ust.2 pkt 6 ustawy z dnia 8 marca 1990 roku o samorządzie gminnym(Dz. U. z 2001 roku Nr 142, poz. 1591;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</w:t>
      </w:r>
      <w:r>
        <w:rPr>
          <w:b/>
        </w:rPr>
        <w:t>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 xml:space="preserve">Przyjmuje się </w:t>
      </w:r>
      <w:r>
        <w:rPr>
          <w:b/>
          <w:i/>
        </w:rPr>
        <w:t>Lokaln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Programu Rewitalizacji Miasta Radziejów na lata 2008 - 2015</w:t>
      </w:r>
    </w:p>
    <w:p>
      <w:pPr>
        <w:pStyle w:val="Normal"/>
        <w:jc w:val="both"/>
        <w:rPr/>
      </w:pPr>
      <w:r>
        <w:rPr/>
        <w:t>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IX/12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Celem opracowania i wdrożenia Lokalnego Programu Rewitalizacji Miasta Radziejów jest pobudzenie aktywności środowisk lokalnych i stymulowanie współpracy na rzecz rozwoju społeczno – gospodarczego oraz przeciwdziałanie zjawiskom wykluczenia społecznego w zagrożonych patologiami dzielnicach miast. Realizacja Programu ma umożliwić tworzenie warunków lokalowych, infrastrukturalnych do rozwoju małej i średniej przedsiębiorczości, a także działalności kulturalnej i edukacyjnej, w tym przedsięwzięć ukierunkowanych na podnoszenie kwalifikacji przez mieszkańców zagrożonych wykluczeniem społecznym.</w:t>
      </w:r>
    </w:p>
    <w:p>
      <w:pPr>
        <w:pStyle w:val="Normal"/>
        <w:ind w:firstLine="708"/>
        <w:jc w:val="both"/>
        <w:rPr/>
      </w:pPr>
      <w:r>
        <w:rPr/>
        <w:t>Posiadanie niniejszego dokumentu jest niezbędne przy ubieganiu się o dofinansowanie inwestycji z Regionalnego Programu Operacyjnego Województwa Kujawsko – Pomorskiego na lata 2007 – 2013 w ramach działania 7.1. „Rewitalizacja zdegradowanych dzielnic miast”.</w:t>
      </w:r>
    </w:p>
    <w:p>
      <w:pPr>
        <w:pStyle w:val="Normal"/>
        <w:jc w:val="both"/>
        <w:rPr/>
      </w:pPr>
      <w:r>
        <w:rPr/>
        <w:tab/>
        <w:t>Zważywszy powyższe podjecie uchwały jest uzasadnio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 558, Nr 113, poz. 984, Nr 153, poz. 1271, Nr 214, poz. 1806, z 2003 r. Dz. U. Nr 80, poz. 717, Nr 162, poz. 1568, z 2004 r. Dz. U. Nr 102, poz. 1055, Nr 116, poz. 1203, z 2005 r. Nr 172, poz. 1441, Nr 175, poz. 1457, z 2006 r. Nr 17, poz.128, Nr 181, poz. 1337, z 2007 r. Nr 48, poz. 327, Nr 138, poz. 974, Nr 173, poz. 1218, z 2008 roku Nr 180, poz. 11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09:00Z</dcterms:created>
  <dc:creator>Kadrowa</dc:creator>
  <dc:description/>
  <cp:keywords/>
  <dc:language>en-US</dc:language>
  <cp:lastModifiedBy>umr</cp:lastModifiedBy>
  <cp:lastPrinted>2009-01-09T12:18:00Z</cp:lastPrinted>
  <dcterms:modified xsi:type="dcterms:W3CDTF">2009-01-15T12:06:00Z</dcterms:modified>
  <cp:revision>3</cp:revision>
  <dc:subject/>
  <dc:title>UZASADNIENIE</dc:title>
</cp:coreProperties>
</file>