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1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marca  2007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 </w:t>
      </w:r>
      <w:r>
        <w:rPr>
          <w:b/>
        </w:rPr>
        <w:t xml:space="preserve"> powołania komisji do przeprowadzenia postępowania o udzielenie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a wykonanie remontu cząstkowego ul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z  2001 roku, 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 oraz art. 19 ust. 1 i 2 ustawy z dnia 29 stycznia 2004 roku Prawo zamówień publicznych (Dz. U.  z 2006 r. Nr 164, poz. 1163, ze zmianami </w:t>
      </w:r>
      <w:r>
        <w:rPr>
          <w:rStyle w:val="FootnoteCharacters"/>
          <w:rStyle w:val="FootnoteAnchor"/>
        </w:rPr>
        <w:footnoteReference w:id="3"/>
      </w:r>
      <w:r>
        <w:rPr/>
        <w:t xml:space="preserve">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1.  </w:t>
      </w:r>
      <w:r>
        <w:rPr/>
        <w:t>Powołanie  Komisji  Przetargowej  w  celu  przygotowania  i  przeprowadzenia  zamówienia publicznego w składzie:</w:t>
      </w:r>
    </w:p>
    <w:p>
      <w:pPr>
        <w:pStyle w:val="Normal"/>
        <w:spacing w:lineRule="auto" w:line="360"/>
        <w:rPr/>
      </w:pPr>
      <w:r>
        <w:rPr/>
        <w:t>1)  Włodzimierz Gorzycki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 Witold Janiak</w:t>
        <w:tab/>
        <w:tab/>
        <w:tab/>
        <w:tab/>
        <w:t>Zastępca Przewodniczącego Komisji</w:t>
      </w:r>
    </w:p>
    <w:p>
      <w:pPr>
        <w:pStyle w:val="Normal"/>
        <w:spacing w:lineRule="auto" w:line="360"/>
        <w:rPr/>
      </w:pPr>
      <w:r>
        <w:rPr/>
        <w:t>3)  Anna Koźmińska</w:t>
        <w:tab/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4)  Mariusz Nowakowski</w:t>
        <w:tab/>
        <w:tab/>
        <w:tab/>
        <w:t>Członek Komisj</w:t>
      </w:r>
    </w:p>
    <w:p>
      <w:pPr>
        <w:pStyle w:val="Normal"/>
        <w:spacing w:lineRule="auto" w:line="360"/>
        <w:rPr/>
      </w:pPr>
      <w:r>
        <w:rPr/>
        <w:t>5)  Emilia Dzierżawska</w:t>
        <w:tab/>
        <w:tab/>
        <w:tab/>
        <w:t>Członek Komisj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2.  </w:t>
      </w:r>
      <w:r>
        <w:rPr/>
        <w:t>Tryb pracy Komisji, o której mowa w § 1 określa regulamin stanowiący załącznik do niniejszego zarządze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 3.  Z</w:t>
      </w:r>
      <w:r>
        <w:rPr/>
        <w:t>arządzenie  wchodzi  w  życie  z  dniem podjęcia  i podlega  ogłoszeniu  na  tablicy  ogłoszeń                 w Urzędzie  Miasta w Radziejow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Footnot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62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70, poz. 1217,  Nr 227, poz. 16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6:00Z</dcterms:created>
  <dc:creator>Praca</dc:creator>
  <dc:description/>
  <dc:language>en-US</dc:language>
  <cp:lastModifiedBy>RW</cp:lastModifiedBy>
  <cp:lastPrinted>2007-03-26T10:43:00Z</cp:lastPrinted>
  <dcterms:modified xsi:type="dcterms:W3CDTF">2007-04-03T11:46:00Z</dcterms:modified>
  <cp:revision>2</cp:revision>
  <dc:subject/>
  <dc:title>Zarządzenie Nr 144 / 2005</dc:title>
</cp:coreProperties>
</file>