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I/6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 sprawie utworzenia wydzielonego rachunku dochodów własnych dla Publicznej Szkoły Podstawowej Nr 1 w Radzi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z w:val="22"/>
          <w:szCs w:val="22"/>
        </w:rPr>
        <w:t>Na podstawie art. 18 ust. 2 pkt 15 ustawy z dnia 8 marca 1990 roku o samorządzie gminnym (Dz. U. z 2001 roku Nr 142.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22 ust. 3 i 4 ustawy </w:t>
        <w:br/>
        <w:t>z dnia 30 czerwca 2005 roku o finansach publicznych (Dz. U. Nr 249, poz. 2104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W uchwale Nr XXVIII/202/06 Rady Miasta Radziejów z dnia 30 czerwca 2006 roku </w:t>
        <w:br/>
        <w:t>w sprawie utworzenia wydzielonego rachunku dochodów własnych dla Publicznej Szkoły Podstawowej Nr 1 w Radziejowie wprowadza się następującą zmian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2 dodaje się pkt 6 w brzmieni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6. z wpłat otrzymywanych z działalności sklepiku szkoln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Dyrektorowi Publicznej Szkoły Podstawowej Nr 1 </w:t>
        <w:br/>
        <w:t>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XII/69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asta Radziej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godnie z art. 22 ust.3 i 4 ustawy o finansach publicznych jednostki budżetowe mogą gromadzić na rachunku dochodów własnych dochody określone w uchwale przez organ stanowiący jednostki samorządu terytorialnego. Organ stanowiący ustala źródła tych dochodów oraz ich przeznaczenie.</w:t>
      </w:r>
    </w:p>
    <w:p>
      <w:pPr>
        <w:pStyle w:val="Normal"/>
        <w:jc w:val="both"/>
        <w:rPr/>
      </w:pPr>
      <w:r>
        <w:rPr/>
        <w:tab/>
        <w:t>Na terenie Publicznej Szkoły Podstawowej Nr 1 w Radziejowie prowadzi działalność szkolny sklepik. Otrzymywane z tej działalności środki są przeznaczane na zakup pomocy dydaktycznych dla uczniów szkoły (zgodnie z § 3 zmienianej uchwały). Taki stan faktyczny wymaga usankcjonowania przez właściwy zapis w uchwale Rady Miasta.</w:t>
      </w:r>
    </w:p>
    <w:p>
      <w:pPr>
        <w:pStyle w:val="Normal"/>
        <w:jc w:val="both"/>
        <w:rPr/>
      </w:pPr>
      <w:r>
        <w:rPr/>
        <w:tab/>
        <w:t xml:space="preserve">Zważywszy powyższe wywołanie uchwały jest uzasadnione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5 roku Nr 169, poz. 1420, z 2006 roku Nr 45, poz. 319, Nr 104, poz. 708, Nr 170 poz. 1217 i 1218, Nr 187, poz. 1381, Nr 249, poz. 1832, z 2007 roku Nr 82, poz. 560, Nr 88, poz. 587, nr 115, poz. 791, Nr 140, poz.984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8:00Z</dcterms:created>
  <dc:creator>Urząd Miasta Radziejów</dc:creator>
  <dc:description/>
  <dc:language>en-US</dc:language>
  <cp:lastModifiedBy>Urząd Miasta Radziejów</cp:lastModifiedBy>
  <cp:lastPrinted>2008-01-04T07:57:00Z</cp:lastPrinted>
  <dcterms:modified xsi:type="dcterms:W3CDTF">2008-01-10T10:40:00Z</dcterms:modified>
  <cp:revision>6</cp:revision>
  <dc:subject/>
  <dc:title>PROJEKT</dc:title>
</cp:coreProperties>
</file>