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I/6/2014</w:t>
      </w:r>
    </w:p>
    <w:p>
      <w:pPr>
        <w:pStyle w:val="Heading"/>
        <w:rPr/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 grudnia 2014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4 rok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uchwala się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XV/193/2013 Rady Miasta Radziejów z dnia 30 grudnia 2013 roku                    w sprawie uchwalenia budżetu Miasta Radziejów na rok 2014, zmienionej zarządzeniem              Nr 249/2014 Burmistrza Miasta Radziejów z dnia 15 stycznia 2014 roku, zarządzeniem                Nr 253/2014 Burmistrza Miasta Radziejów z dnia 31 stycznia 2014 roku, zarządzeniem                 Nr 257/2014 Burmistrza Miasta Radziejów z dnia 25 lutego 2014 roku, zarządzeniem                    Nr 262/2014 Burmistrza Miasta Radziejów z dnia 19 marca 2014 roku, uchwałą                             Nr XXVII/205/2014 Rady Miasta Radziejów z dnia 28 marca 2014 roku, zarządzeniem                    Nr 265/2014 Burmistrza Miasta Radziejów z dnia 31 marca 2014 roku, zarządzeniem                  Nr 266/2014 Burmistrza Miasta Radziejów z dnia 11 kwietnia 2014 roku, zarządzeniem               Nr 269/2014 Burmistrza Miasta Radziejów z dnia 23 kwietnia 2014 roku, zarządzeniem               Nr 275/2014 Burmistrza Miasta Radziejów z dnia 14 maja 2014 roku, zarządzeniem                         Nr 276/2014 Burmistrza Miasta Radziejów z dnia 23 maja 2014 roku, uchwałą                            Nr XXVIII/219/2014 Rady Miasta Radziejów z dnia 30 maja 2014 roku, zarządzeniem                  Nr 280/2014 Burmistrza Miasta Radziejów z dnia 9 czerwca 2014 roku, zarządzeniem                  Nr 284/2014 Burmistrza Miasta Radziejów z dnia 30 czerwca 2014 roku, zarządzeniem                  Nr 287/2014 Burmistrza Miasta Radziejów z dnia 16 lipca 2014 roku, zarządzeniem                        Nr 289/2014 Burmistrza Miasta Radziejów z dnia 5 sierpnia 2014 roku, zarządzeniem                    Nr 291/2014 Burmistrza Miasta Radziejów z dnia 21 sierpnia 2014 roku, uchwałą                     Nr XXX/234/2014 Rady Miasta Radziejów z dnia 10 września 2014 roku, zarządzeniem                  Nr 294/2014 Burmistrza Miasta Radziejów z dnia 18 września 2014 roku, zarządzeniem                 Nr 297/2014 Burmistrza Miasta Radziejów z dnia 6 października 2014 roku, zarządzeniem          Nr 298/2014 Burmistrza Miasta Radziejów z dnia 14 października 2014 roku, zarządzeniem Nr 301/2014 Burmistrza Miasta Radziejów z dnia 27 października 2014 roku, uchwałą                   Nr XXXI/247/2014 Rady Miasta Radziejów z dnia 7 listopada 2014 roku, zarządzeniem                  Nr 305/2014 Burmistrza Miasta Radziejów z dnia 14 listopada 2014 roku, zarządzeniem                Nr 310/2014 Burmistrza Miasta Radziejów z dnia 20 listopada 2014 roku wprowadza się następujące zmian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ind w:left="426" w:hanging="0"/>
        <w:jc w:val="both"/>
        <w:rPr/>
      </w:pPr>
      <w:r>
        <w:rPr/>
        <w:t>- zapisaną kwotę dochodów  18.921.908,50 zł zastępuje się kwotą 19.036.871,50 zł,  z tego: dochody bieżące w kwocie  18.275.020,50 zł, dochody majątkowe w kwocie  761.851,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zczegółowo zmiany w planie dochodów przedstawia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 § 2: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zapisaną kwotę wydatków 20.820.764,50 zł zastępuje się kwotą 20.864.871,50 zł,  z tego: wydatki bieżące w kwocie 17.486.476,50 zł, wydatki majątkowe w kwocie 3.378.395,00 zł,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dokonuje się przeniesienia wydatków w dziale pomoc społeczna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 xml:space="preserve"> szczegółowe zmiany w planie wydatków przedstawia załącznik Nr 2 do uchwał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limity wydatków na zadania inwestycyjne realizowane w 2014 roku zgodnie                 z   załącznikiem Nr 3 do uchwały,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konuje się zmian w planie dochodów i wydatków związanych z realizacją zadań                    z zakresu administracji rządowej i innych zadań zleconych odrębnymi ustawami w ten sposób, iż zapisaną kwotę 3.477.972,13 zł zastępuje się kwotą 3.528.200,13 zł. Aktualny plan tych zadań przedstawia załącznik Nr 4 do uchwały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2.</w:t>
      </w:r>
      <w:r>
        <w:rPr>
          <w:bCs/>
        </w:rPr>
        <w:t xml:space="preserve"> Dokonuje się zmiany § 3 uchwały, który otrzymuje brzmienie: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1. Deficyt budżetu w kwocie 1.828.000 zł, zostanie sfinansowany przychodami z tytułu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kredytów w kwocie  400.000 zł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pożyczek w kwocie  198.830 zł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Cs/>
        </w:rPr>
        <w:t>wolnych środków w kwocie 1.229.170 zł.</w:t>
      </w:r>
    </w:p>
    <w:p>
      <w:pPr>
        <w:pStyle w:val="Normal"/>
        <w:jc w:val="both"/>
        <w:rPr/>
      </w:pPr>
      <w:r>
        <w:rPr>
          <w:bCs/>
        </w:rPr>
        <w:t xml:space="preserve">2. Ustala się przychody budżetu w kwocie 2.827.880 zł, rozchody budżetu w kwocie               999.880 zł, zgodnie z załącznikiem Nr 5 do uchwały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Dokonuje się zmiany w § 5 ust. 2 zapisaną kwotę 15.822 zł zastępuje się kwotą 8.095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Dokonuje się zmiany w § 11, który otrzymuje brzmienie:</w:t>
      </w:r>
    </w:p>
    <w:p>
      <w:pPr>
        <w:pStyle w:val="Normal"/>
        <w:jc w:val="both"/>
        <w:rPr/>
      </w:pPr>
      <w:r>
        <w:rPr/>
        <w:t>„</w:t>
      </w:r>
      <w:r>
        <w:rPr>
          <w:iCs/>
        </w:rPr>
        <w:t>Ustala się dochody w kwocie 16.500 zł z tytułu opłat za korzystanie ze środowiska oraz wydatki nimi sfinansowane w kwocie 16.500 zł, zgodnie z załącznikiem Nr 6 do uchwały.”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ykonanie uchwały powierza się Burmistrzowi Mias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</w:t>
      </w:r>
      <w:r>
        <w:rPr>
          <w:bCs/>
        </w:rPr>
        <w:t>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I/6/2014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 grudnia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Zmian w budżecie Miasta Radziejów dokonuje się po stronie dochodów i wydatków.  </w:t>
      </w:r>
      <w:r>
        <w:rPr>
          <w:b/>
        </w:rPr>
        <w:t>Doch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większenia dochodów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oświata i wychowanie –</w:t>
      </w:r>
      <w:r>
        <w:rPr/>
        <w:t xml:space="preserve"> zwiększa się plan dochodów o kwotę 58.235 zł z tytułu środków otrzymanych na dofinansowanie własnych zadań bieżących pozyskanych za pośrednictwem Fundacji Rozwoju Systemu Edukacji – Narodowa Agencja Programu ERASMUS+ z Unii Europejskiej, która zaliczkowo przekazała 80% przyznanego dofinansowania projektu zaplanowanego do realizacji w latach 2014-2016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pomoc społeczna –</w:t>
      </w:r>
      <w:r>
        <w:rPr/>
        <w:t xml:space="preserve"> zwiększa się plan dochodów o kwotę 52.119 zł z tytułu dotacji z budżetu państwa na realizację zdań z zakresu administracji rządowej zleconych gminie na podstawie informacji o wydanej decyzji Nr WFB.I.3120.3.76.2014 Wojewody Kujawsko-Pomorskiego z dnia  14 listopada 2014r.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gospodarka komunalna –</w:t>
      </w:r>
      <w:r>
        <w:rPr/>
        <w:t xml:space="preserve"> zwiększa się plan dochodów o kwotę 6.500 zł z tytułu opłat za korzystanie ze środowiska w związku z wyższymi niż zaplanowano pierwotnie wpływami do budżetu. </w:t>
      </w:r>
    </w:p>
    <w:p>
      <w:pPr>
        <w:pStyle w:val="Normal"/>
        <w:jc w:val="both"/>
        <w:rPr/>
      </w:pPr>
      <w:r>
        <w:rPr>
          <w:b/>
          <w:i/>
        </w:rPr>
        <w:t>Zmniejszenia dochodów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pomoc społeczna – </w:t>
      </w:r>
      <w:r>
        <w:rPr/>
        <w:t>zmniejsza się plan dochodów o kwotę 1.891 zł z tytułu dotacji na realizację zadań z zakresu administracji rządowej zleconych gminie na podstawie informacji o wydanej decyzji Nr WFB.I.3120.3.76.2014 Wojewody Kujawsko-Pomorskiego z dnia 14 listopad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prowadzonych zmianach wzrasta plan dochodów o kwotę 114.963 zł i wynosi</w:t>
      </w:r>
      <w:r>
        <w:rPr>
          <w:b/>
        </w:rPr>
        <w:t xml:space="preserve"> 19.036.871,50</w:t>
      </w:r>
      <w:r>
        <w:rPr/>
        <w:t xml:space="preserve"> </w:t>
      </w:r>
      <w:r>
        <w:rPr>
          <w:b/>
        </w:rPr>
        <w:t>zł,</w:t>
      </w:r>
      <w:r>
        <w:rPr/>
        <w:t xml:space="preserve"> w tym dochody bieżące w kwocie 18.275.020,50 zł, dochody majątkowe w kwocie 761.851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/>
      </w:pPr>
      <w:r>
        <w:rPr>
          <w:b/>
          <w:i/>
        </w:rPr>
        <w:t>Zwiększenia i przeniesi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-  zwiększa się plan wydatków o kwotę 20.000 zł,                            z przeznaczeniem na zakup nieruchomości zabudowanej budynkiem do rozbiórki położonej w Radziejowie przy ul. Toruńskiej 17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wydatków o kwotę 9.106 zł na realizację projektu Erasmus+ pt. „My education, my job, my future (Moje wykształcenie, moja praca, moja przyszłość)”, którego beneficjentem jest Miejski Zespół Szkół w Radziejowie, projekt będzie realizowany w latach 2014-2016 i skierowany jest do uczniów gimnazjum, a jego celem jest przybliżenie uczniom zagadnień związanych z zatrudnieniem, wprowadzona kwota stanowi limit wydatków na bieżący rok budżetowy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zwiększa się plan wydatków o kwotę 52.119 zł, w związku ze zwiększeniem planu dotacji z budżetu państwa, z przeznaczeniem na wypłatę podwyższonego w 2014 roku świadczenia pielęgnacyjnego przysługującego opiekunom niepełnosprawnych dzieci, na realizację świadczeń rodzinnych, świadczeń z funduszu alimentacyjnego oraz koszty obsługi zleconych zadań, a kwotę 134 zł przenosi się pomiędzy paragrafami w rozdziale 85206 celem zapewnienia środków na odpis na fundusz socjalny w związku z zatrudnieniem pracownika na zastępstwo z powodu długotrwałej absencji chorobowej,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kultura fizyczna</w:t>
      </w:r>
      <w:r>
        <w:rPr/>
        <w:t xml:space="preserve"> – zwiększa się plan wydatków o kwotę 6.000 zł, w tym 3.000 zł na zakup wyposażenia do łazienek w nowo wyremontowanych pomieszczeniach stadionu, a 3.000 zł na zakup sprzętu sportowego, gdyż przyjęty plan okazał się niewystarczając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zmniejsza się plan wydatków bieżących o kwotę 3.000 zł, z uwagi na nadwyżkę planu i potrzebę zwiększenia wydatków w dziale kultura fizyczn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bezpieczeństwo publiczne i ochrona przeciwpożarowa – </w:t>
      </w:r>
      <w:r>
        <w:rPr/>
        <w:t>zmniejsza się plan wydatków inwestycyjnych o kwotę 10.000 zł wprowadzonych do budżetu na dalszy etap monitoringu Miasta, zadanie to będzie realizowane w latach 2015/2016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>obsługa długu publicznego</w:t>
      </w:r>
      <w:r>
        <w:rPr/>
        <w:t xml:space="preserve"> – zmniejsza się plan wydatków o kwotę 7.727 zł z tytułu wpłat udzielonych poręczeń, gdyż kredytobiorca (RTBS) samodzielnie uregulował przypadające do spłaty raty kredytu za okres 11 miesięcy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zmniejsza się plan wydatków o kwotę 1.891 zł w związku ze zmniejszeniem planu dotacji z budżetu państwa z przeznaczeniem na 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zmniejsza się plan wydatków inwestycyjnych o kwotę 20.500 zł, w tym w zadaniu pn. „Budowa sieci kanalizacji sanitarnej i sieci wodociągowej w Radziejowie III etap” kwota 5.500 zł, a kwota 15.000 zł w zadaniu pn.”Rozbudowa stacji uzdatniania wody przy ul. Rolniczej w Radziejowie (dokumentacja)”, gdyż z uwagi na procedury uzgodnień dokumentacji zadań tych nie uda się zrealizować do końca bieżącego roku, środki te zostaną zabezpieczone w planie wydatków na 2015 rok a limity ujęte w Wieloletniej Prognozie Finansowej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wydatków wzrasta o 44.107 zł i wynosi </w:t>
      </w:r>
      <w:r>
        <w:rPr>
          <w:b/>
        </w:rPr>
        <w:t>20.864.871,50 zł</w:t>
      </w:r>
      <w:r>
        <w:rPr/>
        <w:t>,</w:t>
      </w:r>
      <w:r>
        <w:rPr>
          <w:b/>
        </w:rPr>
        <w:t xml:space="preserve"> </w:t>
      </w:r>
      <w:r>
        <w:rPr/>
        <w:t>w tym wydatki bieżące 17.486.476,50 zł ( wzrost o 51.607 zł), wydatki majątkowe  3.378.395,00 zł (spadek o 7.500 zł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Zmiany mają wpływ na wynik budżetu, który zamyka się deficytem w kwocie 1.828.000 zł, wystąpił spadek deficytu o 70.856 zł. Wprowadzono również zmiany w planie rozchodów budżetu zwiększając o kwotę 70.856 zł plan lokat terminowych, które po zmianach wynoszą 548.776 zł i będą stanowić zabezpieczenie na spłatę rat kredytów i pożyczek w 2015 roku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35:00Z</dcterms:created>
  <dc:creator>AdminUM</dc:creator>
  <dc:description/>
  <cp:keywords/>
  <dc:language>en-US</dc:language>
  <cp:lastModifiedBy>InfoUM</cp:lastModifiedBy>
  <cp:lastPrinted>2014-09-10T09:54:00Z</cp:lastPrinted>
  <dcterms:modified xsi:type="dcterms:W3CDTF">2014-12-05T12:42:00Z</dcterms:modified>
  <cp:revision>4</cp:revision>
  <dc:subject/>
  <dc:title/>
</cp:coreProperties>
</file>