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271.3.2014</w:t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wiadomienie o wyborze oferty najkorzystniejszej 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Budowę sali gimnastycznej w Radziejowie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ziałając na podstawie art. 92 ust. 1 ustawy z dnia 29 stycznia 2004 roku – Prawo zamówień publicznych (Dz. U. 2013 r. Nr 907 z późn. zm.) informuję, że w postępowaniu  </w:t>
        <w:br/>
        <w:t xml:space="preserve">o udzielenie zamówienia publicznego w trybie przetargu nieograniczonego na </w:t>
      </w:r>
      <w:r>
        <w:rPr>
          <w:rFonts w:cs="Times New Roman" w:ascii="Times New Roman" w:hAnsi="Times New Roman"/>
          <w:b/>
          <w:i/>
          <w:sz w:val="24"/>
          <w:szCs w:val="24"/>
        </w:rPr>
        <w:t>„Budowę sali gimnastycznej w Radziejowie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 xml:space="preserve">jako najkorzystniejsza została wybrana oferta firmy: </w:t>
      </w:r>
      <w:r>
        <w:rPr>
          <w:rFonts w:cs="Times New Roman" w:ascii="Times New Roman" w:hAnsi="Times New Roman"/>
          <w:b/>
          <w:sz w:val="24"/>
          <w:szCs w:val="24"/>
        </w:rPr>
        <w:t>GIRDER Sp. z o.o., ul. Broniewskiego 5, 87- 800 Włocławek,</w:t>
      </w:r>
      <w:r>
        <w:rPr>
          <w:rFonts w:cs="Times New Roman" w:ascii="Times New Roman" w:hAnsi="Times New Roman"/>
          <w:sz w:val="24"/>
          <w:szCs w:val="24"/>
        </w:rPr>
        <w:t xml:space="preserve"> która zaoferowała wykonanie zamówienia za kwotę</w:t>
      </w:r>
      <w:r>
        <w:rPr>
          <w:rFonts w:cs="Times New Roman" w:ascii="Times New Roman" w:hAnsi="Times New Roman"/>
          <w:b/>
          <w:sz w:val="24"/>
          <w:szCs w:val="24"/>
        </w:rPr>
        <w:t xml:space="preserve"> 2 280.592,28 złotych bru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wyboru oferty: </w:t>
      </w:r>
    </w:p>
    <w:p>
      <w:pPr>
        <w:pStyle w:val="Heading1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łożona oferta spełnia wszystkie warunki zawarte w Specyfikacji Istotnych Warunków Zamówienia. Wykonawca w wyniku oceny ofert otrzymał najwyższą liczbę punktów, ponieważ zaoferował najniższą kwotę za wykonanie niniejszego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konawcach, którzy złożyli oferty wraz ze streszczeniem oceny                          i porównania złożonych ofert zawierającym punktację przyznaną oferto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oferty: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 i adres Wykonawcy: </w:t>
      </w:r>
      <w:r>
        <w:rPr>
          <w:rFonts w:cs="Times New Roman" w:ascii="Times New Roman" w:hAnsi="Times New Roman"/>
          <w:bCs/>
          <w:sz w:val="24"/>
          <w:szCs w:val="24"/>
        </w:rPr>
        <w:t>GIRDER Sp. z o.o., ul. Broniewskiego 5, 87-800 Włocław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liczba przyznanych punktów = liczba punktów przyznanych w kryterium cena: 1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oferty: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UDROX Przedsiębiorstwo Budownictwa Ogólnego </w:t>
        <w:br/>
        <w:t>i Zagospodarowania Terenów Zielonych Sp. z o.o., ul. Płocka 44a, 09-500 Gostyn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liczba przyznanych punktów = liczba punktów przyznanych w kryterium cena: 73,9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oferty: 3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zwa i adres Wykonawcy: Zakład Budowlany „BUD-BET“ Hieronim Moczydłowski, Szadów Pański 35, Tur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liczba przyznanych punktów = liczba punktów przyznanych w kryterium cena: 67,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oferty: 4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zwa i adres Wykonawcy: Przedsiębiorstwo Produkcyjno – Budowlano – Handlowe KRÓL Sp.j., ul. Cegielniana 1, 62-650 Kłodaw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liczba przyznanych punktów = liczba punktów przyznanych w kryterium cena: 79,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oferty: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ółka Budowlano – Usługowa BUDEX Lutomirski i wspólnicy Sp.j., ul. Budowlana 3, 87-600 Lip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liczba przyznanych punktów = liczba punktów przyznanych w kryterium cena: 85,3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oferty: 7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zwa i adres Wykonawcy: Przedsiębiorstwo Budowlano – Instalacyjne "REMBUD" Sp. z o.o., ul. Kruszyńska 1b, 87-800 Włocław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liczba przyznanych punktów = liczba punktów przyznanych w kryterium cena: 70,3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oferty: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iębiorstwo Wielobranżowo – Usługowo – Produkcyjne "PRZEMBUD" Sp. z o.o., ul. Falbanka 18, 87-800 Włocław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liczba przyznanych punktów = liczba punktów przyznanych w kryterium cena: 71,5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oferty: 10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zwa i adres Wykonawcy: Konsorcjum wykonawców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der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VEST DEVELOPMENT Sp. z o.o., ul. Kaliska 11, 87-860 Chodecz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ner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zedsiębiorstwo "BUDOMEX" Sp. z o.o., ul. Baśniowa 8/10, 87-800 Włocławek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ner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zedsiębiorstwo – Produkcyjno – Usługowo – Handlowe „LUX-DOM" Sp. z o.o., ul. Papieżka 11, 87-800 Włocław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liczba przyznanych punktów = liczba punktów przyznanych w kryterium cena: 74,4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oferty: 11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zwa i adres Wykonawcy: PKOB WEGNER Spółka z ograniczoną odpowiedzialnością Sp.k. 62-240 Trzemeszno, Rudki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liczba przyznanych punktów = liczba punktów przyznanych w kryterium cena: 60,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oferty: 12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zwa i adres Wykonawcy: PRZYBYLSKI Spółka Jawna, ul. Barska 47, 87-800 Włocław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liczba przyznanych punktów = liczba punktów przyznanych w kryterium cena: 97,9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oce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– znaczenie 100 pk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adziejów, dnia 25 lutego 2014 roku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11:00Z</dcterms:created>
  <dc:creator>j.araszewicz</dc:creator>
  <dc:description/>
  <cp:keywords/>
  <dc:language>en-US</dc:language>
  <cp:lastModifiedBy>Karolinka</cp:lastModifiedBy>
  <cp:lastPrinted>2011-02-17T11:34:00Z</cp:lastPrinted>
  <dcterms:modified xsi:type="dcterms:W3CDTF">2014-02-25T06:59:00Z</dcterms:modified>
  <cp:revision>39</cp:revision>
  <dc:subject/>
  <dc:title/>
</cp:coreProperties>
</file>