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 MIASTA RADZIEJ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rzetarg  ustny nieograniczony na dzierżawę części działki komunalnej pod boks garażowy położonej w Radziej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ena wywoławcza </w:t>
      </w:r>
      <w:r>
        <w:rPr>
          <w:b/>
          <w:bCs/>
          <w:sz w:val="24"/>
          <w:szCs w:val="24"/>
        </w:rPr>
        <w:t>122 z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307"/>
        <w:gridCol w:w="1528"/>
        <w:gridCol w:w="1072"/>
        <w:gridCol w:w="1034"/>
        <w:gridCol w:w="1050"/>
        <w:gridCol w:w="16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ewidencyjny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azwa uli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 sposób zagospodarow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lość stanowi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Księgi Wieczyste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Forma zbyc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ęść działki 1428/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opin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17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ind w:left="578" w:right="-142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okość opłat z tytułu dzierżawy oraz termin ich wnoszenia określa Uchwała Nr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XXX/214/2006 Rady Miasta Radziejów z dnia 27 października 2006 ro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ind w:left="578" w:right="-142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targ ustny nieograniczony na dzierżawę części działki komunalnej o numerze ewidencyjnym  1428/5 odbędzie się w sali 121 Urzędu Miasta Radziejów w dniu 20  listopada 2008 roku o godzinie 1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9 9550 0003 2002 0005 3093 0007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dopiskiem „ wadium za dzierżawę części działki 1428/5” lub bezpośrednio w kasie urzędu w wysokości 1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adium należy wpłacić najpóźniej do dnia 18 listopada do godziny  1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ar-SA"/>
        </w:rPr>
        <w:t>00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Pierwsze postąpienie w cenie wyniesie nie mniej niż 1 % ceny wywoławczej z zaokrągleniem do  pełnych dziesiątek  złotych. 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adziejów, dnia 22.10.2008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43Z</dcterms:created>
  <dc:creator/>
  <dc:description/>
  <dc:language>en-US</dc:language>
  <cp:lastModifiedBy/>
  <cp:lastPrinted>2008-08-04T12:28:00Z</cp:lastPrinted>
  <cp:revision>0</cp:revision>
  <dc:subject/>
  <dc:title/>
</cp:coreProperties>
</file>