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ZARZĄDZENIE  NR </w:t>
      </w:r>
      <w:r>
        <w:rPr>
          <w:szCs w:val="22"/>
          <w:lang w:val="pl-PL"/>
        </w:rPr>
        <w:t>154/2016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7 listopada 2016 roku</w:t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6 rok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>
          <w:lang w:val="pl-PL"/>
        </w:rPr>
      </w:pPr>
      <w:r>
        <w:rPr/>
        <w:t xml:space="preserve">Na podstawie </w:t>
      </w:r>
      <w:r>
        <w:rPr>
          <w:lang w:val="pl-PL"/>
        </w:rPr>
        <w:t xml:space="preserve">art. </w:t>
      </w:r>
      <w:r>
        <w:rPr>
          <w:color w:val="000000"/>
        </w:rPr>
        <w:t xml:space="preserve">257 </w:t>
      </w:r>
      <w:r>
        <w:rPr>
          <w:lang w:val="pl-PL"/>
        </w:rPr>
        <w:t xml:space="preserve">pkt 1 i pkt 3 </w:t>
      </w:r>
      <w:r>
        <w:rPr/>
        <w:t>ustawy z dnia 27 sierpnia 2009 roku</w:t>
      </w:r>
      <w:r>
        <w:rPr>
          <w:lang w:val="pl-PL"/>
        </w:rPr>
        <w:t xml:space="preserve"> </w:t>
      </w:r>
      <w:r>
        <w:rPr/>
        <w:t>o finansach publicznych (tekst jedn. z 2013r. Dz. U. poz.885, ze zm.</w:t>
      </w:r>
      <w:r>
        <w:rPr>
          <w:rStyle w:val="FootnoteCharacters"/>
          <w:rStyle w:val="FootnoteAnchor"/>
        </w:rPr>
        <w:footnoteReference w:id="2"/>
      </w:r>
      <w:r>
        <w:rPr/>
        <w:t>),  art. 30 ust. 1 i ust. 2 pkt 4 ustawy z dnia 8 marca 1990 roku  o samorządzie gminnym (tekst jedn. z 201</w:t>
      </w:r>
      <w:r>
        <w:rPr>
          <w:lang w:val="pl-PL"/>
        </w:rPr>
        <w:t>6</w:t>
      </w:r>
      <w:r>
        <w:rPr/>
        <w:t xml:space="preserve"> r. Dz. U. poz. </w:t>
      </w:r>
      <w:r>
        <w:rPr>
          <w:lang w:val="pl-PL"/>
        </w:rPr>
        <w:t>446, ze zm.</w:t>
      </w:r>
      <w:r>
        <w:rPr>
          <w:rStyle w:val="FootnoteCharacters"/>
          <w:rStyle w:val="FootnoteAnchor"/>
          <w:lang w:val="pl-PL"/>
        </w:rPr>
        <w:footnoteReference w:id="3"/>
      </w:r>
      <w:r>
        <w:rPr/>
        <w:t>)</w:t>
      </w:r>
      <w:r>
        <w:rPr>
          <w:lang w:val="pl-PL"/>
        </w:rPr>
        <w:t xml:space="preserve">, § 13 pkt 2 uchwały Nr X/78/2015 Rady Miasta Radziejów z dnia 30 grudnia 2015 roku w sprawie uchwalenia budżetu Miasta Radziejów na 2016 rok (Dz. Urz. Woj. Kuj-Pom. z 2016r., poz. 349, ze zm.) </w:t>
      </w:r>
      <w:r>
        <w:rPr/>
        <w:t>zarządzam co następuje:</w:t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>uchwale Nr X/78/2015 Rady Miasta Radziejów z dnia 30 grudnia 2015 roku                    w sprawie uchwalenia budżetu Miasta Radziejów na 2016 rok, zmienionej zarządzeniem                 Nr 87/2016 Burmistrza Miasta Radziejów z dnia 28 stycznia 2016 roku, zarządzeniem                    Nr 94/2016 Burmistrza Miasta Radziejów z dnia 1 marca 2016 roku, uchwałą Nr XI/88/2016 Rady Miasta Radziejów z dnia 30 marca 2016 roku, zarządzeniem Nr 105/2016 Burmistrza Miasta Radziejów z dnia 8 kwietnia 2016 roku, zarządzeniem Nr 110/2016 Burmistrza Miasta Radziejów z dnia 19 kwietnia 2016 roku, zarządzeniem Nr 116/2016 Burmistrza Miasta Radziejów z dnia 28 kwietnia 2016 roku, zarządzeniem Nr 118/2016 Burmistrza Miasta Radziejów z dnia 5 maja 2016 roku, zarządzeniem Nr 120/2016 Burmistrza Miasta Radziejów z dnia 20 maja 2016 roku, zarządzeniem Nr 123/2016 Burmistrza Miasta Radziejów z dnia      15 czerwca 2016 roku, zarządzeniem Nr 125/2016 Burmistrza Miasta Radziejów z dnia                    23 czerwca 2016 roku,  uchwałą Nr XIII/100/2016 Rady Miasta Radziejów z dnia 29 czerwca 2016 roku, zarządzeniem Nr 128/2016 Burmistrza Miasta Radziejów z dnia 4 lipca 2016 roku, zarządzeniem Nr 129/2016 Burmistrza Miasta Radziejów z dnia 19 lipca 2016 roku, zarządzeniem Nr 132/2016 Burmistrza Miasta Radziejów z dnia 4 sierpnia 2016 roku,  zarządzeniem Nr 133/2016 Burmistrza Miasta Radziejów z dnia 16 sierpnia 2016 roku, zarządzeniem Nr 134/2016 Burmistrza Miasta Radziejów z dnia 22 sierpnia 2016 roku, uchwałą Nr XIV/108/2016 Rady Miasta Radziejów z dnia 29 sierpnia 2016 roku, zarządzeniem Nr 140/2016 Burmistrza Miasta Radziejów z dnia 1 września 2016 roku  zarządzeniem Nr 145/2016 Burmistrza Miasta Radziejów z dnia 30 września 2016 roku, zarządzeniem Nr 148/2016 Burmistrza Miasta Radziejów z dnia 17 października 2016 roku, uchwała Nr XV/121/2016 Rady Miasta Radziejów z dnia 28 października 2016 roku  wprowadza się następujące zmian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w § 1 ust. 1:</w:t>
      </w:r>
    </w:p>
    <w:p>
      <w:pPr>
        <w:pStyle w:val="Normal"/>
        <w:ind w:left="426" w:hanging="0"/>
        <w:jc w:val="both"/>
        <w:rPr/>
      </w:pPr>
      <w:r>
        <w:rPr/>
        <w:t xml:space="preserve">- dokonuje się przeniesień dochodów w ramach działu oświata i wychowanie, </w:t>
      </w:r>
    </w:p>
    <w:p>
      <w:pPr>
        <w:pStyle w:val="Normal"/>
        <w:ind w:left="426" w:hanging="0"/>
        <w:jc w:val="both"/>
        <w:rPr/>
      </w:pPr>
      <w:r>
        <w:rPr/>
        <w:t>- szczegółowo zmiany w planie dochodów przedstawia załącznik Nr 1 do zarządzenia.</w:t>
      </w:r>
    </w:p>
    <w:p>
      <w:pPr>
        <w:pStyle w:val="Normal"/>
        <w:jc w:val="both"/>
        <w:rPr/>
      </w:pPr>
      <w:r>
        <w:rPr/>
        <w:t>3)  w § 2 ust. 1: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- dokonuje się przesunięć wydatków w działach; oświata i wychowanie, pomoc społeczna, - szczegółowo zmiany w planie wydatków przedstawia załącznik Nr 2 do zarządzenia.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2.  </w:t>
      </w:r>
      <w:r>
        <w:rPr/>
        <w:t>Zarządzenie wchodzi w życie z dniem podjęcia i obowiązuje na 2016 rok oraz podlega ogłoszeniu w Biuletynie Informacji Publicznej Urzędu Miasta Radziejów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Burmistrz Miasta Radziejów</w:t>
        <w:br/>
        <w:t>Sławomir Bykow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154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7 listopada 201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 w budżecie Miasta Radziejów dokonuje się po stronie dochodów i wydatków poprzez przeniesienia ich pomiędzy paragrafami i rozdziałami w ramach działów klasyfikacji budżetowej w związku z występującymi potrzebami.  Zmiany wprowadzono w niżej wymienionych działach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oświata i wychowanie</w:t>
      </w:r>
      <w:r>
        <w:rPr/>
        <w:t xml:space="preserve"> przenosi się dochody z tytułu dotacji z budżetu państwa na dofinansowanie zadań własnych gmin z zakresu wychowania przedszkolnego pomiędzy rozdziałami klasyfikacji budżetowej na kwotę 31.964 zł na podstawie decyzji z dnia 28 października 2016r. Nr WFB.3120.3.83.16 Wojewody Kujawsko-Pomorskiego, zmiana stanowi korektę klasyfikacji budżetowej i odpowiednio przyznanych kwot dotacji, o taką samą kwotę zmienia się plan wydatków, które przesunięto z rozdziału 80103 do rozdziału 80104 zarządzeniem Nr 140/2016 z dnia 1 września 2016 r. Ponadto na wniosek Dyrektora Zespołu przenosi się wydatki na kwotę 3.378 zł celem zapewnienia środków finansowych na zakup odzieży ochronnej i środków bhp dla pracowników oraz na prawidłową realizację programu dofinansowanego ze środków europejskich </w:t>
      </w:r>
      <w:r>
        <w:rPr>
          <w:i/>
        </w:rPr>
        <w:t>Powers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pomoc społeczna</w:t>
      </w:r>
      <w:r>
        <w:rPr/>
        <w:t xml:space="preserve"> – przenosi się wydatki na kwotę 7.300 zł celem zapewnienia środków finansowych na opłacenie usługi za pobyt mieszkańca Radziejowa z Zakładzie Opiekuńczo Leczniczym oraz na zorganizowanie wieczerzy wigilijnej dla osób samotnych i potrzebujących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prowadzone zmiany nie zmieniają planu dochodów i wydatków ogółem. 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. wymienionej ustawy zostały ogłoszone w Dz. U. poz. 938, poz.1646; z 2014r. poz. 379</w:t>
      </w:r>
      <w:r>
        <w:rPr>
          <w:lang w:val="pl-PL"/>
        </w:rPr>
        <w:t>, poz. 911, poz. 1146, poz. 1626, poz. 1877; z 2015r. poz. 238, poz. 532, poz. 1045, poz. 1117, poz. 1130, poz. 1189, poz. 1190, poz. 1269,  poz. 1358, poz. 1513, poz. 1830, poz. 1854, poz. 1890, poz. 2150; z 2016r. poz. 195, poz. 1257, poz. 145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. wymienionej ustawy zostały ogłoszone w Dz. U. poz</w:t>
      </w:r>
      <w:r>
        <w:rPr>
          <w:lang w:val="pl-PL"/>
        </w:rPr>
        <w:t>. 157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57:00Z</dcterms:created>
  <dc:creator>AdminUM</dc:creator>
  <dc:description/>
  <cp:keywords/>
  <dc:language>en-US</dc:language>
  <cp:lastModifiedBy>InfoUM</cp:lastModifiedBy>
  <cp:lastPrinted>2016-10-17T15:23:00Z</cp:lastPrinted>
  <dcterms:modified xsi:type="dcterms:W3CDTF">2016-11-17T10:38:00Z</dcterms:modified>
  <cp:revision>8</cp:revision>
  <dc:subject/>
  <dc:title/>
</cp:coreProperties>
</file>