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RZĄDZENIE NR 201/2017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URMISTRZA MIASTA RADZIEJÓW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z dnia 28 kwietnia 2017 roku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w sprawie  opłat za wynajem pomieszczeń, sali gimnastycznej oraz hali sportowej </w:t>
        <w:br/>
        <w:t>w Miejskim Zespole Szkół w Radziejowie</w:t>
      </w:r>
    </w:p>
    <w:p>
      <w:pPr>
        <w:pStyle w:val="HTMLwstpniesformatowany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Na podstawie ar. 30 ust. 1 i ust. 2 pkt. 3 ustawy z 8 marca 1990 roku </w:t>
        <w:br/>
        <w:t xml:space="preserve">o samorządzie gminnym (Dz. U. z 2016 poz. 446 ze zm.) oraz Uchwały </w:t>
        <w:br/>
        <w:t xml:space="preserve">Nr XVIII /164/2017 Rady Miasta Radziejów z dnia 29 marca 2017 roku w sprawie powierzenia Burmistrzowi Miasta Radziejów uprawnień w zakresie ustalania wysokości cen i opłat </w:t>
      </w:r>
      <w:r>
        <w:rPr>
          <w:rFonts w:cs="TimesNewRomanPS-BoldMT;Times New Roman" w:ascii="Cambria" w:hAnsi="Cambria"/>
          <w:bCs/>
          <w:sz w:val="24"/>
          <w:szCs w:val="24"/>
        </w:rPr>
        <w:t xml:space="preserve">za usługi komunalne o charakterze użyteczności publicznej oraz </w:t>
        <w:br/>
        <w:t xml:space="preserve">za korzystanie z obiektów i urządzeń użyteczności publicznej stanowiących własność Gminy Miasto Radziejów </w:t>
      </w:r>
      <w:r>
        <w:rPr>
          <w:rFonts w:cs="Cambria" w:ascii="Cambria" w:hAnsi="Cambria"/>
          <w:b/>
          <w:sz w:val="24"/>
          <w:szCs w:val="24"/>
        </w:rPr>
        <w:t>zarządzam, co następuje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1.</w:t>
      </w:r>
      <w:r>
        <w:rPr>
          <w:rFonts w:cs="Cambria" w:ascii="Cambria" w:hAnsi="Cambria"/>
          <w:sz w:val="24"/>
          <w:szCs w:val="24"/>
        </w:rPr>
        <w:t xml:space="preserve"> Ustala się wysokość opłat za wynajem pomieszczeń, sali gimnastycznej oraz hali sportowej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 Miejskim Zespole Szkół w Radziejowi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sale lekcyjne – 12,20 zł netto + 23% VAT za 1 godz. zegarową,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cownie komputerowe i językowe – 20,50 zł netto + 23% VAT za 1 godz. zegarow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sala gimnastyczna - 20,50 zł netto + 23% VAT za 1 godz. zegarową,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hala sportowa 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cała płyta – 52,00 zł netto + 23% VAT za 1 godz. zegarową,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/2 płyty – 35,00 zł netto + 23% VAT za 1 godz. zegarową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mieszczenie z przeznaczeniem na sklepik szkolny – 200 zł netto + 23% VAT miesięcznie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wierzchnia pod instalację urządzenia do sprzedaży gorących napojów </w:t>
        <w:br/>
        <w:t>– 130,09 netto + 23% VAT miesięcznie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§2.</w:t>
      </w:r>
      <w:r>
        <w:rPr>
          <w:rFonts w:cs="Cambria" w:ascii="Cambria" w:hAnsi="Cambria"/>
          <w:sz w:val="24"/>
          <w:szCs w:val="24"/>
        </w:rPr>
        <w:t xml:space="preserve"> 1. Sala gimnastyczna i hala sportowa udostępniane są z zastosowaniem 99% bonifikaty w stosunku do stawek określonych w §1 pkt 3 i 4,  w celu prowadzenia zajęć pozalekcyjnych (nieodpłatnych) dla dzieci i młodzieży do lat 18 </w:t>
        <w:br/>
        <w:t xml:space="preserve">z terenu miasta Radziejów oraz uczniów szkół z siedzibą na terenie miasta Radziejów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2. W przypadku prowadzenia nieodpłatnych zajęć sportowych dla osób pełnoletnich, stosuje się 50% bonifikatę w stosunku do stawek określonych w §1 pkt 3 i 4, jeżeli umowa najmu zostanie zawarta, co najmniej na okres trzech miesięcy, a planowane zajęcia będą odbywać się co najmniej raz w tygodniu.</w:t>
      </w:r>
    </w:p>
    <w:p>
      <w:pPr>
        <w:pStyle w:val="Normal"/>
        <w:jc w:val="both"/>
        <w:rPr>
          <w:rFonts w:ascii="Cambria" w:hAnsi="Cambria" w:cs="Cambria"/>
          <w:strike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 W celu przeprowadzenia zawodów sportowych, imprez kulturalnych w przypadku, gdy ich współorganizatorem jest Miejski Zespół Szkół w Radziejowie lub miasto Radziejów, salę gimnastyczną i halę sportową udostępnia się z zastosowaniem 99% bonifikaty w stosunku do stawek określonych w §1 pkt 3 i 4.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3.</w:t>
      </w:r>
      <w:r>
        <w:rPr>
          <w:rFonts w:cs="Cambria" w:ascii="Cambria" w:hAnsi="Cambria"/>
          <w:sz w:val="24"/>
          <w:szCs w:val="24"/>
        </w:rPr>
        <w:t xml:space="preserve"> 1. Ustala się, że najemca uiszcza opłatę w terminie 14 dni od daty wystawienia faktury przelewem na rachunek bankowy Miejskiego Zespołu Szkół w Radziejowie. </w:t>
      </w:r>
    </w:p>
    <w:p>
      <w:pPr>
        <w:pStyle w:val="Akapitzlist"/>
        <w:ind w:left="0" w:hanging="0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Prawa i obowiązki stron określa umowa najmu zawarta między najemcą </w:t>
        <w:br/>
        <w:t>a dyrektorem Miejskiego Zespołu Szkół w Radziejowie - wynajmującym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§4.</w:t>
      </w:r>
      <w:r>
        <w:rPr>
          <w:rFonts w:cs="Cambria" w:ascii="Cambria" w:hAnsi="Cambria"/>
          <w:sz w:val="24"/>
          <w:szCs w:val="24"/>
        </w:rPr>
        <w:t xml:space="preserve"> Wykonanie zarządzenia powierzam dyrektorowi Miejskiego Zespołu Szkół </w:t>
        <w:br/>
        <w:t xml:space="preserve">w Radziejowie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5</w:t>
      </w:r>
      <w:r>
        <w:rPr>
          <w:rFonts w:cs="Cambria" w:ascii="Cambria" w:hAnsi="Cambria"/>
          <w:sz w:val="24"/>
          <w:szCs w:val="24"/>
        </w:rPr>
        <w:t xml:space="preserve">. 1. Zarządzenie wchodzi w życie z dniem </w:t>
      </w:r>
      <w:r>
        <w:rPr>
          <w:rFonts w:cs="Cambria" w:ascii="Cambria" w:hAnsi="Cambria"/>
          <w:b/>
          <w:sz w:val="24"/>
          <w:szCs w:val="24"/>
        </w:rPr>
        <w:t>1 maja 2017 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Uchyla się Zarządzenia Nr 167/2017 oraz  Nr 168/2017 z dnia 29 grudnia 2016 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00:00Z</dcterms:created>
  <dc:creator>Kadry</dc:creator>
  <dc:description/>
  <cp:keywords/>
  <dc:language>en-US</dc:language>
  <cp:lastModifiedBy>InfoUM</cp:lastModifiedBy>
  <cp:lastPrinted>2017-05-19T12:37:00Z</cp:lastPrinted>
  <dcterms:modified xsi:type="dcterms:W3CDTF">2017-05-19T10:57:00Z</dcterms:modified>
  <cp:revision>12</cp:revision>
  <dc:subject/>
  <dc:title/>
</cp:coreProperties>
</file>