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1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341/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w sprawie zamówienia publicznego na „Wykonanie studni głębinowej na ujęciu wody Meprozet w Radziejowie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dpowiedzi na pismo z dnia 28 maja 2009 r. informuję, że Zamawiający                           ze względu na specyfikę terenu wymaga, aby </w:t>
      </w:r>
      <w:r>
        <w:rPr>
          <w:b/>
        </w:rPr>
        <w:t xml:space="preserve">odwiert studni został wykonany metodą udarową, </w:t>
      </w:r>
      <w:r>
        <w:rPr/>
        <w:t xml:space="preserve">czyli zgodnie z opisem przedmiotu zamówienia zamieszczonym w ogłoszeniu                  o zamówieniu publicznym oraz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9:00Z</dcterms:created>
  <dc:creator>Budownictwo113</dc:creator>
  <dc:description/>
  <dc:language>en-US</dc:language>
  <cp:lastModifiedBy>Budownictwo113</cp:lastModifiedBy>
  <cp:lastPrinted>2009-06-01T08:53:00Z</cp:lastPrinted>
  <dcterms:modified xsi:type="dcterms:W3CDTF">2009-06-03T09:19:00Z</dcterms:modified>
  <cp:revision>2</cp:revision>
  <dc:subject/>
  <dc:title>Radziejów, dnia 1 czerwca 2009 r</dc:title>
</cp:coreProperties>
</file>