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6"/>
          <w:szCs w:val="26"/>
        </w:rPr>
        <w:t>UCHWAŁA  Nr VI/31/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27 kwietnia 2007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sprawie  </w:t>
      </w:r>
      <w:r>
        <w:rPr>
          <w:b/>
          <w:i/>
          <w:sz w:val="26"/>
          <w:szCs w:val="26"/>
        </w:rPr>
        <w:t>uchwalenia Statutu Radziejowskiego Domu Kultury w Radziejowie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6"/>
        </w:rPr>
      </w:pPr>
      <w:r>
        <w:rPr>
          <w:b/>
          <w:bCs/>
          <w:i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4"/>
        </w:rPr>
        <w:t xml:space="preserve">Na podstawie art. 18 ust. 1 pkt 15 ustawy z dnia 8 marca 1990 roku o samorządzie gminnym (Dz. U.  z 2001 roku Nr 142, poz. 1591, z późn. zm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 13 ust. 1 i 2 ustawy z dnia                                 25 października 1991 roku o  organizowaniu i prowadzeniu działalności kulturalnej (Dz. U. z 2001 roku  Nr  13, poz. 123, z póź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 uchwala się,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§  1.  </w:t>
      </w:r>
      <w:r>
        <w:rPr>
          <w:sz w:val="26"/>
          <w:szCs w:val="26"/>
        </w:rPr>
        <w:t>Uchyla się  Uchwałę  Nr XI/103/2000 Rady Miejskiej w Radziejowie z dnia 30 maja 2000 roku w sprawie statutu Radziejowskiego Domu Kultury w Radziej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§  2</w:t>
      </w:r>
      <w:r>
        <w:rPr>
          <w:sz w:val="26"/>
          <w:szCs w:val="26"/>
        </w:rPr>
        <w:t>.   Ustala się, że Miejski i Powiatowy Dom Kultury w Radziejowie z dniem wejścia                        w życie uchwały będzie nosił nazwę „Radziejowski Dom Kultury w Radziejowie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3.  </w:t>
      </w:r>
      <w:r>
        <w:rPr>
          <w:bCs/>
          <w:sz w:val="26"/>
          <w:szCs w:val="26"/>
        </w:rPr>
        <w:t>Uchwala   się   Statut   Radziejowskiego Domu Kultury w Radziejowie, stanowiący załącznik do uchwały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4.  </w:t>
      </w:r>
      <w:r>
        <w:rPr>
          <w:sz w:val="26"/>
          <w:szCs w:val="26"/>
        </w:rPr>
        <w:t xml:space="preserve">Wykonanie uchwały powierza się Burmistrzowi Miast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5. </w:t>
      </w:r>
      <w:r>
        <w:rPr>
          <w:sz w:val="26"/>
          <w:szCs w:val="26"/>
        </w:rPr>
        <w:t xml:space="preserve">Uchwała wchodzi w życie po upływie 14 dni od  ogłoszenia w Dzienniku Urzędowym Województwa Kujawsko-Pomorskiego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Mias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ek Paw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 wymienionej ustawy zostały ogłoszone w Dz. U. z 2002 roku  Nr 23, poz. 220, Nr 62, poz. 558, Nr 113, poz. 984,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 xml:space="preserve">Nr 153, poz. 1271, Nr 214, poz. 1806,  z 2003 roku  Nr 80, poz. 717, Nr 162, poz. 1568, z 2004  roku Nr 102, poz.1055,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 Dz. U. z  2002 roku Nr 41, poz. 364, z 2003 roku  Nr 96, poz. 874,        Nr 162, poz. 1568,Nr 213, poz. 2081, z 2004 roku Nr 11, poz. 96, Nr 261, poz. 2598, z 2005 roku Nr 131,  poz. 1091,</w:t>
      </w:r>
    </w:p>
    <w:p>
      <w:pPr>
        <w:pStyle w:val="Footnote"/>
        <w:rPr/>
      </w:pPr>
      <w:r>
        <w:rPr>
          <w:rFonts w:eastAsia="Times New Roman"/>
        </w:rPr>
        <w:t xml:space="preserve">     </w:t>
      </w:r>
      <w:r>
        <w:rPr/>
        <w:t>Nr 132, poz. 1111, z 2006 roku Nr 227, poz. 165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2:00Z</dcterms:created>
  <dc:creator> </dc:creator>
  <dc:description/>
  <dc:language>en-US</dc:language>
  <cp:lastModifiedBy>Wrzesińska</cp:lastModifiedBy>
  <cp:lastPrinted>2007-04-16T12:15:00Z</cp:lastPrinted>
  <dcterms:modified xsi:type="dcterms:W3CDTF">2007-05-09T06:35:00Z</dcterms:modified>
  <cp:revision>9</cp:revision>
  <dc:subject/>
  <dc:title>                                                                                                                  Projekt</dc:title>
</cp:coreProperties>
</file>