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103/2011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 30 grudnia  2011 r.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mieniające zarządzenie w  sprawie  ustalenia minimalnych stawek czynszu za dzierżawę gruntów stanowiących własność Gminy Miasto Radziejów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ab/>
        <w:t xml:space="preserve">Na  podstawie  art. 30  ust. 2  pkt 3 ustawy  z  dnia  8  marca  1990  roku  o  samorządzie  gminnym </w:t>
        <w:br/>
        <w:t xml:space="preserve">( Dz. U. z 2001 roku Nr 142, poz. 1591  ze zm. ), art. 13 ust.1,  art. 25 ust. 1  ustawy z  dnia  21 sierpnia  1997  roku o  gospodarce  nieruchomościami  ( Dz.  U. z  2010 r. Nr 102, poz. 651 ), </w:t>
      </w:r>
      <w:r>
        <w:rPr>
          <w:rFonts w:cs="Tahoma"/>
          <w:b/>
          <w:sz w:val="22"/>
          <w:szCs w:val="22"/>
          <w:lang w:eastAsia="zxx" w:bidi="zxx"/>
        </w:rPr>
        <w:t xml:space="preserve">zarządza  się,  </w:t>
        <w:br/>
        <w:t>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§ 1. </w:t>
      </w:r>
      <w:r>
        <w:rPr>
          <w:lang w:eastAsia="zxx" w:bidi="zxx"/>
        </w:rPr>
        <w:t xml:space="preserve">W § 1 zarządzenia Nr 36/ 2011  Burmistrza Miasta Radziejów  z  dnia  26  kwietnia  2011  roku </w:t>
        <w:br/>
        <w:t xml:space="preserve">w sprawie </w:t>
      </w:r>
      <w:r>
        <w:rPr/>
        <w:t>ustalenia minimalnych stawek czynszu za dzierżawę gruntów stanowiących własność Gminy Miasto Radziejów wprowadza się następujące zmia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69" w:after="0"/>
        <w:jc w:val="both"/>
        <w:rPr>
          <w:lang w:eastAsia="zxx" w:bidi="zxx"/>
        </w:rPr>
      </w:pPr>
      <w:r>
        <w:rPr>
          <w:lang w:eastAsia="zxx" w:bidi="zxx"/>
        </w:rPr>
        <w:t xml:space="preserve">dodaje się pkt 6),  który otrzymuje brzmienie: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 w:before="169" w:after="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„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6)  za  1  m</w:t>
      </w:r>
      <w:r>
        <w:rPr>
          <w:vertAlign w:val="superscript"/>
          <w:lang w:eastAsia="zxx" w:bidi="zxx"/>
        </w:rPr>
        <w:t xml:space="preserve">2  </w:t>
      </w:r>
      <w:r>
        <w:rPr>
          <w:lang w:eastAsia="zxx" w:bidi="zxx"/>
        </w:rPr>
        <w:t xml:space="preserve">gruntu  związanego  z  prowadzeniem  działalności  z  zakresu ciepłownictwa </w:t>
        <w:br/>
        <w:t>-    1,00 zł. (netto)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69" w:after="0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 xml:space="preserve">dodaje się pkt 7), który otrzymuje brzmienie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zxx" w:bidi="zxx"/>
        </w:rPr>
        <w:t xml:space="preserve">             </w:t>
      </w:r>
      <w:r>
        <w:rPr>
          <w:lang w:eastAsia="zxx" w:bidi="zxx"/>
        </w:rPr>
        <w:t>„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7) za 1 m</w:t>
      </w:r>
      <w:r>
        <w:rPr>
          <w:vertAlign w:val="superscript"/>
          <w:lang w:eastAsia="zxx" w:bidi="zxx"/>
        </w:rPr>
        <w:t xml:space="preserve">2 </w:t>
      </w:r>
      <w:r>
        <w:rPr>
          <w:lang w:eastAsia="zxx" w:bidi="zxx"/>
        </w:rPr>
        <w:t xml:space="preserve">gruntu związanego z prowadzeniem działalności z zakresu </w:t>
      </w:r>
      <w:r>
        <w:rPr>
          <w:rFonts w:eastAsia="Times New Roman"/>
          <w:lang w:eastAsia="pl-PL"/>
        </w:rPr>
        <w:t xml:space="preserve">zbiorowego odprowadzania   ścieków  oraz  zbiorowego  zaopatrzenia  w  wodę   w   rozumieniu ustawy  z  dnia </w:t>
        <w:br/>
        <w:t>7  czerwca  2001  r.  o  zbiorowym  zaopatrzeniu  w  wodę  i   zbiorowym  odprowadzaniu  ścieków</w:t>
        <w:br/>
      </w:r>
      <w:r>
        <w:rPr>
          <w:lang w:eastAsia="zxx" w:bidi="zxx"/>
        </w:rPr>
        <w:t>- 1,00 zł (netto)”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lang w:eastAsia="zxx" w:bidi="zxx"/>
        </w:rPr>
      </w:pPr>
      <w:r>
        <w:rPr>
          <w:b/>
          <w:lang w:eastAsia="zxx" w:bidi="zxx"/>
        </w:rPr>
        <w:t xml:space="preserve">§  2. </w:t>
      </w:r>
      <w:r>
        <w:rPr>
          <w:lang w:eastAsia="zxx" w:bidi="zxx"/>
        </w:rPr>
        <w:t>Wykonanie zarządzenia powierza się Sekretarzowi Miasta Radziejów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/>
          <w:b/>
          <w:lang w:eastAsia="zxx" w:bidi="zxx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§  3. </w:t>
      </w:r>
      <w:r>
        <w:rPr>
          <w:color w:val="000000"/>
          <w:spacing w:val="4"/>
        </w:rPr>
        <w:t xml:space="preserve">Zarządzenie wchodzi w życie z dniem podpisania i podlega ogłoszeniu na tablicy ogłoszeń </w:t>
        <w:br/>
        <w:t>w  Urzędzie Miasta Radziejów oraz w Biuletynie Informacji Publicznej.</w:t>
      </w:r>
    </w:p>
    <w:p>
      <w:pPr>
        <w:pStyle w:val="Normal"/>
        <w:spacing w:lineRule="atLeast" w:line="1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spacing w:lineRule="atLeast" w:line="100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7:00Z</dcterms:created>
  <dc:creator>Zawisiu</dc:creator>
  <dc:description/>
  <cp:keywords/>
  <dc:language>en-US</dc:language>
  <cp:lastModifiedBy>InformatykUM</cp:lastModifiedBy>
  <cp:lastPrinted>2012-01-13T13:13:00Z</cp:lastPrinted>
  <dcterms:modified xsi:type="dcterms:W3CDTF">2012-02-09T07:05:00Z</dcterms:modified>
  <cp:revision>3</cp:revision>
  <dc:subject/>
  <dc:title>                                                  ZARZĄDZENIE  Nr   …………</dc:title>
</cp:coreProperties>
</file>