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crosoft YaHei" w:cs="Monotype Corsiva" w:ascii="Monotype Corsiva" w:hAnsi="Monotype Corsiva"/>
          <w:sz w:val="24"/>
        </w:rPr>
        <w:br/>
      </w:r>
      <w:r>
        <w:rPr>
          <w:rFonts w:cs="Calibri"/>
          <w:i/>
          <w:sz w:val="24"/>
          <w:szCs w:val="24"/>
        </w:rPr>
        <w:t>Radziejów, ____ lutego 2014 r.</w:t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  <w:t>OŚWIADCZENIE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Ja niżej podpisana/y oświadczam, że deklaruję kontynuację edukacji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rzedszkolnej mojego dziecka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nazwisko i imiona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ur. ___________________,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zamieszkałego w </w:t>
      </w:r>
    </w:p>
    <w:p>
      <w:pPr>
        <w:pStyle w:val="Normal"/>
        <w:jc w:val="both"/>
        <w:rPr>
          <w:rFonts w:cs="Calibri"/>
          <w:i/>
          <w:i/>
          <w:sz w:val="28"/>
          <w:szCs w:val="24"/>
          <w:vertAlign w:val="superscript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 xml:space="preserve">adres zamieszkania: ulica/miejscowość, nr, kod pocztowy, poczta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w roku szkolnym 2014/2015 w Publicznym Przedszkolu nr 1 w Radziejow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Calibri"/>
          <w:sz w:val="28"/>
          <w:szCs w:val="24"/>
        </w:rPr>
        <w:t xml:space="preserve">__________________________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Podpis rodzica/opiekuna</w:t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426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iejski Zespół Szkół w Radziejowie, ul. Szkolna 28, 88-200 Radziejów, tel/fax 54 2853615</w:t>
    </w:r>
  </w:p>
  <w:p>
    <w:pPr>
      <w:pStyle w:val="Footer"/>
      <w:jc w:val="center"/>
      <w:rPr/>
    </w:pPr>
    <w:r>
      <w:rPr>
        <w:rFonts w:cs="Monotype Corsiva" w:ascii="Monotype Corsiva" w:hAnsi="Monotype Corsiva"/>
        <w:lang w:val="en-US"/>
      </w:rPr>
      <w:t>www.mzs-radziejow.pl, e-mail: sekretariat@mzs-radzi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354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59690</wp:posOffset>
          </wp:positionV>
          <wp:extent cx="690880" cy="698500"/>
          <wp:effectExtent l="0" t="76200" r="7620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8595</wp:posOffset>
          </wp:positionH>
          <wp:positionV relativeFrom="paragraph">
            <wp:posOffset>59690</wp:posOffset>
          </wp:positionV>
          <wp:extent cx="635635" cy="698500"/>
          <wp:effectExtent l="0" t="76200" r="7620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9690</wp:posOffset>
          </wp:positionV>
          <wp:extent cx="596265" cy="644525"/>
          <wp:effectExtent l="0" t="76200" r="7620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73653" b="689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0725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Microsoft YaHei" w:cs="Monotype Corsiva" w:ascii="Monotype Corsiva" w:hAnsi="Monotype Corsiva"/>
        <w:sz w:val="32"/>
        <w:szCs w:val="28"/>
      </w:rPr>
      <w:t>Miejski Zespół Szkół w Radziejowie</w:t>
      <w:br/>
    </w:r>
    <w:r>
      <w:rPr>
        <w:rFonts w:eastAsia="Microsoft YaHei" w:cs="Monotype Corsiva" w:ascii="Monotype Corsiva" w:hAnsi="Monotype Corsiva"/>
        <w:szCs w:val="28"/>
      </w:rPr>
      <w:t>Publiczne Przedszkole nr 1 im. Heleny Karpińskiej</w:t>
      <w:br/>
      <w:t>Publiczna Szkoła Podstawowa nr 1 im. Mikołaja Kopernika</w:t>
      <w:br/>
      <w:t>Publiczne Gimnazjum nr 1 im. Franciszka Beciń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samsung</dc:creator>
  <dc:description/>
  <dc:language>en-US</dc:language>
  <cp:lastModifiedBy>samsung</cp:lastModifiedBy>
  <cp:lastPrinted>2012-05-07T16:11:00Z</cp:lastPrinted>
  <dcterms:modified xsi:type="dcterms:W3CDTF">2014-02-06T07:53:00Z</dcterms:modified>
  <cp:revision>3</cp:revision>
  <dc:subject/>
  <dc:title/>
</cp:coreProperties>
</file>