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t xml:space="preserve">Br 0052 – 29/2010 </w:t>
      </w:r>
    </w:p>
    <w:p>
      <w:pPr>
        <w:pStyle w:val="Heading"/>
        <w:rPr>
          <w:b w:val="false"/>
          <w:b w:val="false"/>
          <w:sz w:val="24"/>
          <w:szCs w:val="24"/>
        </w:rPr>
      </w:pPr>
      <w:r>
        <w:rPr>
          <w:b w:val="false"/>
          <w:sz w:val="24"/>
          <w:szCs w:val="24"/>
        </w:rPr>
      </w:r>
    </w:p>
    <w:p>
      <w:pPr>
        <w:pStyle w:val="Heading"/>
        <w:jc w:val="left"/>
        <w:rPr>
          <w:sz w:val="24"/>
          <w:szCs w:val="24"/>
        </w:rPr>
      </w:pPr>
      <w:r>
        <w:rPr>
          <w:sz w:val="24"/>
          <w:szCs w:val="24"/>
        </w:rPr>
      </w:r>
    </w:p>
    <w:p>
      <w:pPr>
        <w:pStyle w:val="Heading"/>
        <w:rPr>
          <w:szCs w:val="28"/>
        </w:rPr>
      </w:pPr>
      <w:r>
        <w:rPr>
          <w:szCs w:val="28"/>
        </w:rPr>
        <w:t>Protokół Nr XXIX / 2010</w:t>
      </w:r>
    </w:p>
    <w:p>
      <w:pPr>
        <w:pStyle w:val="Heading"/>
        <w:rPr>
          <w:szCs w:val="28"/>
        </w:rPr>
      </w:pPr>
      <w:r>
        <w:rPr>
          <w:b w:val="false"/>
          <w:bCs w:val="false"/>
          <w:szCs w:val="28"/>
        </w:rPr>
        <w:t>z obrad Rady Miasta Radziejów</w:t>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t>odbytych w dniu 10 czerwca 2010 rok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rPr>
          <w:i/>
          <w:i/>
          <w:sz w:val="24"/>
          <w:szCs w:val="24"/>
        </w:rPr>
      </w:pPr>
      <w:r>
        <w:rPr>
          <w:i/>
          <w:sz w:val="24"/>
          <w:szCs w:val="24"/>
        </w:rPr>
        <w:t>Obrady rozpoczęto o godzinie 11.00.</w:t>
      </w:r>
    </w:p>
    <w:p>
      <w:pPr>
        <w:pStyle w:val="Heading1"/>
        <w:ind w:left="435" w:hanging="0"/>
        <w:rPr>
          <w:i w:val="false"/>
          <w:i w:val="false"/>
          <w:sz w:val="24"/>
          <w:szCs w:val="24"/>
        </w:rPr>
      </w:pPr>
      <w:r>
        <w:rPr>
          <w:i w:val="false"/>
          <w:sz w:val="24"/>
          <w:szCs w:val="24"/>
        </w:rPr>
      </w:r>
    </w:p>
    <w:p>
      <w:pPr>
        <w:pStyle w:val="Heading1"/>
        <w:ind w:left="435" w:hanging="0"/>
        <w:rPr>
          <w:sz w:val="24"/>
          <w:szCs w:val="24"/>
        </w:rPr>
      </w:pPr>
      <w:r>
        <w:rPr>
          <w:sz w:val="24"/>
          <w:szCs w:val="24"/>
        </w:rPr>
        <w:t>Proponowany porządek obrad:</w:t>
      </w:r>
    </w:p>
    <w:p>
      <w:pPr>
        <w:pStyle w:val="List"/>
        <w:numPr>
          <w:ilvl w:val="0"/>
          <w:numId w:val="2"/>
        </w:numPr>
        <w:rPr>
          <w:sz w:val="24"/>
          <w:szCs w:val="24"/>
        </w:rPr>
      </w:pPr>
      <w:r>
        <w:rPr>
          <w:sz w:val="24"/>
          <w:szCs w:val="24"/>
        </w:rPr>
        <w:t>Sprawy organizacyjne:</w:t>
      </w:r>
    </w:p>
    <w:p>
      <w:pPr>
        <w:pStyle w:val="Lista2"/>
        <w:rPr>
          <w:sz w:val="24"/>
          <w:szCs w:val="24"/>
        </w:rPr>
      </w:pPr>
      <w:r>
        <w:rPr>
          <w:sz w:val="24"/>
          <w:szCs w:val="24"/>
        </w:rPr>
        <w:t xml:space="preserve"> </w:t>
      </w:r>
      <w:r>
        <w:rPr>
          <w:sz w:val="24"/>
          <w:szCs w:val="24"/>
        </w:rPr>
        <w:t>a)</w:t>
        <w:tab/>
        <w:t xml:space="preserve"> otwarcie obrad i stwierdzenie quorum,</w:t>
      </w:r>
    </w:p>
    <w:p>
      <w:pPr>
        <w:pStyle w:val="Lista2"/>
        <w:rPr>
          <w:sz w:val="24"/>
          <w:szCs w:val="24"/>
        </w:rPr>
      </w:pPr>
      <w:r>
        <w:rPr>
          <w:sz w:val="24"/>
          <w:szCs w:val="24"/>
        </w:rPr>
        <w:t xml:space="preserve"> </w:t>
      </w:r>
      <w:r>
        <w:rPr>
          <w:sz w:val="24"/>
          <w:szCs w:val="24"/>
        </w:rPr>
        <w:t xml:space="preserve">b) </w:t>
        <w:tab/>
        <w:t>przyjęcie porządku obrad i wybór sekretarza sesji,</w:t>
      </w:r>
    </w:p>
    <w:p>
      <w:pPr>
        <w:pStyle w:val="Lista2"/>
        <w:rPr>
          <w:sz w:val="24"/>
          <w:szCs w:val="24"/>
        </w:rPr>
      </w:pPr>
      <w:r>
        <w:rPr>
          <w:sz w:val="24"/>
          <w:szCs w:val="24"/>
        </w:rPr>
        <w:t xml:space="preserve"> </w:t>
      </w:r>
      <w:r>
        <w:rPr>
          <w:sz w:val="24"/>
          <w:szCs w:val="24"/>
        </w:rPr>
        <w:t xml:space="preserve">c) </w:t>
        <w:tab/>
        <w:t>przyjęcie protokółu z poprzedniego posiedzenia Rady.</w:t>
      </w:r>
    </w:p>
    <w:p>
      <w:pPr>
        <w:pStyle w:val="List"/>
        <w:numPr>
          <w:ilvl w:val="0"/>
          <w:numId w:val="2"/>
        </w:numPr>
        <w:rPr>
          <w:sz w:val="24"/>
          <w:szCs w:val="24"/>
        </w:rPr>
      </w:pPr>
      <w:r>
        <w:rPr>
          <w:sz w:val="24"/>
          <w:szCs w:val="24"/>
        </w:rPr>
        <w:t>Sprawozdanie z pracy Burmistrza Miast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pracy Komisji Rady Miast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Programu ochrony środowiska z planem gospodarki odpadami dla miasta Radziejów na lata 2008 – 2011 z perspektywą na lata 2012 – 2015.</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jęcie uchwał.</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skargi Radnego W. Juszczyńskiego na działalność Burmistrza Miasta Radziejów.</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nie wniosków i interpelacji przez Radnych.</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Wolne wnioski i zakończenie obrad.</w:t>
      </w:r>
    </w:p>
    <w:p>
      <w:pPr>
        <w:pStyle w:val="List"/>
        <w:ind w:left="435" w:hanging="0"/>
        <w:rPr>
          <w:rFonts w:ascii="Times New Roman" w:hAnsi="Times New Roman" w:cs="Times New Roman"/>
          <w:sz w:val="24"/>
          <w:szCs w:val="24"/>
        </w:rPr>
      </w:pPr>
      <w:r>
        <w:rPr>
          <w:rFonts w:cs="Times New Roman"/>
          <w:sz w:val="24"/>
          <w:szCs w:val="24"/>
        </w:rPr>
      </w:r>
    </w:p>
    <w:p>
      <w:pPr>
        <w:pStyle w:val="Normal"/>
        <w:jc w:val="both"/>
        <w:rPr>
          <w:i/>
          <w:i/>
          <w:iCs/>
          <w:sz w:val="24"/>
          <w:szCs w:val="24"/>
        </w:rPr>
      </w:pPr>
      <w:r>
        <w:rPr>
          <w:i/>
          <w:iCs/>
          <w:sz w:val="24"/>
          <w:szCs w:val="24"/>
        </w:rPr>
      </w:r>
    </w:p>
    <w:p>
      <w:pPr>
        <w:pStyle w:val="Heading1"/>
        <w:ind w:left="435" w:hanging="0"/>
        <w:jc w:val="both"/>
        <w:rPr>
          <w:sz w:val="24"/>
          <w:szCs w:val="24"/>
        </w:rPr>
      </w:pPr>
      <w:r>
        <w:rPr>
          <w:sz w:val="24"/>
          <w:szCs w:val="24"/>
        </w:rPr>
        <w:t>Ad. 1) Sprawy organizacyjne</w:t>
      </w:r>
    </w:p>
    <w:p>
      <w:pPr>
        <w:pStyle w:val="Heading1"/>
        <w:ind w:left="0" w:hanging="0"/>
        <w:jc w:val="both"/>
        <w:rPr>
          <w:b w:val="false"/>
          <w:b w:val="false"/>
          <w:i w:val="false"/>
          <w:i w:val="false"/>
          <w:sz w:val="24"/>
          <w:szCs w:val="24"/>
          <w:u w:val="none"/>
        </w:rPr>
      </w:pPr>
      <w:r>
        <w:rPr>
          <w:b w:val="false"/>
          <w:i w:val="false"/>
          <w:sz w:val="24"/>
          <w:szCs w:val="24"/>
          <w:u w:val="none"/>
        </w:rPr>
      </w:r>
    </w:p>
    <w:p>
      <w:pPr>
        <w:pStyle w:val="Heading1"/>
        <w:ind w:left="0" w:firstLine="435"/>
        <w:jc w:val="both"/>
        <w:rPr/>
      </w:pPr>
      <w:r>
        <w:rPr>
          <w:b w:val="false"/>
          <w:i w:val="false"/>
          <w:sz w:val="24"/>
          <w:szCs w:val="24"/>
          <w:u w:val="none"/>
        </w:rPr>
        <w:t xml:space="preserve">XXIX sesję  Rady Miasta Radziejów  prowadził   </w:t>
      </w:r>
      <w:r>
        <w:rPr>
          <w:i w:val="false"/>
          <w:sz w:val="24"/>
          <w:szCs w:val="24"/>
          <w:u w:val="none"/>
        </w:rPr>
        <w:t>Radny Marek Pawlak</w:t>
      </w:r>
      <w:r>
        <w:rPr>
          <w:b w:val="false"/>
          <w:i w:val="false"/>
          <w:sz w:val="24"/>
          <w:szCs w:val="24"/>
          <w:u w:val="none"/>
        </w:rPr>
        <w:t xml:space="preserve">  - </w:t>
      </w:r>
      <w:r>
        <w:rPr>
          <w:i w:val="false"/>
          <w:sz w:val="24"/>
          <w:szCs w:val="24"/>
          <w:u w:val="none"/>
        </w:rPr>
        <w:t>Przewodniczący Rady  Miasta.</w:t>
      </w:r>
    </w:p>
    <w:p>
      <w:pPr>
        <w:pStyle w:val="Listapunktowana2"/>
        <w:rPr/>
      </w:pPr>
      <w:r>
        <w:rPr/>
        <w:t xml:space="preserve">Przewodniczący poinformował, że w posiedzeniu uczestniczy 14 Radnych (stwierdzenie quorum – prawomocności obrad). </w:t>
      </w:r>
    </w:p>
    <w:p>
      <w:pPr>
        <w:pStyle w:val="Listapunktowana2"/>
        <w:rPr/>
      </w:pPr>
      <w:r>
        <w:rPr/>
        <w:t xml:space="preserve">Radny nieobecny nieusprawiedliwiony - Paweł Czarnecki. Lista obecności w załączeniu do protokołu. </w:t>
      </w:r>
    </w:p>
    <w:p>
      <w:pPr>
        <w:pStyle w:val="Listapunktowana2"/>
        <w:rPr/>
      </w:pPr>
      <w:r>
        <w:rPr/>
        <w:t>Przewodniczący przedstawił porządek obrad. Został przyjęty jednogłośnie, bez uwag.</w:t>
      </w:r>
    </w:p>
    <w:p>
      <w:pPr>
        <w:pStyle w:val="Listapunktowana2"/>
        <w:rPr/>
      </w:pPr>
      <w:r>
        <w:rPr/>
        <w:t>Na Sekretarza Sesji jednogłośnie wybrano Radnego Andrzeja Zarzyckiego.</w:t>
      </w:r>
    </w:p>
    <w:p>
      <w:pPr>
        <w:pStyle w:val="Listapunktowana2"/>
        <w:rPr/>
      </w:pPr>
      <w:r>
        <w:rPr/>
        <w:t>Protokół Nr XXVIII/2010  z obrad Rady Miasta Radziejów odbytych w dniu 30 kwietnia 2010 roku przyjęto jednogłośnie, nie wnosząc żadnych uwag.</w:t>
      </w:r>
    </w:p>
    <w:p>
      <w:pPr>
        <w:pStyle w:val="Normal"/>
        <w:jc w:val="both"/>
        <w:rPr/>
      </w:pPr>
      <w:r>
        <w:rPr/>
      </w:r>
    </w:p>
    <w:p>
      <w:pPr>
        <w:pStyle w:val="List"/>
        <w:ind w:left="283" w:hanging="0"/>
        <w:rPr>
          <w:b/>
          <w:b/>
          <w:i/>
          <w:i/>
          <w:sz w:val="24"/>
          <w:szCs w:val="24"/>
          <w:u w:val="single"/>
        </w:rPr>
      </w:pPr>
      <w:r>
        <w:rPr>
          <w:b/>
          <w:i/>
          <w:sz w:val="24"/>
          <w:szCs w:val="24"/>
          <w:u w:val="single"/>
        </w:rPr>
        <w:t>Ad. 2) Sprawozdanie z pracy Burmistrza Miasta.</w:t>
      </w:r>
    </w:p>
    <w:p>
      <w:pPr>
        <w:pStyle w:val="List"/>
        <w:ind w:left="283" w:hanging="0"/>
        <w:rPr>
          <w:b/>
          <w:b/>
          <w:i/>
          <w:i/>
          <w:sz w:val="24"/>
          <w:szCs w:val="24"/>
          <w:u w:val="single"/>
        </w:rPr>
      </w:pPr>
      <w:r>
        <w:rPr>
          <w:b/>
          <w:i/>
          <w:sz w:val="24"/>
          <w:szCs w:val="24"/>
          <w:u w:val="single"/>
        </w:rPr>
      </w:r>
    </w:p>
    <w:p>
      <w:pPr>
        <w:pStyle w:val="List"/>
        <w:ind w:left="283" w:hanging="0"/>
        <w:jc w:val="both"/>
        <w:rPr/>
      </w:pPr>
      <w:r>
        <w:rPr>
          <w:sz w:val="24"/>
          <w:szCs w:val="24"/>
        </w:rPr>
        <w:t>Sprawozdanie Burmistrza Miasta z podjętych zarządzeń stanowi załącznik do protokołu.</w:t>
      </w:r>
    </w:p>
    <w:p>
      <w:pPr>
        <w:pStyle w:val="List"/>
        <w:ind w:left="283" w:hanging="0"/>
        <w:jc w:val="both"/>
        <w:rPr>
          <w:sz w:val="24"/>
          <w:szCs w:val="24"/>
        </w:rPr>
      </w:pPr>
      <w:r>
        <w:rPr>
          <w:sz w:val="24"/>
          <w:szCs w:val="24"/>
        </w:rPr>
      </w:r>
    </w:p>
    <w:p>
      <w:pPr>
        <w:pStyle w:val="List"/>
        <w:ind w:left="283" w:hanging="0"/>
        <w:jc w:val="both"/>
        <w:rPr>
          <w:sz w:val="24"/>
          <w:szCs w:val="24"/>
        </w:rPr>
      </w:pPr>
      <w:r>
        <w:rPr>
          <w:sz w:val="24"/>
          <w:szCs w:val="24"/>
        </w:rPr>
        <w:t>Burmistrz poinformował, że zbiórka darów dla Gminy Wilków – najbardziej poszkodowanej w wyniku klęski powodzi, spotkała się z dużym odzewem ze strony mieszkańców naszego Miasta. Z budżetu zostanie również przekazana za zgodą Rady Miasta wyrażona w drodze uchwały pomoc finansowa.</w:t>
      </w:r>
    </w:p>
    <w:p>
      <w:pPr>
        <w:pStyle w:val="List"/>
        <w:ind w:left="283" w:hanging="0"/>
        <w:jc w:val="both"/>
        <w:rPr>
          <w:sz w:val="24"/>
          <w:szCs w:val="24"/>
        </w:rPr>
      </w:pPr>
      <w:r>
        <w:rPr>
          <w:sz w:val="24"/>
          <w:szCs w:val="24"/>
        </w:rPr>
      </w:r>
    </w:p>
    <w:p>
      <w:pPr>
        <w:pStyle w:val="List"/>
        <w:ind w:left="283" w:hanging="0"/>
        <w:jc w:val="both"/>
        <w:rPr>
          <w:sz w:val="24"/>
          <w:szCs w:val="24"/>
        </w:rPr>
      </w:pPr>
      <w:r>
        <w:rPr>
          <w:sz w:val="24"/>
          <w:szCs w:val="24"/>
        </w:rPr>
        <w:t>Ponadto Burmistrz Miasta przedstawił program obchodów Dni Radziejowa i serdecznie zaprosił obecnych, a w szczególności Radnych, do czynnego udziału w uroczystościach.</w:t>
      </w:r>
    </w:p>
    <w:p>
      <w:pPr>
        <w:pStyle w:val="List"/>
        <w:jc w:val="both"/>
        <w:rPr>
          <w:sz w:val="24"/>
          <w:szCs w:val="24"/>
        </w:rPr>
      </w:pPr>
      <w:r>
        <w:rPr>
          <w:sz w:val="24"/>
          <w:szCs w:val="24"/>
        </w:rPr>
      </w:r>
    </w:p>
    <w:p>
      <w:pPr>
        <w:pStyle w:val="List"/>
        <w:jc w:val="both"/>
        <w:rPr>
          <w:sz w:val="24"/>
          <w:szCs w:val="24"/>
        </w:rPr>
      </w:pPr>
      <w:r>
        <w:rPr>
          <w:sz w:val="24"/>
          <w:szCs w:val="24"/>
        </w:rPr>
      </w:r>
    </w:p>
    <w:p>
      <w:pPr>
        <w:pStyle w:val="List"/>
        <w:ind w:left="283" w:hanging="0"/>
        <w:jc w:val="both"/>
        <w:rPr>
          <w:sz w:val="24"/>
          <w:szCs w:val="24"/>
        </w:rPr>
      </w:pPr>
      <w:r>
        <w:rPr>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 3) Sprawozdanie z pracy Komisji Rady Miasta.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Sprawozdanie z pracy Komisji Gospodarki Komunalnej przedstawił jej Przewodniczący – Radny Jan Bartz.</w:t>
      </w:r>
    </w:p>
    <w:p>
      <w:pPr>
        <w:pStyle w:val="Normal"/>
        <w:ind w:firstLine="708"/>
        <w:jc w:val="both"/>
        <w:rPr/>
      </w:pPr>
      <w:r>
        <w:rPr>
          <w:rFonts w:cs="Times New Roman" w:ascii="Times New Roman" w:hAnsi="Times New Roman"/>
          <w:sz w:val="24"/>
          <w:szCs w:val="24"/>
        </w:rPr>
        <w:t xml:space="preserve">W okresie sprawozdawczym odbyło się jedno posiedzenie Komisji w dniu 07 czerwca 2010 roku. Obecni byli wszyscy członkowie Komisji oraz Burmistrz Miasta, Kierownik </w:t>
        <w:br/>
        <w:t>GK i M i Kierownik MOPS. Przedmiot posiedzenia:</w:t>
      </w:r>
    </w:p>
    <w:p>
      <w:pPr>
        <w:pStyle w:val="Normal"/>
        <w:rPr>
          <w:rFonts w:ascii="Times New Roman" w:hAnsi="Times New Roman" w:cs="Times New Roman"/>
          <w:sz w:val="24"/>
          <w:szCs w:val="24"/>
        </w:rPr>
      </w:pPr>
      <w:r>
        <w:rPr>
          <w:rFonts w:cs="Times New Roman" w:ascii="Times New Roman" w:hAnsi="Times New Roman"/>
          <w:sz w:val="24"/>
          <w:szCs w:val="24"/>
        </w:rPr>
        <w:t>- Informacja Kierownika MOPS na temat dodatków mieszkaniowych.</w:t>
      </w:r>
    </w:p>
    <w:p>
      <w:pPr>
        <w:pStyle w:val="Normal"/>
        <w:rPr>
          <w:rFonts w:ascii="Times New Roman" w:hAnsi="Times New Roman" w:cs="Times New Roman"/>
          <w:sz w:val="24"/>
          <w:szCs w:val="24"/>
        </w:rPr>
      </w:pPr>
      <w:r>
        <w:rPr>
          <w:rFonts w:cs="Times New Roman" w:ascii="Times New Roman" w:hAnsi="Times New Roman"/>
          <w:sz w:val="24"/>
          <w:szCs w:val="24"/>
        </w:rPr>
        <w:t>- Program Ochrony Środowiska i Gospodarki Odpadami</w:t>
      </w:r>
    </w:p>
    <w:p>
      <w:pPr>
        <w:pStyle w:val="Normal"/>
        <w:rPr>
          <w:rFonts w:ascii="Times New Roman" w:hAnsi="Times New Roman" w:cs="Times New Roman"/>
          <w:sz w:val="24"/>
          <w:szCs w:val="24"/>
        </w:rPr>
      </w:pPr>
      <w:r>
        <w:rPr>
          <w:rFonts w:cs="Times New Roman" w:ascii="Times New Roman" w:hAnsi="Times New Roman"/>
          <w:sz w:val="24"/>
          <w:szCs w:val="24"/>
        </w:rPr>
        <w:t>-  Projekty uchwał na najbliższą sesję.</w:t>
      </w:r>
    </w:p>
    <w:p>
      <w:pPr>
        <w:pStyle w:val="Normal"/>
        <w:rPr/>
      </w:pPr>
      <w:r>
        <w:rPr>
          <w:rFonts w:cs="Times New Roman" w:ascii="Times New Roman" w:hAnsi="Times New Roman"/>
          <w:sz w:val="24"/>
          <w:szCs w:val="24"/>
        </w:rPr>
        <w:t>-  Oględziny/wizytacja ulic, chodników, inwestycji na terenie miasta.</w:t>
      </w:r>
    </w:p>
    <w:p>
      <w:pPr>
        <w:pStyle w:val="Normal"/>
        <w:rPr>
          <w:rFonts w:ascii="Times New Roman" w:hAnsi="Times New Roman" w:cs="Times New Roman"/>
          <w:sz w:val="24"/>
          <w:szCs w:val="24"/>
        </w:rPr>
      </w:pPr>
      <w:r>
        <w:rPr>
          <w:rFonts w:cs="Times New Roman" w:ascii="Times New Roman" w:hAnsi="Times New Roman"/>
          <w:sz w:val="24"/>
          <w:szCs w:val="24"/>
        </w:rPr>
        <w:t>- Sprawy bieżą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MOPS zreferował przygotowane sprawozdanie na temat wypłat dodatków mieszkaniowych. Obserwuje się tendencję spadkową, która jest spowodowana najprawdopodobniej nieznacznym wzrostem stopy życiowej mieszkańców miasta. Kryteria przyznania dodatku pozostały bez zmian od lat. Dodatek jest kierowany przede wszystkim </w:t>
        <w:br/>
        <w:t>do użytkowników lokali komunalnych i mieszkań spółdzielczych. Realizacja tych świadczeń odbywa się bezproblemowo. Nieliczne są odwołania i skargi.</w:t>
      </w:r>
    </w:p>
    <w:p>
      <w:pPr>
        <w:pStyle w:val="Normal"/>
        <w:ind w:firstLine="708"/>
        <w:jc w:val="both"/>
        <w:rPr/>
      </w:pPr>
      <w:r>
        <w:rPr>
          <w:rFonts w:cs="Times New Roman" w:ascii="Times New Roman" w:hAnsi="Times New Roman"/>
          <w:sz w:val="24"/>
          <w:szCs w:val="24"/>
        </w:rPr>
        <w:t xml:space="preserve">Komisja przeanalizowała założenia Programu Ochrony Środowiska i Gospodarki Odpadami i pozytywnie zaopiniowała projekt uchwały w tej sprawie. Komisja omówiła pozostałe uchwały na dzisiejszą sesję, wszystkie pozytywnie zaopiniowano. </w:t>
      </w:r>
    </w:p>
    <w:p>
      <w:pPr>
        <w:pStyle w:val="Normal"/>
        <w:jc w:val="both"/>
        <w:rPr/>
      </w:pPr>
      <w:r>
        <w:rPr>
          <w:rFonts w:cs="Times New Roman" w:ascii="Times New Roman" w:hAnsi="Times New Roman"/>
          <w:sz w:val="24"/>
          <w:szCs w:val="24"/>
        </w:rPr>
        <w:tab/>
        <w:t>Następnie Członkowie Komisji wraz z Kierownikiem GK i M dokonali oględzin ulic, chodników, inwestycji na terenie miasta. Widoczny jest postęp prac i szeroki zakres frontu robót. Utrudnienia w ruchu kołowym są maksymalnie eliminowane. Jak poinformował Kierownik GK i M prace postępują zgodnie z przyjętym harmonogramem i nie ma opóźnień.</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Sprawozdanie z pracy Komisji Zdrowia, Oświaty, Kultury i Spraw Socjalnych przedstawił jej Przewodniczący Radny K. Mintu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siedzenie Komisji odbyło się 09 czerwca 2010 roku. Przedmiotem posiedzenia była działalność placówek służby zdrowia na terenie Miasta oraz aktualne problemy MKS Start. </w:t>
        <w:br/>
        <w:t>W posiedzeniu uczestniczyło czworo Radnych oraz Dyrektor SP ZOZ Radziejów Pan Zbigniew Skonieczny i Prezes MKS Start Pan Wędrowski. Absencję usprawiedliwiło Kierownictwo NZOZ „ Eskulap”.</w:t>
      </w:r>
    </w:p>
    <w:p>
      <w:pPr>
        <w:pStyle w:val="Normal"/>
        <w:jc w:val="both"/>
        <w:rPr>
          <w:rFonts w:ascii="Times New Roman" w:hAnsi="Times New Roman" w:cs="Times New Roman"/>
          <w:sz w:val="24"/>
          <w:szCs w:val="24"/>
        </w:rPr>
      </w:pPr>
      <w:r>
        <w:rPr>
          <w:rFonts w:cs="Times New Roman" w:ascii="Times New Roman" w:hAnsi="Times New Roman"/>
          <w:sz w:val="24"/>
          <w:szCs w:val="24"/>
        </w:rPr>
        <w:tab/>
        <w:t>Szczegółową informację o działalności SP ZOZ przedstawił Dyrektor Naczelny placówki. Radni zapoznali się z zasadami finansowania jednostki, strukturą organizacyjną oraz problemami oddziałów szpitalnych, poradni, pomocy doraźnej oraz innych komórek organizacyjnych ZOZ – u. Dyrektor odpowiedział na wiele pytań zadanych przez Radnyc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ezes klubu Start poinformował, że w ramach klubu trenuje i uczestniczy </w:t>
        <w:br/>
        <w:t>w rozgrywkach aż siedem sekcji piłkarskich. Poza seniorami są również drużyny juniorów, trampkarzy i młodzików. Drużyna seniorów przesunęła się na początek tabeli, sukcesy odnoszą też młodsi piłkarze. Start na tle innych porównywalnych klubów wypada naprawdę dobrze, biorąc pod uwagę obecny poziom finansowani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stępnie odbyła się dyskusja nad możliwością pomocy Miasta dla SP ZOZ Radziejów. Radni stwierdzili, że możliwe byłoby zawarcie porozumienia z innymi gminami </w:t>
        <w:br/>
        <w:t>i wspólne wybudowanie potrzebnego szpitalowi parkingu oraz ogrodzenia. Z udziałem środków unijnych wykonana będzie termomodernizacja i elewacja budynku. Należy również rozważyć wyższe finansowanie dla Klubu Start w przyszłorocznym budżecie.</w:t>
      </w:r>
    </w:p>
    <w:p>
      <w:pPr>
        <w:pStyle w:val="Normal"/>
        <w:jc w:val="both"/>
        <w:rPr>
          <w:rFonts w:ascii="Times New Roman" w:hAnsi="Times New Roman" w:cs="Times New Roman"/>
          <w:sz w:val="24"/>
          <w:szCs w:val="24"/>
        </w:rPr>
      </w:pPr>
      <w:r>
        <w:rPr>
          <w:rFonts w:cs="Times New Roman" w:ascii="Times New Roman" w:hAnsi="Times New Roman"/>
          <w:sz w:val="24"/>
          <w:szCs w:val="24"/>
        </w:rPr>
        <w:tab/>
        <w:t>Następnie Radni omówili projekty uchwał na dzisiejsza sesję. Wszystkie zaopiniowano pozytywnie po wysłuchaniu wyjaśnień Sekretarza Miasta zaproszonego na tą okoliczność.</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Sprawozdanie z pracy Komisji Budżetu i Finansów przedstawił jej Przewodniczący Radny H. Żak.</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omisja odbyła posiedzenie w dniu 08 czerwca br. Brali w nim udział wszyscy Członkowie Komisji oraz Skarbnik Miasta. Przedmiotem posiedzenia były zmiany </w:t>
        <w:br/>
        <w:t xml:space="preserve">w budżecie, które szczegółowo omówiła Skarbnik Miasta. Komisja uznała zmiany za zasadne i pozytywnie je opiniuje. Uchwały dotyczące przystąpienia do realizacji projektowi unijnych podobni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omisja szczegółowo przeanalizowała projekt uchwały w sprawie rozpatrzenia skargi radnego na działalność Burmistrza Miasta oznaczonej nr 206. Radny W. Juszczyński postawił wniosek, by w stosunku do osoby winnej długiego rozpatrywania skargi zostały wyciągnięte konsekwencje. Przewodniczący rady Miasta wyjaśnił szczegółowo procedurę przygotowania projektu Planu ochrony środowiska…. Dwa wnioski zostały poddane pod głosowanie, </w:t>
        <w:br/>
        <w:t xml:space="preserve">w głosowaniu nie brał udziału Przewodniczący rady: 1) wnioskować do Rady Miasta </w:t>
        <w:br/>
        <w:t xml:space="preserve">o upomnienie Przewodniczącego Rady Miasta – wynik głosowania: 1 głos „za”, </w:t>
        <w:br/>
        <w:t>3 „wstrzymujące się”, 2) uznać wyjaśnienia Przewodniczącego RM za wyczerpujące – wynik głosowania 4 „za”. Ponadto Radny W. Juszczyński zgłosił wniosek, by sprawdzić bilingi rozmów z telefonu służbowego Przewodniczącego Rady Miasta. Wniosek nie został poddany pod głosowanie.</w:t>
      </w:r>
    </w:p>
    <w:p>
      <w:pPr>
        <w:pStyle w:val="Normal"/>
        <w:jc w:val="both"/>
        <w:rPr>
          <w:rFonts w:ascii="Times New Roman" w:hAnsi="Times New Roman" w:cs="Times New Roman"/>
          <w:sz w:val="24"/>
          <w:szCs w:val="24"/>
        </w:rPr>
      </w:pPr>
      <w:r>
        <w:rPr>
          <w:rFonts w:cs="Times New Roman" w:ascii="Times New Roman" w:hAnsi="Times New Roman"/>
          <w:sz w:val="24"/>
          <w:szCs w:val="24"/>
        </w:rPr>
        <w:tab/>
        <w:t>W uzupełnieniu do przedstawionego sprawozdania radny W. Juszczyński – członek Komisji Budżetu i Finansów stwierdził, że Przewodniczący Komisji wybiórczo przedstawił pewne fakty. Po 1) Wniosek o sprawdzenie bilingów padł w odpowiedzi na chęć sprawdzenia mojej osoby w moim miejscu pracy przez Przewodniczącego Rady Miasta. Po 2) Co do wniosku o upomnienie Przewodniczącego Rady -  nikt poza mną nie głosował.</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Komisji – H. Żak podtrzymał swoje stanowisko.</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Sprawozdanie z pracy Komisji Rewizyjnej przedstawiła jej Przewodnicząca – radna Maria Golon. </w:t>
      </w:r>
    </w:p>
    <w:p>
      <w:pPr>
        <w:pStyle w:val="Normal"/>
        <w:ind w:firstLine="708"/>
        <w:jc w:val="both"/>
        <w:rPr/>
      </w:pPr>
      <w:r>
        <w:rPr>
          <w:rFonts w:cs="Times New Roman" w:ascii="Times New Roman" w:hAnsi="Times New Roman"/>
          <w:sz w:val="24"/>
          <w:szCs w:val="24"/>
        </w:rPr>
        <w:t xml:space="preserve">W okresie sprawozdawczym Komisja odbyła dwa posiedzenia. Pierwsze odbyło się 18 maja br. w Bibliotece Publicznej. Posiedzenie to zaplanowane na marzec decyzją Komisji zostało przeniesione na maj. Obecnych było 5 członków Komisji (nieobecny – Paweł Czarnecki) oraz zaproszeni goście: Burmistrz Miasta, Skarbnik Miasta, Dyrektor RDK - u , Dyrektor Biblioteki, Zbigniew Radaszewski – inspektor ds. kontrol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zedmiotem posiedzenia była kontrola wykonania budżetu w placówkach kulturalnych za I kwartał br. oraz zapoznanie się z wynikami kontroli przeprowadzonej </w:t>
        <w:br/>
        <w:t xml:space="preserve">w PSP nr1 i w PG nr 1 w Radziejowie. Z informacji przedstawionej przez Dyrektora RDK – u wynika, że wydatki opiewają na kwotę 66.370 zł, co stanowi 23,49% planu, w Bibliotece wydatki wyniosły – 93.688,92 zł , co stanowi 28,92% planu. Należności i wymagalnych zobowiązań nie ma. Radni zapoznali się z dwoma protokołami z kontroli przeprowadzonymi jeszcze w ubiegłym roku przez Inspektora ds. kontroli na zlecenie Burmistrza Miasta </w:t>
        <w:br/>
        <w:t>w PSP i PG. Kontrola dotyczyła wydatkowania środków publicznych przez wskazane jednostki. Kontrolujący odniósł plan wydatków do faktycznego wykorzystania środków finansowych. W wyniku tak przyjętego założenia, Komisja nie może skontrolować prawidłowości wydatków na wynagrodzenia. Komisja wnioskuje o przeprowadzenie kontroli problemowej w zakresie zatrudnienia, porównania z organizacją roku szkolnego i danymi do projektu budżet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ugie, niezaplanowane w harmonogramie pracy Komisji na 2010 rok posiedzenie odbyło się w dniu 1 czerwca 2010 roku. Brali w nim udział Członkowie Komisji oraz Sekretarz Miasta i radny W. Juszczyński jako strona postępowania – skarżąc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dmiotem posiedzenia było rozpatrzenie skargi radnego W. Juszczyńskiego na działalność Burmistrza Miasta złożonej do protokołu na sesji w dniu 29.09.2009 roku. Komisja przyjęła następujący tryb postępowa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dczytanie treści skargi – wyciąg z protokołu nr XXIV/09,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dczytanie pisma Wojewody informującego o wynikach postępowania wyjaśniającego w przedmiotowej sprawi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czytanie odpowiedzi Przewodniczącego Rady Miasta skierowanej do Wojewod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ekretarz Miasta szczegółowo przedstawił procedurę przygotowania projektu Programu ochrony środowiska…. Rezultatem prac Urzędu Miasta jest przygotowany projekt Programu… pozytywnie zaopiniowany przez Zarząd Powiatu Radziejowskiego i Zarząd Województwa Kujawsko – Pomorskiego.</w:t>
      </w:r>
    </w:p>
    <w:p>
      <w:pPr>
        <w:pStyle w:val="Normal"/>
        <w:jc w:val="both"/>
        <w:rPr>
          <w:rFonts w:ascii="Times New Roman" w:hAnsi="Times New Roman" w:cs="Times New Roman"/>
          <w:sz w:val="24"/>
          <w:szCs w:val="24"/>
        </w:rPr>
      </w:pPr>
      <w:r>
        <w:rPr>
          <w:rFonts w:cs="Times New Roman" w:ascii="Times New Roman" w:hAnsi="Times New Roman"/>
          <w:sz w:val="24"/>
          <w:szCs w:val="24"/>
        </w:rPr>
        <w:t>Nadmienię, że skarżący Radny W. Juszczyński miał możliwość wypowiedzieć się na temat zebranych dowodów i materiałów w sprawie. Podtrzymał swoją skargę złożoną 29.09.2009 roku co do braku aktualizacji w/w Programu oraz naruszenia zasad rozpatrywania skarg złożonych przez radnych wynikających z art. 137 kpa. Na tym zakończono postępowanie wyjaśniające. Zarządzono przerwę, po której Komisja Rewizyjna przystąpiła do opracowania wniosków dołączonych jako uzasadnienie do projektu uchwały Nr 206.</w:t>
      </w:r>
    </w:p>
    <w:p>
      <w:pPr>
        <w:pStyle w:val="Normal"/>
        <w:jc w:val="both"/>
        <w:rPr>
          <w:rFonts w:ascii="Times New Roman" w:hAnsi="Times New Roman" w:cs="Times New Roman"/>
          <w:sz w:val="24"/>
          <w:szCs w:val="24"/>
        </w:rPr>
      </w:pPr>
      <w:r>
        <w:rPr>
          <w:rFonts w:cs="Times New Roman" w:ascii="Times New Roman" w:hAnsi="Times New Roman"/>
          <w:sz w:val="24"/>
          <w:szCs w:val="24"/>
        </w:rPr>
        <w:t>Komentarz Radych do sprawozdań z prac Komisji:</w:t>
      </w:r>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Radna K. Staszyńska</w:t>
      </w:r>
      <w:r>
        <w:rPr>
          <w:rFonts w:cs="Times New Roman" w:ascii="Times New Roman" w:hAnsi="Times New Roman"/>
          <w:sz w:val="24"/>
          <w:szCs w:val="24"/>
        </w:rPr>
        <w:t xml:space="preserve">: Zwracam uwagę, że sesja Rady Miasta i posiedzenia Komisji wymagają zachowania powagi. To co się ostatnio dzieje powoduje, że sami się ośmieszamy – my Radni. Co do żądania bilingów rozmów z telefonu służbowego Przewodniczącego Rady Miasta jest to niedopuszczalne. Często praktykuje się zezwolenie na korzystanie z telefonu służbowego w określonym limicie finansowym. </w:t>
        <w:br/>
        <w:t xml:space="preserve">I z tego co wiem jedynie to można kontrolować. Wspomniano o piśmie od Wojewody w sprawie skargi W. Juszczyńskiego. Uwaga na przyszłość – pisma kierowane </w:t>
        <w:br/>
        <w:t xml:space="preserve">do Rady powinny być podane do wiadomości Radnych. Być może pewne sprawy były załatwione inaczej. </w:t>
      </w:r>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Przewodniczący Rady</w:t>
      </w:r>
      <w:r>
        <w:rPr>
          <w:rFonts w:cs="Times New Roman" w:ascii="Times New Roman" w:hAnsi="Times New Roman"/>
          <w:sz w:val="24"/>
          <w:szCs w:val="24"/>
        </w:rPr>
        <w:t xml:space="preserve">: Skardze nadałem bieg i zgodnie z procedurą przekazałem </w:t>
        <w:br/>
        <w:t xml:space="preserve">do rozpatrzenia Komisji Rewizyjnej. Radni otrzymali komplet dokumentów w tej sprawie, w tym korespondencję z Wojewodą. Jeżeli w toku dyskusji nad projektem uchwały nr 206 padnie wniosek o odczytanie tego pisma zostanie ono odczytane </w:t>
        <w:br/>
        <w:t xml:space="preserve">w całości. Nie mam nic do ukrycia. Wnioski jakie Pan bez sukcesu, sformułował na posiedzeniu Komisji może Pan ponownie złożyć na sesji. Nie ma Pan podstawy prawnej do żądanie bilingów moich rozmów. Informacją publiczną jest to, </w:t>
        <w:br/>
        <w:t xml:space="preserve">że korzystam za zgodą rady z telefonu służbowego na abonament. Nigdy nie został on przekroczony. Jego wysokość jest podawana w sprawozdaniach finansowych. </w:t>
      </w:r>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 xml:space="preserve">Radny W. Juszczyński: </w:t>
      </w:r>
      <w:r>
        <w:rPr>
          <w:rFonts w:cs="Times New Roman" w:ascii="Times New Roman" w:hAnsi="Times New Roman"/>
          <w:sz w:val="24"/>
          <w:szCs w:val="24"/>
        </w:rPr>
        <w:t xml:space="preserve">Wniosek w sprawie bilingów padł w konkretnym kontekście, to jest w odpowiedzi na to, że Przewodniczący Rady zasugerował, że sprawdzi </w:t>
        <w:br/>
        <w:t>w moim miejscu pracy, czy utraciłem część wynagrodzenia w związku z obecnością na posiedzeniu Komisji Rewizyjnej w dniu 01.06.2010 roku. Uczestniczyłem w tym posiedzeniu i należy mi się dieta zgodnie ze Statutem Miasta.</w:t>
      </w:r>
    </w:p>
    <w:p>
      <w:pPr>
        <w:pStyle w:val="Akapitzlist"/>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adna Maria Golon: </w:t>
      </w:r>
      <w:r>
        <w:rPr>
          <w:rFonts w:cs="Times New Roman" w:ascii="Times New Roman" w:hAnsi="Times New Roman"/>
          <w:sz w:val="24"/>
          <w:szCs w:val="24"/>
        </w:rPr>
        <w:t>Ode mnie wyszła inicjatywa kontroli, czy faktycznie poniósł Pan koszty uczestnictwa w tym posiedzeniu, bo to ode mnie domagał się Pan wypłaty diety, po zarządzeniu przerwy w posiedzeniu. Taka była moja reakcja, pierwszy raz byłam w takiej sytuacji.</w:t>
      </w:r>
    </w:p>
    <w:p>
      <w:pPr>
        <w:pStyle w:val="Akapitzlist"/>
        <w:spacing w:lineRule="auto" w:line="240" w:before="0" w:after="0"/>
        <w:ind w:left="4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4) Przyjęcie Programu ochrony środowiska z planem gospodarki odpadami dla miasta Radziejów na lata 2008 – 2011 z perspektywą na lata 2012 – 2015.</w:t>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odczytał projekt uchwały Nr XXIX/199/2010 w sprawie przyjęcie Programu ochrony środowiska z planem gospodarki odpadami dla miasta Radziejów na lata 2008 – 2011 z perspektywą na lata 2012 – 2015 wraz z uzasadnieniem oraz uchwałami Zarządu Powiatu Radziejowskiego i Zarządu Województwa Kujawsko – Pomorskiego wyrażającymi pozytywną opinię o projekcie. Procedura uzgadniania treści Programu została zakończona, Burmistrz przedstawiając przedmiotowy projekt wyczerpał prawne możliwości działania w tej sprawie wynikające z kompetencji określonych </w:t>
        <w:br/>
        <w:t>w ustawie o samorządzie gminnym. Projekt był przedmiotem dyskusji na posiedzeniach wszystkich stałych komisji Rady Miasta i został pozytywnie zaopiniowany.</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Dyskusja:</w:t>
      </w:r>
    </w:p>
    <w:p>
      <w:pPr>
        <w:pStyle w:val="Akapitzlist"/>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Radny L. Kurant: </w:t>
      </w:r>
      <w:r>
        <w:rPr>
          <w:rFonts w:cs="Times New Roman" w:ascii="Times New Roman" w:hAnsi="Times New Roman"/>
          <w:sz w:val="24"/>
          <w:szCs w:val="24"/>
        </w:rPr>
        <w:t xml:space="preserve">program został profesjonalnie opracowany i obejmuje całokształt zagadnień związanych z ochroną środowiska i gospodarka odpadami na terenie naszego Miasta. Mam kilka uwag, którymi chciałbym się podzielić.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ojekcie Programu jako jedyny podmiot prowadzący zbiórkę i wywóz nieczystości stałych na terenie Miasta została wpisana włocławska spółka Saniko działająca na naszym rynku od 2008 roku. Uważam, że nie powinno być zapisu wskazującego na żaden podmiot, bo to zakłóca zasady konkurencyjności. Każdy podmiot, który spełnia określone prawem warunki może prowadzić działalność w tym zakresie. Naszym zadaniem jest tego dopilnować. Ponadto może dojść do sytuacji, kiedy Saniko będąc monopolistą na rynku będzie narzucało nam ceny i warunki odbioru śmieci.</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posiedzeniu Komisji Komunalnej otrzymałem zapewnienie, że odpady selektywnie zbierane przez mieszkańców, będą od nich odbierane nieodpłatnie. Czy można to dziś potwierdzić.</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zę o podanie do publicznej wiadomości lokalizacji punktów z pojemnikami </w:t>
        <w:br/>
        <w:t>do selektywnej zbiórki odpadów na terenie miasta.</w:t>
      </w:r>
    </w:p>
    <w:p>
      <w:pPr>
        <w:pStyle w:val="Bezodstpw"/>
        <w:ind w:left="360" w:hanging="0"/>
        <w:jc w:val="both"/>
        <w:rPr>
          <w:rFonts w:ascii="Times New Roman" w:hAnsi="Times New Roman" w:cs="Times New Roman"/>
          <w:b/>
          <w:b/>
          <w:i/>
          <w:i/>
          <w:sz w:val="24"/>
          <w:szCs w:val="24"/>
        </w:rPr>
      </w:pPr>
      <w:r>
        <w:rPr>
          <w:rFonts w:cs="Times New Roman"/>
          <w:b/>
          <w:i/>
          <w:sz w:val="24"/>
          <w:szCs w:val="24"/>
        </w:rPr>
      </w:r>
    </w:p>
    <w:p>
      <w:pPr>
        <w:pStyle w:val="Bezodstpw"/>
        <w:ind w:left="360" w:hanging="0"/>
        <w:jc w:val="both"/>
        <w:rPr/>
      </w:pPr>
      <w:r>
        <w:rPr/>
        <w:t>Odpowiedź Burmistrza:</w:t>
      </w:r>
    </w:p>
    <w:p>
      <w:pPr>
        <w:pStyle w:val="Bezodstpw"/>
        <w:ind w:left="360" w:hanging="0"/>
        <w:jc w:val="both"/>
        <w:rPr/>
      </w:pPr>
      <w:r>
        <w:rPr/>
        <w:t xml:space="preserve">Program opisuje również aktualny stan faktyczny. Odpady zbiera spółka Saniko i moim zdaniem optymalnie zabezpiecza potrzeby mieszkańców miasta w zakresie odbioru nieczystości stałych. Na rynku działają też inne podmioty, np. Proboszcz zawarł umowę </w:t>
        <w:br/>
        <w:t xml:space="preserve">i wywozi odpady z cmentarza do Służewa. Na cenę tony śmieci wpływa przede wszystkim opłata marszałkowska za składowanie na wysypisku odpadów zmieszanych. Im więcej uda się odzyskać, tym koszty będą niższe. Dlatego tak ważna jest selektywna zbiórka. W całym mieście rozstawiono pojemniki do selektywnej zbiórki. Zgodnie </w:t>
        <w:br/>
        <w:t>z wnioskiem podamy ich lokalizację do wiadomości publicznej i będzie ona cyklicznie powtarzana, przypominana. Od mieszkańców odbierane są worki do selektywnej zbiórki. Wywóz jest w cenie zakupu worka. Nic tu się nie zmieniło.</w:t>
      </w:r>
    </w:p>
    <w:p>
      <w:pPr>
        <w:pStyle w:val="Bezodstpw"/>
        <w:ind w:left="360" w:hanging="0"/>
        <w:jc w:val="both"/>
        <w:rPr/>
      </w:pPr>
      <w:r>
        <w:rPr/>
      </w:r>
    </w:p>
    <w:p>
      <w:pPr>
        <w:pStyle w:val="Bezodstpw"/>
        <w:ind w:left="360" w:hanging="0"/>
        <w:jc w:val="both"/>
        <w:rPr/>
      </w:pPr>
      <w:r>
        <w:rPr/>
        <w:t>Sekretarz Miasta:</w:t>
      </w:r>
    </w:p>
    <w:p>
      <w:pPr>
        <w:pStyle w:val="Bezodstpw"/>
        <w:ind w:left="360" w:hanging="0"/>
        <w:jc w:val="both"/>
        <w:rPr/>
      </w:pPr>
      <w:r>
        <w:rPr/>
        <w:t xml:space="preserve">Program odnosi się do konkretnej gminy i konkretnego czasu. Zapis wskazujący spółkę Saniko nie zamyka innym podmiotom dostępu do rynku wywozu nieczystości </w:t>
        <w:br/>
        <w:t xml:space="preserve">z Radziejowa. Dane do programu podała nam ta spółka. Plan jest dobrze przygotowany </w:t>
        <w:br/>
        <w:t>i w razie potrzeby będzie aktualizowany.</w:t>
      </w:r>
    </w:p>
    <w:p>
      <w:pPr>
        <w:pStyle w:val="Bezodstpw"/>
        <w:ind w:left="360" w:hanging="0"/>
        <w:jc w:val="both"/>
        <w:rPr>
          <w:b/>
          <w:b/>
          <w:i/>
          <w:i/>
        </w:rPr>
      </w:pPr>
      <w:r>
        <w:rPr>
          <w:b/>
          <w:i/>
        </w:rPr>
      </w:r>
    </w:p>
    <w:p>
      <w:pPr>
        <w:pStyle w:val="Bezodstpw"/>
        <w:ind w:left="360" w:hanging="0"/>
        <w:jc w:val="both"/>
        <w:rPr/>
      </w:pPr>
      <w:r>
        <w:rPr>
          <w:i/>
        </w:rPr>
        <w:t>Radna K. Staszyńska</w:t>
      </w:r>
      <w:r>
        <w:rPr/>
        <w:t xml:space="preserve">: Po raz kolejny wnioskowałam, by na sesji był obecny radca prawny. </w:t>
      </w:r>
    </w:p>
    <w:p>
      <w:pPr>
        <w:pStyle w:val="Bezodstpw"/>
        <w:ind w:left="360" w:hanging="0"/>
        <w:jc w:val="both"/>
        <w:rPr/>
      </w:pPr>
      <w:r>
        <w:rPr/>
        <w:t xml:space="preserve">Co do programu mam wątpliwości, czy na pewno jest realny. Z zapisów projektu wynika, że Program winien być zaopiniowany przez Komisje Rady Miasta. Trochę późno do nas trafił. Gdybyśmy mieli możliwość naniesienia poprawek zanim trafił on do Powiatu lub Województwa, może wzięto by je pod uwagę. Zagospodarowanie terenu po Błotach Radziejowskich poprzez budowę kompleksu sportowo - rekreacyjnego, przydomowe oczyszczalnie ścieków, usuwanie azbestu z dotacją, trasy rowerowe, budowa ekranów akustycznych, identyfikacja i likwidacja nielegalnych instalacji – czy te inwestycje </w:t>
        <w:br/>
        <w:t>i działania są realne?</w:t>
      </w:r>
    </w:p>
    <w:p>
      <w:pPr>
        <w:pStyle w:val="Bezodstpw"/>
        <w:ind w:left="360" w:hanging="0"/>
        <w:jc w:val="both"/>
        <w:rPr/>
      </w:pPr>
      <w:r>
        <w:rPr/>
        <w:t>Odpowiedź Przewodniczącego i Sekretarza Miasta:</w:t>
      </w:r>
    </w:p>
    <w:p>
      <w:pPr>
        <w:pStyle w:val="Bezodstpw"/>
        <w:ind w:left="360" w:hanging="0"/>
        <w:jc w:val="both"/>
        <w:rPr/>
      </w:pPr>
      <w:r>
        <w:rPr/>
        <w:t xml:space="preserve">Radca prawny z uwagi na terminy rozpraw sądowych nie może być dziś obecny. Jest dostępny po godz.  13.00. Prowadzi obsługę prawną urzędu na podstawie umowy zlecenia, nie jest na etacie. Ma ustalony harmonogram pracy: poniedziałki i czwartki </w:t>
        <w:br/>
        <w:t xml:space="preserve">od rana. </w:t>
      </w:r>
    </w:p>
    <w:p>
      <w:pPr>
        <w:pStyle w:val="Bezodstpw"/>
        <w:ind w:left="360" w:hanging="0"/>
        <w:jc w:val="both"/>
        <w:rPr/>
      </w:pPr>
      <w:r>
        <w:rPr/>
        <w:t xml:space="preserve">Co do programu: </w:t>
      </w:r>
    </w:p>
    <w:p>
      <w:pPr>
        <w:pStyle w:val="Bezodstpw"/>
        <w:ind w:left="360" w:hanging="0"/>
        <w:jc w:val="both"/>
        <w:rPr/>
      </w:pPr>
      <w:r>
        <w:rPr/>
        <w:t xml:space="preserve">Ze wskazanej literatury korzystano przy opracowaniu programu, nie stanowi ona załącznika. Program gminny musi być spójny z polityką ekologiczną Państwa oraz </w:t>
        <w:br/>
        <w:t xml:space="preserve">z programem powiatowym i wojewódzkim. Realizacja wymienionych inwestycji jest przewidziana w strategii rozwoju miasta i planie zagospodarowania przestrzennego. Wszystko zależy od środków finansowych, zarówno własnych jak i pozyskanych </w:t>
        <w:br/>
        <w:t xml:space="preserve">z zewnątrz. Usuwanie azbestu przy udzieleniu dotacji będzie możliwe, gdy pojawi się nowa interpretacja ustawy o finansach publicznych, przydomowe oczyszczalnie ścieków występują tam, gdzie nie ma kanalizacji. Najprostszą metodą likwidacji nielegalnych instalacji jest budowa sieci wodociągowej i kanalizacji. Ponadto konieczna jest współpraca urzędników i pracowników spółki w tym zakresie. </w:t>
      </w:r>
    </w:p>
    <w:p>
      <w:pPr>
        <w:pStyle w:val="Bezodstpw"/>
        <w:ind w:left="360" w:hanging="0"/>
        <w:jc w:val="both"/>
        <w:rPr/>
      </w:pPr>
      <w:r>
        <w:rPr/>
        <w:t>Na pytania dotyczące metodologii tworzenia programu może odpowiedzieć autor programu z firmy Dorfin.</w:t>
      </w:r>
    </w:p>
    <w:p>
      <w:pPr>
        <w:pStyle w:val="Bezodstpw"/>
        <w:ind w:left="360" w:hanging="0"/>
        <w:jc w:val="both"/>
        <w:rPr/>
      </w:pPr>
      <w:r>
        <w:rPr/>
      </w:r>
    </w:p>
    <w:p>
      <w:pPr>
        <w:pStyle w:val="Bezodstpw"/>
        <w:ind w:left="360" w:hanging="0"/>
        <w:jc w:val="both"/>
        <w:rPr/>
      </w:pPr>
      <w:r>
        <w:rPr>
          <w:i/>
        </w:rPr>
        <w:t>Radny W. Juszczyński:</w:t>
      </w:r>
      <w:r>
        <w:rPr/>
        <w:t xml:space="preserve"> Pytanie do Burmistrza: Dlaczego program nie został przedstawiony przynajmniej Komisji Komunalnej do zapoznania się zanim trafił </w:t>
        <w:br/>
        <w:t>do instytucji opiniujących. Sprawa byłaby czytelna. Wpisanie Saniko do Programu faworyzuje jedną firmę. Wiemy, że inne podmioty też mogą prowadzić działalność w tym zakresie. Na ostatniej sesji użył pan sformułowania, że Proboszcz musi zawrzeć tak jak inne podmioty zarządzające nieruchomościami umowę z Saniko na wywóz śmieci. Czyli nakazuje Pan zawarcie takiej umowy. W trakcie prac nad programem doszło do zmiany przestrzeni czasowej, którą obejmował z roku 2010 na 2008. Kto zainicjował taką zmianę.</w:t>
      </w:r>
    </w:p>
    <w:p>
      <w:pPr>
        <w:pStyle w:val="Bezodstpw"/>
        <w:ind w:left="360" w:hanging="0"/>
        <w:jc w:val="both"/>
        <w:rPr/>
      </w:pPr>
      <w:r>
        <w:rPr/>
        <w:t>Tworzymy prawo lokalne, a prawo nie może działać wstecz. Proszę wskazać podstawę prawną. Ja już w roku 2008 wnioskowałem o aktualizacje tzw. uchwały śmieciowej. Dlaczego to wtedy nie zostało zrobione.</w:t>
      </w:r>
    </w:p>
    <w:p>
      <w:pPr>
        <w:pStyle w:val="Bezodstpw"/>
        <w:ind w:left="360" w:hanging="0"/>
        <w:jc w:val="both"/>
        <w:rPr/>
      </w:pPr>
      <w:r>
        <w:rPr/>
        <w:t>Jakie są koszty opracowania tego projektu, bo były nieścisłości.</w:t>
      </w:r>
    </w:p>
    <w:p>
      <w:pPr>
        <w:pStyle w:val="Bezodstpw"/>
        <w:ind w:left="360" w:hanging="0"/>
        <w:jc w:val="both"/>
        <w:rPr/>
      </w:pPr>
      <w:r>
        <w:rPr/>
      </w:r>
    </w:p>
    <w:p>
      <w:pPr>
        <w:pStyle w:val="Bezodstpw"/>
        <w:ind w:left="360" w:hanging="0"/>
        <w:jc w:val="both"/>
        <w:rPr/>
      </w:pPr>
      <w:r>
        <w:rPr/>
        <w:t>Burmistrz upoważnił Sekretarza Miasta do udzielenia odpowiedzi na pytanie Radnego.</w:t>
      </w:r>
    </w:p>
    <w:p>
      <w:pPr>
        <w:pStyle w:val="Bezodstpw"/>
        <w:ind w:left="360" w:hanging="0"/>
        <w:jc w:val="both"/>
        <w:rPr/>
      </w:pPr>
      <w:r>
        <w:rPr/>
      </w:r>
    </w:p>
    <w:p>
      <w:pPr>
        <w:pStyle w:val="Bezodstpw"/>
        <w:ind w:left="360" w:hanging="0"/>
        <w:jc w:val="both"/>
        <w:rPr/>
      </w:pPr>
      <w:r>
        <w:rPr/>
        <w:t>Uchwała Rady Miasta i Zarządzenie Burmistrza określają szczegółowe warunki jakie musi spełniać przedsiębiorca, aby mógł prowadzić działalność w zakresie wywozu nieczystości stałych, w tym dotyczące zaplecza, logistyki itp.</w:t>
      </w:r>
    </w:p>
    <w:p>
      <w:pPr>
        <w:pStyle w:val="Bezodstpw"/>
        <w:ind w:left="360" w:hanging="0"/>
        <w:jc w:val="both"/>
        <w:rPr/>
      </w:pPr>
      <w:r>
        <w:rPr/>
        <w:t>Na posiedzeniu Komisji Rewizyjnej przedstawiłem całą procedurę uzgadniania Programu. Jest to aktualizacja uchwały z 2004 roku i w związku z tym to Urząd Marszałkowski oczekiwał ciągłości i zapisania daty od 2008 roku do 2011 z perspektywa do 2015. Jak zwykle Pan nie słucha. O kosztach również informowałem, pokazałem umowę, jest to kwota – 7.200 zł. plus VAT.</w:t>
      </w:r>
    </w:p>
    <w:p>
      <w:pPr>
        <w:pStyle w:val="Bezodstpw"/>
        <w:ind w:left="360" w:hanging="0"/>
        <w:jc w:val="both"/>
        <w:rPr/>
      </w:pPr>
      <w:r>
        <w:rPr/>
        <w:t>Aktualizacja nie była priorytetem działań Urzędu. W pierwszej kolejności pracowaliśmy nad wnioskami o dofinansowanie inwestycji z Unii Europejskiej. Mamy ograniczone możliwości kadrowe. Nic Miasto nie straciło na braku aktualizacji Programu.</w:t>
      </w:r>
    </w:p>
    <w:p>
      <w:pPr>
        <w:pStyle w:val="Bezodstpw"/>
        <w:ind w:left="360" w:hanging="0"/>
        <w:jc w:val="both"/>
        <w:rPr/>
      </w:pPr>
      <w:r>
        <w:rPr/>
        <w:t>Jeżeli radni mają wątpliwości, czują się niedoinformowani w przedmiocie treści Programu można zdjąć z porządku obrad dzisiejszej sesji projekt uchwały nr 199, przedyskutować, nanieść poprawki i wrócić do tematu jeszcze raz np. na następnej sesji.</w:t>
      </w:r>
    </w:p>
    <w:p>
      <w:pPr>
        <w:pStyle w:val="Bezodstpw"/>
        <w:ind w:left="360" w:hanging="0"/>
        <w:jc w:val="both"/>
        <w:rPr>
          <w:i/>
          <w:i/>
        </w:rPr>
      </w:pPr>
      <w:r>
        <w:rPr>
          <w:i/>
        </w:rPr>
        <w:t>Radni nie zgłosili innych pytań.</w:t>
      </w:r>
    </w:p>
    <w:p>
      <w:pPr>
        <w:pStyle w:val="Bezodstpw"/>
        <w:ind w:left="360" w:hanging="0"/>
        <w:jc w:val="both"/>
        <w:rPr>
          <w:i/>
          <w:i/>
        </w:rPr>
      </w:pPr>
      <w:r>
        <w:rPr>
          <w:i/>
        </w:rPr>
        <w:t>Wniosek o wycofanie projektu uchwały do Komisji  RM nie został zgłoszony.</w:t>
      </w:r>
    </w:p>
    <w:p>
      <w:pPr>
        <w:pStyle w:val="Bezodstpw"/>
        <w:ind w:left="360" w:hanging="0"/>
        <w:jc w:val="both"/>
        <w:rPr>
          <w:i/>
          <w:i/>
        </w:rPr>
      </w:pPr>
      <w:r>
        <w:rPr>
          <w:i/>
        </w:rPr>
        <w:t>Przewodniczący zamknął dyskusję i zarządził głosowanie.</w:t>
      </w:r>
    </w:p>
    <w:p>
      <w:pPr>
        <w:pStyle w:val="Bezodstpw"/>
        <w:ind w:left="360" w:hanging="0"/>
        <w:jc w:val="both"/>
        <w:rPr>
          <w:b/>
          <w:b/>
          <w:i/>
          <w:i/>
        </w:rPr>
      </w:pPr>
      <w:r>
        <w:rPr>
          <w:b/>
          <w:i/>
        </w:rPr>
      </w:r>
    </w:p>
    <w:p>
      <w:pPr>
        <w:pStyle w:val="Bezodstpw"/>
        <w:ind w:left="360" w:hanging="0"/>
        <w:jc w:val="both"/>
        <w:rPr/>
      </w:pPr>
      <w:r>
        <w:rPr>
          <w:b/>
          <w:i/>
        </w:rPr>
        <w:t>Uchwała Nr XXIX/199/2010</w:t>
      </w:r>
      <w:r>
        <w:rPr/>
        <w:t xml:space="preserve"> w sprawie przyjęcia Programu Ochrony Środowiska </w:t>
        <w:br/>
        <w:t xml:space="preserve">z Planem Gospodarki Odpadami dla Miasta Radziejów na lata 2008 – 2011 z perspektywą na lata 2012 – 2015 </w:t>
      </w:r>
      <w:r>
        <w:rPr>
          <w:b/>
        </w:rPr>
        <w:t>została podjęta większością głosów</w:t>
      </w:r>
      <w:r>
        <w:rPr/>
        <w:t xml:space="preserve"> (Głosowało 14 Radnych: 13 głosów za, 1 przeciw)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adny W. Juszczyński zgłosił sprzeciw, zaznaczył że złoży zdanie odrębne.</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5) Podjęcie uchwał.</w:t>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360" w:hanging="0"/>
        <w:contextualSpacing/>
        <w:jc w:val="both"/>
        <w:rPr/>
      </w:pPr>
      <w:r>
        <w:rPr>
          <w:rFonts w:cs="Times New Roman" w:ascii="Times New Roman" w:hAnsi="Times New Roman"/>
          <w:sz w:val="24"/>
          <w:szCs w:val="24"/>
        </w:rPr>
        <w:t>Projekty uchwał wraz z uzasadnieniem odczytywał Przewodniczący Rady Miasta.</w:t>
      </w:r>
    </w:p>
    <w:p>
      <w:pPr>
        <w:pStyle w:val="Akapitzlist"/>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360" w:hanging="0"/>
        <w:contextualSpacing/>
        <w:jc w:val="both"/>
        <w:rPr/>
      </w:pPr>
      <w:r>
        <w:rPr>
          <w:rFonts w:cs="Times New Roman" w:ascii="Times New Roman" w:hAnsi="Times New Roman"/>
          <w:b/>
          <w:i/>
          <w:sz w:val="24"/>
          <w:szCs w:val="24"/>
        </w:rPr>
        <w:t>Do projektów uchwał :</w:t>
      </w:r>
    </w:p>
    <w:p>
      <w:pPr>
        <w:pStyle w:val="Akapitzlist"/>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ind w:left="360" w:hanging="0"/>
        <w:jc w:val="both"/>
        <w:rPr/>
      </w:pPr>
      <w:r>
        <w:rPr>
          <w:b/>
          <w:i/>
        </w:rPr>
        <w:t>Nr XXIX/200/2010</w:t>
      </w:r>
      <w:r>
        <w:rPr/>
        <w:t xml:space="preserve"> </w:t>
      </w:r>
      <w:r>
        <w:rPr>
          <w:bCs/>
        </w:rPr>
        <w:t>w sprawie</w:t>
      </w:r>
      <w:r>
        <w:rPr>
          <w:b/>
          <w:bCs/>
        </w:rPr>
        <w:t xml:space="preserve"> </w:t>
      </w:r>
      <w:r>
        <w:rPr>
          <w:bCs/>
        </w:rPr>
        <w:t>określenia szczegółowych zasad, sposobu i trybu udzielania ulg w spłacie należności pieniężnych Gminy Miasto Radziejów i jej jednostek organizacyjnych,  a także wskazania organów lub osób do tego uprawnionych oraz warunki dopuszczalności pomocy publicznej w przypadkach, w których ulga stanowić będzie pomoc publiczną,</w:t>
      </w:r>
    </w:p>
    <w:p>
      <w:pPr>
        <w:pStyle w:val="Bezodstpw"/>
        <w:ind w:left="360" w:hanging="0"/>
        <w:jc w:val="both"/>
        <w:rPr>
          <w:b/>
          <w:b/>
          <w:i/>
          <w:i/>
        </w:rPr>
      </w:pPr>
      <w:r>
        <w:rPr>
          <w:b/>
          <w:i/>
        </w:rPr>
      </w:r>
    </w:p>
    <w:p>
      <w:pPr>
        <w:pStyle w:val="Bezodstpw"/>
        <w:ind w:left="360" w:hanging="0"/>
        <w:jc w:val="both"/>
        <w:rPr/>
      </w:pPr>
      <w:r>
        <w:rPr>
          <w:b/>
          <w:i/>
        </w:rPr>
        <w:t>Nr XXIX/201/2010</w:t>
      </w:r>
      <w:r>
        <w:rPr/>
        <w:t xml:space="preserve"> w sprawie zmian w budżecie Miasta Radziejów na 2010 rok,</w:t>
      </w:r>
    </w:p>
    <w:p>
      <w:pPr>
        <w:pStyle w:val="Bezodstpw"/>
        <w:ind w:left="360" w:hanging="0"/>
        <w:jc w:val="both"/>
        <w:rPr>
          <w:b/>
          <w:b/>
          <w:i/>
          <w:i/>
        </w:rPr>
      </w:pPr>
      <w:r>
        <w:rPr>
          <w:b/>
          <w:i/>
        </w:rPr>
      </w:r>
    </w:p>
    <w:p>
      <w:pPr>
        <w:pStyle w:val="Bezodstpw"/>
        <w:ind w:left="360" w:hanging="0"/>
        <w:jc w:val="both"/>
        <w:rPr/>
      </w:pPr>
      <w:r>
        <w:rPr>
          <w:b/>
          <w:i/>
        </w:rPr>
        <w:t>Nr XXIX/202/2010</w:t>
      </w:r>
      <w:r>
        <w:rPr/>
        <w:t xml:space="preserve"> w sprawie wyrażenia zgody na przystąpienie i udział w realizacji projektu pn. „e - Usługi – e – Organizacja – pakiet rozwiązań informatycznych dla jednostek organizacyjnych Województwa Kujawsko – Pomorskiego”,</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pPr>
      <w:r>
        <w:rPr>
          <w:rFonts w:cs="Times New Roman" w:ascii="Times New Roman" w:hAnsi="Times New Roman"/>
          <w:b/>
          <w:i/>
          <w:sz w:val="24"/>
          <w:szCs w:val="24"/>
        </w:rPr>
        <w:t>Nr XXIX/203/2010</w:t>
      </w:r>
      <w:r>
        <w:rPr>
          <w:rFonts w:cs="Times New Roman" w:ascii="Times New Roman" w:hAnsi="Times New Roman"/>
          <w:sz w:val="24"/>
          <w:szCs w:val="24"/>
        </w:rPr>
        <w:t xml:space="preserve"> w sprawie wyrażenia zgody na przystąpienie i udział w realizacji projektu pn. „ Program Indywidualizacji Procesu Nauczania i Wychowania Uczniów </w:t>
        <w:br/>
        <w:t>klas I – III Szkół Podstawowych w Województwie Kujawsko – Pomorskim”,</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pPr>
      <w:r>
        <w:rPr>
          <w:rFonts w:cs="Times New Roman" w:ascii="Times New Roman" w:hAnsi="Times New Roman"/>
          <w:b/>
          <w:i/>
          <w:sz w:val="24"/>
          <w:szCs w:val="24"/>
        </w:rPr>
        <w:t xml:space="preserve">Nr XXIX/204/2010 </w:t>
      </w:r>
      <w:r>
        <w:rPr>
          <w:rFonts w:cs="Times New Roman" w:ascii="Times New Roman" w:hAnsi="Times New Roman"/>
          <w:sz w:val="24"/>
          <w:szCs w:val="24"/>
        </w:rPr>
        <w:t>w sprawie przystąpienia i realizacji projektu opracowanego w ramach działania 9.1.2 PO KL dotyczącego wsparcia szkół podstawowych, gimnazjów i liceów,</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pPr>
      <w:r>
        <w:rPr>
          <w:rFonts w:cs="Times New Roman" w:ascii="Times New Roman" w:hAnsi="Times New Roman"/>
          <w:b/>
          <w:i/>
          <w:sz w:val="24"/>
          <w:szCs w:val="24"/>
        </w:rPr>
        <w:t>Nr XXIX/205/2010</w:t>
      </w:r>
      <w:r>
        <w:rPr>
          <w:rFonts w:cs="Times New Roman" w:ascii="Times New Roman" w:hAnsi="Times New Roman"/>
          <w:sz w:val="24"/>
          <w:szCs w:val="24"/>
        </w:rPr>
        <w:t xml:space="preserve"> w sprawie uchylenia uchwały Rady Miasta Radziejów,</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pPr>
      <w:r>
        <w:rPr>
          <w:rFonts w:cs="Times New Roman" w:ascii="Times New Roman" w:hAnsi="Times New Roman"/>
          <w:b/>
          <w:i/>
          <w:sz w:val="24"/>
          <w:szCs w:val="24"/>
        </w:rPr>
        <w:t>Nr XXIX/207/2010</w:t>
      </w:r>
      <w:r>
        <w:rPr>
          <w:rFonts w:cs="Times New Roman" w:ascii="Times New Roman" w:hAnsi="Times New Roman"/>
          <w:sz w:val="24"/>
          <w:szCs w:val="24"/>
        </w:rPr>
        <w:t xml:space="preserve"> w sprawie udzielenia pomocy finansowej dla Gminy Wilków w 2010 roku.</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i nie zgłosili pytań.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w uchwały </w:t>
      </w:r>
      <w:r>
        <w:rPr>
          <w:rFonts w:cs="Times New Roman" w:ascii="Times New Roman" w:hAnsi="Times New Roman"/>
          <w:b/>
          <w:sz w:val="24"/>
          <w:szCs w:val="24"/>
        </w:rPr>
        <w:t>zostały podjęte jednogłośnie</w:t>
      </w:r>
      <w:r>
        <w:rPr>
          <w:rFonts w:cs="Times New Roman" w:ascii="Times New Roman" w:hAnsi="Times New Roman"/>
          <w:sz w:val="24"/>
          <w:szCs w:val="24"/>
        </w:rPr>
        <w:t xml:space="preserve">.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odczas głosowania nad uchwałą nr 203 Radny H. Żak był nieobecny na sali obrad – nie brał udziału w głosowaniu.</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Przewodniczący zarządził 10 minutową przerwę w obradach.</w:t>
      </w:r>
    </w:p>
    <w:p>
      <w:pPr>
        <w:pStyle w:val="Akapitzlist"/>
        <w:spacing w:lineRule="auto" w:line="240" w:before="0" w:after="0"/>
        <w:ind w:left="360" w:hanging="0"/>
        <w:contextualSpacing/>
        <w:jc w:val="both"/>
        <w:rPr/>
      </w:pPr>
      <w:r>
        <w:rPr>
          <w:rFonts w:cs="Times New Roman" w:ascii="Times New Roman" w:hAnsi="Times New Roman"/>
          <w:i/>
          <w:sz w:val="24"/>
          <w:szCs w:val="24"/>
        </w:rPr>
        <w:t>Po przerwie wznowiono obrady w punkcie 6 porządku.</w:t>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6) Rozpatrzenie skargi Radnego W. Juszczyńskiego na działalność Burmistrza Miasta Radziejów.</w:t>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zewodniczący Rady Miasta odczytał projekt uchwały wraz z uzasadnieniem, które stanowi wniosek Komisji Rewizyjnej sformułowany na posiedzeniu w dniu 01.06.2010 roku – w załączeniu do protokołu..</w:t>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jc w:val="both"/>
        <w:rPr/>
      </w:pPr>
      <w:r>
        <w:rPr/>
        <w:t xml:space="preserve">Radny W. Juszczyński zgłosił wniosek o wprowadzenie poprawki do treści § 1 uchwały i uzasadnienia pkt. 3 w taki sposób, że § 1 ust. 1 miałby brzmienie: „Uznać skargę Radnego Waldemara Juszczyńskiego na działalność Burmistrza Miasta Radziejów złożoną do protokołu na sesji w dniu  29. 09. 2009 roku  w zakresie braku aktualizacji Programu Ochrony Środowiska wraz z Planem Gospodarki Odpadami dla Miasta Radziejów za zasadną w chwili złożenia skargi, lecz w toku postępowania wyjaśniającego stała się ona </w:t>
      </w:r>
      <w:r>
        <w:rPr>
          <w:b/>
        </w:rPr>
        <w:t>bezprzedmiotowa</w:t>
      </w:r>
      <w:r>
        <w:rPr/>
        <w:t xml:space="preserve"> </w:t>
        <w:br/>
        <w:t>z przyczyn określonych w uzasadnieniu do uchwały pkt 1-3”. Konsekwencją będzie przeredagowanie punktu 3 uzasadnienia.</w:t>
      </w:r>
    </w:p>
    <w:p>
      <w:pPr>
        <w:pStyle w:val="Bezodstpw"/>
        <w:jc w:val="both"/>
        <w:rPr/>
      </w:pPr>
      <w:r>
        <w:rPr/>
      </w:r>
    </w:p>
    <w:p>
      <w:pPr>
        <w:pStyle w:val="Bezodstpw"/>
        <w:jc w:val="both"/>
        <w:rPr/>
      </w:pPr>
      <w:r>
        <w:rPr/>
        <w:t xml:space="preserve">Przewodniczący poddał wniosek w sprawie poprawki do projektu uchwały pod głosowanie. Został przyjęty większością głosów.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pPr>
      <w:r>
        <w:rPr>
          <w:rFonts w:cs="Times New Roman" w:ascii="Times New Roman" w:hAnsi="Times New Roman"/>
          <w:sz w:val="24"/>
          <w:szCs w:val="24"/>
        </w:rPr>
        <w:t>Przewodniczący zarządził głosowanie nad uchwałą nr XXIX/206/2010 w sprawie rozpatrzenia skargi Radnego W. Juszczyńskiego na działalność Burmistrza Miasta Radziejów.</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Uchwała uwzględniająca poprawkę została podjęta większością głosów, przy jednym głosie wstrzymującym się.</w:t>
      </w:r>
    </w:p>
    <w:p>
      <w:pPr>
        <w:pStyle w:val="Akapitzlist"/>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360" w:hanging="0"/>
        <w:contextualSpacing/>
        <w:jc w:val="both"/>
        <w:rPr/>
      </w:pPr>
      <w:r>
        <w:rPr>
          <w:rFonts w:cs="Times New Roman" w:ascii="Times New Roman" w:hAnsi="Times New Roman"/>
          <w:sz w:val="24"/>
          <w:szCs w:val="24"/>
        </w:rPr>
        <w:t xml:space="preserve">Wszystkie uchwały podjęte na XXIX sesji Rady Miasta Radziejów stanowią załącznik </w:t>
        <w:br/>
        <w:t>do protokołu.</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7) Składanie wniosków i interpelacji przez Radnych.</w:t>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na M Golon: Proszę o zorientowanie się w temacie zbiórki przeterminowanych lejków od mieszkańców miasta. Wiem, że apteki nie radzą sobie z tym problemem.</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odczytał treść pisma jakie skierował do niego radny W. Juszczyński </w:t>
        <w:br/>
        <w:t xml:space="preserve">z żądaniem wypłaty diety za udział w posiedzeniu Komisji Rewizyjnej w dniu 01.06.2010 roku, której przedmiotem było rozpatrzenie skargi radnego złożonej </w:t>
        <w:br/>
        <w:t xml:space="preserve">do protokołu na sesji 29.09.2009 roku (w załączeniu).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wodniczący zwrócił się do Rady o zajęcie stanowiska w sprawie. Przedstawił stanowisko radcy prawnego, który uważa, że radny występował w charakterze strony postępowania – jako skarżący, a nie członek organu kolegialnego, w tym przypadku Komisji Rewizyjnej. W takiej sytuacji dieta się nie należy. Przewodniczący uznaje argumentację radcy prawneg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ny Juszczyński podtrzymał żądanie powołując się na Statut Miasta, który stanowi że dieta wypłacana jest na podstawie listy obecności za udział w posiedzeniu. Przesłanki te zachodzą. W związku z powyższym proszę o odpowiedź pisemną, bo od takiej decyzji się odwołam.</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pPr>
      <w:r>
        <w:rPr>
          <w:rFonts w:cs="Times New Roman" w:ascii="Times New Roman" w:hAnsi="Times New Roman"/>
          <w:sz w:val="24"/>
          <w:szCs w:val="24"/>
        </w:rPr>
        <w:t>Radna K. Staszyńska zabierając głos z sali, stwierdziła, że rada nie jest w stanie rozwiązać tego sporu. Radca prawny na piśmie winien wyrazić swoją opinię. Opinię tą należy przesłać radnemu.</w:t>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360" w:hanging="0"/>
        <w:contextualSpacing/>
        <w:jc w:val="both"/>
        <w:rPr/>
      </w:pPr>
      <w:r>
        <w:rPr>
          <w:rFonts w:cs="Times New Roman" w:ascii="Times New Roman" w:hAnsi="Times New Roman"/>
          <w:sz w:val="24"/>
          <w:szCs w:val="24"/>
        </w:rPr>
        <w:t>Zaproponowane przez Radną ustalenia zostały przez Przewodniczącego Rady przyjęte.</w:t>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spacing w:lineRule="auto" w:line="240" w:before="0" w:after="0"/>
        <w:ind w:left="36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8) Wolne wnioski i zakończenie obrad.</w:t>
      </w:r>
    </w:p>
    <w:p>
      <w:pPr>
        <w:pStyle w:val="Normal"/>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Sekretarz Miasta zwrócił uwagę, że to co nie zostało wygłoszone na sali obrad podczas sesji nie może być ujęte w protokole. </w:t>
      </w:r>
    </w:p>
    <w:p>
      <w:pPr>
        <w:pStyle w:val="Normal"/>
        <w:ind w:left="360" w:firstLine="348"/>
        <w:jc w:val="both"/>
        <w:rPr/>
      </w:pPr>
      <w:r>
        <w:rPr>
          <w:rFonts w:cs="Times New Roman" w:ascii="Times New Roman" w:hAnsi="Times New Roman"/>
          <w:sz w:val="24"/>
          <w:szCs w:val="24"/>
        </w:rPr>
        <w:t xml:space="preserve">Radny W. Juszczyński odczytał oświadczenie dotyczące spraw związanych z pracami nad projektem Programu ochrony środowiska z planem gospodarki odpadami dla Miasta Radziejów. Nawiązał do wcześniej omawianych na sesjach Rady Miasta i komisjach kwestii związanych z reorganizacją w spółce Empegiek i podpisania umowy z Saniko, które przejęło wywóz nieczystości na terenie Miasta. Wyraził swoje negatywne zdanie </w:t>
        <w:br/>
        <w:t>na temat pracy Burmistrza Miasta i Przewodniczącego Rady Miasta w tym zakresie.</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Wygłoszone oświadczenie w całości stanowi załącznik do protokołu.</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Pozostali radni byli oburzeni wypowiedzią radnego W. Juszczyńskiego. Na pytania dotyczące konkretyzacji zarzutów co do ich pracy odmówił odpowiedzi.</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pPr>
      <w:r>
        <w:rPr>
          <w:rFonts w:cs="Times New Roman" w:ascii="Times New Roman" w:hAnsi="Times New Roman"/>
          <w:sz w:val="24"/>
          <w:szCs w:val="24"/>
        </w:rPr>
        <w:t>Na tym obrady zakończono o godz. 14.30.</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center"/>
        <w:rPr>
          <w:rFonts w:ascii="Times New Roman" w:hAnsi="Times New Roman" w:cs="Times New Roman"/>
          <w:b/>
          <w:b/>
          <w:sz w:val="24"/>
          <w:szCs w:val="24"/>
        </w:rPr>
      </w:pPr>
      <w:r>
        <w:rPr>
          <w:rFonts w:cs="Times New Roman" w:ascii="Times New Roman" w:hAnsi="Times New Roman"/>
          <w:b/>
          <w:sz w:val="24"/>
          <w:szCs w:val="24"/>
        </w:rPr>
        <w:t>Sekretarz Sesji</w:t>
      </w:r>
    </w:p>
    <w:p>
      <w:pPr>
        <w:pStyle w:val="Normal"/>
        <w:ind w:left="360" w:firstLine="348"/>
        <w:jc w:val="center"/>
        <w:rPr>
          <w:rFonts w:ascii="Times New Roman" w:hAnsi="Times New Roman" w:cs="Times New Roman"/>
          <w:b/>
          <w:b/>
          <w:i/>
          <w:i/>
          <w:sz w:val="24"/>
          <w:szCs w:val="24"/>
        </w:rPr>
      </w:pPr>
      <w:r>
        <w:rPr>
          <w:rFonts w:cs="Times New Roman" w:ascii="Times New Roman" w:hAnsi="Times New Roman"/>
          <w:b/>
          <w:i/>
          <w:sz w:val="24"/>
          <w:szCs w:val="24"/>
        </w:rPr>
        <w:t>Radny Andrzej Zarzycki</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rotokółowała:</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K. Jałoszy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435" w:hanging="0"/>
      <w:outlineLvl w:val="0"/>
    </w:pPr>
    <w:rPr>
      <w:rFonts w:ascii="Times New Roman" w:hAnsi="Times New Roman" w:eastAsia="Times New Roman" w:cs="Times New Roman"/>
      <w:b/>
      <w:bCs/>
      <w:i/>
      <w:iCs/>
      <w:sz w:val="28"/>
      <w:szCs w:val="27"/>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i/>
      <w:iCs/>
      <w:sz w:val="28"/>
      <w:szCs w:val="27"/>
      <w:u w:val="single"/>
    </w:rPr>
  </w:style>
  <w:style w:type="character" w:styleId="TytuZnak">
    <w:name w:val="Tytuł Znak"/>
    <w:basedOn w:val="Domylnaczcionkaakapitu"/>
    <w:qFormat/>
    <w:rPr>
      <w:rFonts w:ascii="Times New Roman" w:hAnsi="Times New Roman" w:eastAsia="Times New Roman" w:cs="Times New Roman"/>
      <w:b/>
      <w:bCs/>
      <w:sz w:val="28"/>
      <w:szCs w:val="27"/>
    </w:rPr>
  </w:style>
  <w:style w:type="character" w:styleId="TekstpodstawowyZnak">
    <w:name w:val="Tekst podstawowy Znak"/>
    <w:basedOn w:val="Domylnaczcionkaakapitu"/>
    <w:qFormat/>
    <w:rPr>
      <w:rFonts w:ascii="Times New Roman" w:hAnsi="Times New Roman" w:eastAsia="Times New Roman" w:cs="Times New Roman"/>
      <w:sz w:val="26"/>
      <w:szCs w:val="26"/>
    </w:rPr>
  </w:style>
  <w:style w:type="character" w:styleId="PodtytuZnak">
    <w:name w:val="Podtytuł Znak"/>
    <w:basedOn w:val="Domylnaczcionkaakapitu"/>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7"/>
    </w:rPr>
  </w:style>
  <w:style w:type="paragraph" w:styleId="TextBody">
    <w:name w:val="Body Text"/>
    <w:basedOn w:val="Normal"/>
    <w:pPr>
      <w:spacing w:lineRule="auto" w:line="360" w:before="0" w:after="0"/>
    </w:pPr>
    <w:rPr>
      <w:rFonts w:ascii="Times New Roman" w:hAnsi="Times New Roman" w:eastAsia="Times New Roman" w:cs="Times New Roman"/>
      <w:sz w:val="26"/>
      <w:szCs w:val="26"/>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8"/>
      <w:szCs w:val="27"/>
    </w:rPr>
  </w:style>
  <w:style w:type="paragraph" w:styleId="Listapunktowana2">
    <w:name w:val="Lista punktowana 2"/>
    <w:basedOn w:val="Normal"/>
    <w:qFormat/>
    <w:pPr>
      <w:spacing w:lineRule="auto" w:line="240" w:before="0" w:after="0"/>
      <w:ind w:firstLine="435"/>
    </w:pPr>
    <w:rPr>
      <w:rFonts w:ascii="Times New Roman" w:hAnsi="Times New Roman" w:eastAsia="Times New Roman" w:cs="Times New Roman"/>
      <w:bCs/>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30:00Z</dcterms:created>
  <dc:creator>Kasia</dc:creator>
  <dc:description/>
  <cp:keywords/>
  <dc:language>en-US</dc:language>
  <cp:lastModifiedBy>Kasia</cp:lastModifiedBy>
  <cp:lastPrinted>2010-06-24T11:37:00Z</cp:lastPrinted>
  <dcterms:modified xsi:type="dcterms:W3CDTF">2010-06-24T09:40:00Z</dcterms:modified>
  <cp:revision>12</cp:revision>
  <dc:subject/>
  <dc:title>Br 0052 – 29/2010 </dc:title>
</cp:coreProperties>
</file>