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Zarządzenie Nr 215/2006</w:t>
      </w:r>
    </w:p>
    <w:p>
      <w:pPr>
        <w:pStyle w:val="Heading"/>
        <w:rPr>
          <w:szCs w:val="22"/>
        </w:rPr>
      </w:pPr>
      <w:r>
        <w:rPr>
          <w:szCs w:val="22"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  <w:szCs w:val="22"/>
        </w:rPr>
        <w:t>z dnia 20 czerwca  2006 r</w:t>
      </w:r>
      <w:r>
        <w:rPr>
          <w:b/>
          <w:bCs/>
          <w:spacing w:val="80"/>
          <w:szCs w:val="22"/>
        </w:rPr>
        <w:t>.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w sprawie przyznania nagró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a podstawie art. 30 ust. 1 i 2 pkt 4 ustawy z dnia  8 marca 1990 roku  o samorządzie gminnym (Dz. U. z 2001 r. Nr 142 poz. 1591;Dz.U. z 2002 roku Nr 23, poz. 220, Nr 62, poz. 558, Nr 113, poz. 984, Nr 153, poz. 1271, Nr 214, poz. 1806: Dz.U. z 2003 roku Nr 80, poz. 717, Nr 162, poz. 1568; Dz. U. z 2004 roku Nr 116, poz. 1203,     Dz.U. z 2005 roku Nr 172, poz. 1441; Dz. U. z 2006 roku Nr 17, poz.128)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szCs w:val="22"/>
        </w:rPr>
        <w:t>zarządzam, co następuje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2"/>
          <w:szCs w:val="22"/>
        </w:rPr>
        <w:t xml:space="preserve">Przyznać nagrodę pieniężną w wysokości 1.000 zł słownie jeden tysiąc złotych Pani Alinie Czapiewskiej zam. Radziejów ul. Sportowa za szczególne osiągnięcia w realizacji zadań własnych gminy z zakresu działalności kulturalnej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2.</w:t>
      </w:r>
    </w:p>
    <w:p>
      <w:pPr>
        <w:pStyle w:val="Normal"/>
        <w:ind w:left="36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Przyznać nagrodę pieniężną  w wysokości 1.000 zł słownie jeden tysiąc złotych  Panu Piotrowi Wojciechowskiemu zam. Radziejów ul. Wyzwolenia za szczególne osiągnięcia w działalności sportowej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3.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bCs/>
          <w:szCs w:val="22"/>
        </w:rPr>
        <w:t>Wykonanie uchwały powierza się Skarbnikowi Miasta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4.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left="0" w:hanging="360"/>
        <w:jc w:val="left"/>
        <w:rPr/>
      </w:pPr>
      <w:r>
        <w:rPr>
          <w:szCs w:val="22"/>
        </w:rPr>
        <w:t xml:space="preserve">       </w:t>
      </w:r>
      <w:r>
        <w:rPr>
          <w:szCs w:val="22"/>
        </w:rPr>
        <w:t>Zarządzenie wchodzi w życie z dniem podjęcia i obowiązuje na 2005 rok oraz podlega ogłoszeniu na tablicy ogłoszeń w Urzędzie Miasta.</w:t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215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</w:rPr>
        <w:t>z dnia 20 czerwca 2006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tosownie do art.7 ust. 1 pkt  9, 10 i 18 ustawy o samorządzie gminnym do zadań własnych gminy należą zadania z zakresu kultury i kultury fizycznej. Nagrodzeniu mieszkańcy Miasta wyróżnili się  w działalności kulturalnej i sportowej. Pani Alina Czaplewska od 10-ciu lat dyryguje chórem „Largo”, który został wyróżniony przez Radę Miasta i uhonorowany odznaką „Zasłużony dla Miasta Radziejów”. Prace swą wykonuje z społecznie z dużym zaangażowaniem. Natomiast Pan Piotr Wojciechowski od ….. lat jest Prezesem Towarzystwa Krzewienia Kultury Fizycznej „Radziejowianka”. Towarzystwo to za swoją działalność zostało wyróżnione i uhonorowane odznaką „Zasłużony dla Miasta Radziejów”.  Zauważam duże zaangażowanie w pracy na rzecz tegoż towarzystwa Pana Piotra Wojciechowskiego. Wyróżnione osoby poprzez swoją działalność, która ma znaczenie dla społeczności lokalnej w propagowaniu postaw pozytywnych społecznie uważam za przyznanie takich nagród za uzasadnione.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Times New Roman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0:09:00Z</dcterms:created>
  <dc:creator>Wiktor Śniegowski</dc:creator>
  <dc:description/>
  <cp:keywords/>
  <dc:language>en-US</dc:language>
  <cp:lastModifiedBy>Skarbnik UM</cp:lastModifiedBy>
  <cp:lastPrinted>2006-06-03T12:46:00Z</cp:lastPrinted>
  <dcterms:modified xsi:type="dcterms:W3CDTF">2006-07-25T10:09:00Z</dcterms:modified>
  <cp:revision>2</cp:revision>
  <dc:subject/>
  <dc:title>Zarządzenie Nr 149/2005</dc:title>
</cp:coreProperties>
</file>