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271.2.2019     </w:t>
        <w:tab/>
        <w:tab/>
        <w:tab/>
        <w:tab/>
        <w:tab/>
        <w:t xml:space="preserve">                Radziejów, dnia 6 luty 2019 r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360" w:before="0" w:after="0"/>
        <w:ind w:left="4395" w:firstLine="561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. przetargu nieograniczonego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Zagospodarowanie terenu wokół budynków mieszkalnych wielorodzinnych przy ul. Szkolnej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8 ust. 1-2 ustawy z dnia 29 stycznia 2004 roku Prawo zamówień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. 2018 poz. 1986 ze zm.) udzielam odpowiedzi na pytanie z dnia 05.02.2019 roku,             data wpływu 05.02.2019 roku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ytanie 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kosztorys może zostać sporządzony metodą uproszczoną na podstawie załączonego przedmiaru robó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owiedź 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ę, że kosztorys może zostać sporządzony metodą uproszczoną na podstawie załączonego przedmiaru robót. Jednocześnie należy zaznaczyć, że Załączony przedmiar ma charakter orientacyjny i nie stanowi podstawy do obliczenia wynagrodzenia Wykonawcy. Wykonawca jest zobowiązany samodzielnie oszacować wartość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4:00Z</dcterms:created>
  <dc:creator>Karolinka</dc:creator>
  <dc:description/>
  <cp:keywords/>
  <dc:language>en-US</dc:language>
  <cp:lastModifiedBy>Karolinka</cp:lastModifiedBy>
  <dcterms:modified xsi:type="dcterms:W3CDTF">2019-02-06T08:40:00Z</dcterms:modified>
  <cp:revision>14</cp:revision>
  <dc:subject/>
  <dc:title/>
</cp:coreProperties>
</file>