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6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3 listopad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zmieniająca uchwałę w sprawie ekwiwalentu pieniężnego dla członków Ochotniczych Straży Pożarnych uczestniczących w działaniach ratowniczych lub szkoleniach pożarniczych organizowanych przez Państwową Straż Pożarną lub Gmin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art. 18 ust. 2 pkt 15 ustawy z dnia 8 marca 1990 roku o samorządzie gminnym (Dz. U. z 2001 roku Nr 142, poz. 1591;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art. 28 ust. 1 i 2 ustawy z dnia 24 sierpnia 1991 roku o ochronie przeciwpożarowej (Dz. U. z 2009 roku Nr 178, poz. 1380; ze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  <w:br/>
      </w:r>
      <w:r>
        <w:rPr>
          <w:b/>
          <w:sz w:val="22"/>
          <w:szCs w:val="22"/>
        </w:rPr>
        <w:t>uchwala się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Zmienia się treść § 1 pkt 1 uchwały Nr XIX/116/2008 w sprawie ekwiwalentu pieniężnego dla członków Ochotniczych Straży Pożarnych uczestniczących w działaniach ratowniczych lub szkoleniach pożarniczych organizowanych przez Państwową Straż Pożarną lub Gminę z dnia 30 grudnia 2008 roku, który otrzymuje brzm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„ </w:t>
      </w:r>
      <w:r>
        <w:rPr/>
        <w:t>1)</w:t>
      </w:r>
      <w:r>
        <w:rPr>
          <w:b/>
        </w:rPr>
        <w:t xml:space="preserve"> 9,00 zł</w:t>
      </w:r>
      <w:r>
        <w:rPr/>
        <w:t xml:space="preserve"> (</w:t>
      </w:r>
      <w:r>
        <w:rPr>
          <w:i/>
        </w:rPr>
        <w:t>słownie: dziewięć złotych</w:t>
      </w:r>
      <w:r>
        <w:rPr/>
        <w:t>) za każdą godzinę udziału w działaniu ratowniczym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Uchwała wchodzi w życie z dniem 1 stycznia 2012 roku i podlega ogłoszeniu </w:t>
        <w:br/>
        <w:t>w Biuletynie Informacji Publicznej Urzędu Miasta Radziejów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U z a s a d n i e n i 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28 ust. 1 ustawy o ochronie przeciwpożarowej wysokość ekwiwalentu pieniężnego dla członków Ochotniczych Straży Pożarnych uczestniczących w działaniach ratowniczych lub szkoleniach pożarniczych organizowanych przez Państwową Straż Pożarną lub Gminę ustala Rada Gminy w drodze uchwały. Ekwiwalent nie może przekraczać 1/175 przeciętnego wynagrodzenia ogłaszanego przez Prezesa GUS w Dzienniku Urzędowym Monitor Polski. Ekwiwalent jest wypłacany z budżetu gminy. </w:t>
      </w:r>
    </w:p>
    <w:p>
      <w:pPr>
        <w:pStyle w:val="Normal"/>
        <w:jc w:val="both"/>
        <w:rPr/>
      </w:pPr>
      <w:r>
        <w:rPr/>
        <w:tab/>
        <w:t xml:space="preserve">Zmiana uchwały Nr XIX/116/08 zakłada wzrost stawki za każdą godzinę udziału </w:t>
        <w:br/>
        <w:t>w działaniu ratowniczym z 7,00 do 9,00 zł od 1 stycznia 2012 roku. Wysokość ekwiwalentu za udział w szkoleniach pożarniczych nie ulega zmia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ważywszy powyższe wywołanie uchwały jest uzasadnio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128, Nr 181, poz. 1337, z 2007 roku Nr 48, poz.327, Nr 138, poz. 974, Nr 173, poz. 1218, z 2008 roku </w:t>
        <w:br/>
        <w:t>Nr 180, poz. 1111 i  Nr 223, poz. 1458; z 2009 r. Nr 52, poz. 420 i Nr 157, poz. 1241; z 2010 r. Nr 28, poz.142 i 146, Nr 40, poz. 230, Nr 106, poz. 675; z 2011 roku Nr 21, poz. 113,  Nr 117, poz. 679, Nr 134, poz. 777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nr 57, poz. 35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1:00Z</dcterms:created>
  <dc:creator>Kadrowa</dc:creator>
  <dc:description/>
  <cp:keywords/>
  <dc:language>en-US</dc:language>
  <cp:lastModifiedBy>InformatykUM</cp:lastModifiedBy>
  <cp:lastPrinted>2011-11-10T11:19:00Z</cp:lastPrinted>
  <dcterms:modified xsi:type="dcterms:W3CDTF">2011-11-25T07:14:00Z</dcterms:modified>
  <cp:revision>6</cp:revision>
  <dc:subject/>
  <dc:title>UCHWAŁA Nr XIX/116/2008</dc:title>
</cp:coreProperties>
</file>