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/1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grudni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opłaty targowej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8 ustawy z dnia 8 marca 1990 roku o samorządzie gminnym (Dz. U. z 2018, poz.994 ze zm.) oraz art. 15 i 19 ustawy o podatkach i opłatach lokalnych (Dz. U. z 2018, poz.1445 ze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 xml:space="preserve">W Uchwale Nr XXIX/246/2018 z dnia 7 listopada 2018 w sprawie opłaty targowej </w:t>
        <w:br/>
        <w:t>§ 3 pkt 3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3) na inkasentów wyznacza się pracowników Urzędu Miasta Radziej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odzimierza Tomczak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demara Szypra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Burmistrzow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Kujawsko – Pomor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4:00Z</dcterms:created>
  <dc:creator>Kadry</dc:creator>
  <dc:description/>
  <cp:keywords/>
  <dc:language>en-US</dc:language>
  <cp:lastModifiedBy>i</cp:lastModifiedBy>
  <cp:lastPrinted>2018-12-21T11:43:00Z</cp:lastPrinted>
  <dcterms:modified xsi:type="dcterms:W3CDTF">2019-02-01T13:35:00Z</dcterms:modified>
  <cp:revision>6</cp:revision>
  <dc:subject/>
  <dc:title/>
</cp:coreProperties>
</file>