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tokół Nr VII/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obrad Rady Miasta Radziejów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bytych w dniu 27 września 2019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brady rozpoczęto o godzinie 11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5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5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Proponowany porządek obrad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organizacyjne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brad i stwierdzenie </w:t>
      </w:r>
      <w:r>
        <w:rPr>
          <w:rFonts w:eastAsia="Times New Roman" w:cs="Arial" w:ascii="Arial" w:hAnsi="Arial"/>
          <w:sz w:val="24"/>
          <w:szCs w:val="24"/>
          <w:lang w:eastAsia="pl-PL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orum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 i wybór sekretarza sesji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poprzedniego posiedzenia Rad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ozdanie z pracy Burmistrza Miast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2316272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a. </w:t>
      </w:r>
      <w:bookmarkStart w:id="1" w:name="_Hlk2012000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cja Burmistrza Miasta na temat złożonych oświadczeń majątkowych za 2018 r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" w:name="_Hlk23162722"/>
      <w:bookmarkEnd w:id="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ozdanie z pracy Komisji Rady Miast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a. Informacja Przewodniczącej Rady Miasta na temat złożonych oświadczeń majątkowych za 2018 r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bata na temat stanu bezpieczeństwa publicznego na terenie miasta Radziej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cje na temat stanu bezpieczeństwa publicznego na terenie miasta przygotowane przez Komendanta KPP oraz Komendanta PS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skus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bór ławnik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nowisko Zespołu opiniując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bór Komisji Skrutacyjn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łosowan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 sprawie wyboru ła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y w budżecie Miasta Radziejów na 2019 rok oraz w Wieloletniej Prognozie Finansowej – podjęcie uchwa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jęcie pozostałych uchwa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nie wniosków i interpelacji przez Rad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lne wnioski i zakończenie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Ad. 1)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 xml:space="preserve"> Sprawy organizacyj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35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VII sesję  Rady Miasta Radziejów  prowadziła   Radna Edyta Kubicka  - Przewodnicząca Rady  Miasta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zewodnicząca poinformowała, że w posiedzeniu uczestniczy 14 Radnych - lista obecności </w:t>
        <w:br/>
        <w:t>w załączeniu do protokołu (stwierdzenie quorum). Nieobecna usprawiedliwiona radna Lila Filutowska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zewodnicząca przedstawiła porządek obrad. Nie wniesiono uwag. 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 Sekretarza Sesji wybrano Radną Beatę Lipską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otokół Nr VI/2018 z obrad Rady Miasta Radziejów odbytych w dniu  2019 roku przyjęto jednogłośnie, bez uwag.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Ad. 2) Sprawozdanie z pracy Burmistrza Miasta.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ozdanie z podjętych zarządzeń stanowi załącznik do protokołu. Powyższą informację przyjęto </w:t>
        <w:br/>
        <w:t xml:space="preserve">do wiadomości bez uwag. 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rmistrz poinformował Wysoką Radę o wyniku przetargu na odbieranie i zagospodarowanie stałych odpadów komunalnych od właścicieli nieruchomości zamieszkałych na terenie Miasta Radziejów w 2020 roku. Ofertę złożyło dwóch przedsiębiorców: Sanico z Włocławka na kwotę 1 147 598,52 zł oraz Groneko </w:t>
        <w:br/>
        <w:t>z Mikorzyna na kwotę 1 658 880,00 zł. W systemie znajduje się około 4 700 mieszkańców. Koszt zagospodarowania odpadów przy uwzględnieniu korzystniejszej ofert i doliczeniu kosztów utrzymania PSZOKA to 1 247 598,52 zł : 12 miesięcy : 4700 mieszkańców daje stawkę za odpady od osoby miesięcznie 22,12 zł.  Takie są fakty i trzeba się z tym zmierzyć. Produkujemy śmieci coraz więcej, a ich zagospodarowanie jest coraz droższe.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Times New Roman" w:hAnsi="Times New Roman" w:eastAsia="SimSun;宋体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2a. Informacja Burmistrza Miasta na temat złożonych oświadczeń majątkowych za 2018 rok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złożenia oświadczenia majątkowego za 2018 rok na ręce Burmistrza Miasta Radziejów zobowiązanych było łącznie 9 osób: Tomasz Dominiak, Włodzimierz Gorzycki, Danuta Wielgosz, Remigiusz Koźmiński ,   Maciej Maciejewski,  Wanda Śniegowska ,    Arkadiusz Wekwejt , Joanna Sylwestrzak, Grzegorz Zawidzki.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a zostały złożone w ustawowym terminie w dwóch egzemplarzach wraz </w:t>
        <w:br/>
        <w:t>z załącznikami. Ich treść została podana do publicznej wiadomości poprzez publikację w Biuletynie Informacji Publicznej Urzędu Miasta, po 1 egzemplarzu oświadczenia przekazano do Urzędu Skarbowego, który weryfikuje podane dane. O wynikach analizy zostaniecie Państwo poinformowani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ojewoda Kujawsko – Pomorski zwrócił kopie oświadczeń złożonych przeze mnie i przez Przewodniczącą Rady Miasta. Te oświadczenia również zostały opublikowane w BIP.                 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  <w:t>Ad. 3) Sprawozdanie z pracy Komisji Rady Miasta.</w:t>
      </w:r>
    </w:p>
    <w:p>
      <w:pPr>
        <w:pStyle w:val="Normal"/>
        <w:suppressAutoHyphens w:val="true"/>
        <w:spacing w:lineRule="atLeast" w:line="100" w:before="28" w:after="28"/>
        <w:ind w:left="720" w:hanging="0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tLeast" w:line="100" w:before="28" w:after="28"/>
        <w:ind w:left="74" w:firstLine="635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zdanie z pracy Komisji oświaty, kultury, zdrowia i spraw socjalnych  przedłożył Zastępca Przewodniczącej – radny Leszek Kalicki</w:t>
      </w:r>
    </w:p>
    <w:p>
      <w:pPr>
        <w:pStyle w:val="Normal"/>
        <w:suppressAutoHyphens w:val="true"/>
        <w:spacing w:lineRule="atLeast" w:line="100" w:before="28" w:after="28"/>
        <w:ind w:firstLine="709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zdanie z pracy Komisji budownictwa, gospodarki komunalnej i spraw rolnych  przedstawił jej Przewodniczący – radny Stanisław Trawczyński,</w:t>
      </w:r>
    </w:p>
    <w:p>
      <w:pPr>
        <w:pStyle w:val="Normal"/>
        <w:suppressAutoHyphens w:val="true"/>
        <w:spacing w:lineRule="atLeast" w:line="100" w:before="28" w:after="28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3" w:name="_Hlk191074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awozdanie z pracy Komisji budżetu, finansów i porządku prawnego przedstawił jej Przewodniczący -  radny Jan Wojciechowski. </w:t>
      </w:r>
      <w:bookmarkEnd w:id="3"/>
    </w:p>
    <w:p>
      <w:pPr>
        <w:pStyle w:val="Normal"/>
        <w:suppressAutoHyphens w:val="true"/>
        <w:spacing w:lineRule="atLeast" w:line="100" w:before="28" w:after="28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/w sprawozdania w załączeniu do protokołu.</w:t>
      </w:r>
    </w:p>
    <w:p>
      <w:pPr>
        <w:pStyle w:val="Normal"/>
        <w:suppressAutoHyphens w:val="true"/>
        <w:spacing w:lineRule="atLeast" w:line="100" w:before="28" w:after="28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3a. Informacja Przewodniczącej Rady Miasta na temat złożonych oświadczeń majątkowych </w:t>
        <w:br/>
        <w:t>za 2018 rok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yscy radni w terminie wynikającym z art. 24h ustawy o samorządzie gminnym tj. do 30 kwietnia 2019 r. złożyli oświadczenia majątkowe za 2018 rok. Jeden egzemplarz został przekazany do Urzędu Skarbowego, drugi jest przechowywany w archiwum zakładowym Urzędu Miasta przez okres 6 lat. Skany oświadczeń zostały podane do publicznej wiadomości poprzez publikację w biuletynie Informacji Publicznej. O wynikach analizy prawidłowości złożonych oświadczeń , którą przeprowadza Urząd Skarbowy, zostaniecie Państwo poinformowani.</w:t>
      </w:r>
    </w:p>
    <w:p>
      <w:pPr>
        <w:pStyle w:val="Normal"/>
        <w:suppressAutoHyphens w:val="true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 xml:space="preserve">Ad. 4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Debata na temat stanu bezpieczeństwa publicznego na terenie miasta Radziejów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unktem wyjścia do dyskusji na temat bezpieczeństwa publicznego na terenie Miasta Radziejów były sprawozdania przedłożone przez KPP w Radziejowie oraz PSP w Radziejowie. Wymienione dokumenty w załączeniu do protokołu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sesji obecni byli podinspektor Karol Konopacki Komendant Powiatowy Policji </w:t>
        <w:br/>
        <w:t xml:space="preserve">w Radziejowie, podinspektor Krzysztof Złotnicki – Naczelnik Wydziału Prewencji oraz Kierownik Ogniwa Ruchu Drogowego   aspirant Emil Czynszak ; mł. bryg. Adam Małecki Komendant Powiatowy PSP </w:t>
        <w:br/>
        <w:t>w Radziejowie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bieg debaty w załącze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Komendanci jednostek złożyli Wysokiej Radzie podziękowania za owocną współpracę.</w:t>
      </w:r>
    </w:p>
    <w:p>
      <w:pPr>
        <w:pStyle w:val="Normal"/>
        <w:suppressAutoHyphens w:val="true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Ad. 5) Wybór ławnik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nowisko Zespołu opiniującego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bór Komisji Skrutacyjnej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łosowani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 sprawie wyboru ławnika</w:t>
      </w:r>
    </w:p>
    <w:p>
      <w:pPr>
        <w:pStyle w:val="Normal"/>
        <w:suppressAutoHyphens w:val="true"/>
        <w:spacing w:lineRule="auto" w:line="240" w:before="0" w:after="0"/>
        <w:ind w:left="11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stawą Prawo o ustroju sądów powszechnych kadencja ławników trwa 4 lata. Obecna 2016 – 2019 właśnie się kończy, w związku z powyższym Rada Miasta Radziejów w drodze uchwały w głosowaniu tajnym wybiera na dzisiejszej sesji 1 ławnika do orzekania w sprawach rodzinnych i karnych w Sądzie Rejonowym w Radziejo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Jan Wojciechowski - przewodniczący zespołu opiniującego zgłoszonych kandydatów na ławników poinformował, że kandydat zgłoszony przez prezesa Sądu Rejonowego </w:t>
        <w:br/>
        <w:t>w Radziejowie: pan marian Józef Polak złożył wymagane dokumenty oraz, że spełnia wymagania formalne określone w ustawie Prawo o ustroju sądów powszechnych. Opinia w załączeniu do protok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omówiła zasady głosow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rzeprowadzenia głosowania ukonstytuowała się Komisja Skrutacyjna </w:t>
        <w:br/>
        <w:t xml:space="preserve">w składzie: radny Leszek Kalicki – przewodniczący, radna Agnieszka Hełminiak  i radna Wiesława Cicha. Zostały rozdane karty do głosowania, przygotowano urn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zarządziła przerwę w obradach, w czasie której odbyło się tajne głosowanie </w:t>
        <w:br/>
        <w:t xml:space="preserve">i liczenie głos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głosowania przedstawił Radny Leszek Kalicki. Protokół Komisji Skrutacyjnej oraz karty do głosowania stanowią załącznik do protokołu z przebiegu ses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godnie z Uchwałą Nr VII/53/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wyboru ławnika – ławnikiem został Pan marian Józef Polak.</w:t>
      </w:r>
    </w:p>
    <w:p>
      <w:pPr>
        <w:pStyle w:val="Normal"/>
        <w:suppressAutoHyphens w:val="true"/>
        <w:spacing w:lineRule="auto" w:line="240" w:before="0" w:after="0"/>
        <w:ind w:left="11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Ad. 6) Zmiany w budżecie Miasta Radziejów na 2019 rok oraz w Wieloletniej Prognozie Finansowej – podjęcie uchwa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y uchwał wraz z uzasadnieniem odczytywała Przewodnicząca Rady Miasta – prowadząca obrad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o projektów uchwał pytań nie zgłoszono. Przewodnicząca zarządziła glos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niki glosow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Nr VII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2019 w sprawie zmian w budżecie Miasta Radziejów na 2019 rok wraz z autopoprawk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Nr VII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2019 zmieniająca uchwałę w sprawie Wieloletniej Prognozy Finansowej Miasta Radziejów na lata 2019 - 2030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stały podjęte jednogłośnie. Głosowało 14 radnych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apunktowana2"/>
        <w:numPr>
          <w:ilvl w:val="0"/>
          <w:numId w:val="0"/>
        </w:numPr>
        <w:ind w:left="643" w:hanging="3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Ad.7 ) Podjęcie pozostałych uchwał.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y kolejnych uchwał wraz z uzasadnieniem odczytywała Przewodnicząca Rady Miasta – prowadząca obrady, Wiceprzewodniczący Rady Wanda Marynowska oraz Janusz Markiewicz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niżej wymienionych projektów uchwał Radni nie zgłosili pytań. W związku z powyższym Przewodnicząca zarządziła głosowanie. W głosowaniu brało udział 14 Radnych. 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niki głosowania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Nr VII/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6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2019 w sprawie wyrażenia zgody na współpracę  </w:t>
        <w:br/>
        <w:t>i współdziałanie Gminy Miasto Radziejów z Samorządem Województwa Kujawsko – Pomorskiego przy realizacji zadania inwestycyjnego pn. „Rozbudowa drogi wojewódzkiej Nr 266 ul. Szybka o budowę ścieżki pieszo – rowerowej w Radziejowie” w zakresie opracowania dokumentacji projektowej i wykupu gruntów.</w:t>
      </w:r>
    </w:p>
    <w:p>
      <w:pPr>
        <w:pStyle w:val="Normal"/>
        <w:numPr>
          <w:ilvl w:val="0"/>
          <w:numId w:val="7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Nr VII/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7/</w:t>
      </w:r>
      <w:r>
        <w:rPr>
          <w:rFonts w:cs="Times New Roman" w:ascii="Times New Roman" w:hAnsi="Times New Roman"/>
          <w:sz w:val="24"/>
          <w:szCs w:val="24"/>
          <w:lang w:eastAsia="pl-PL"/>
        </w:rPr>
        <w:t>2019  w sprawie udzielenia pomocy finansowej dla Powiatu Radziejowskiego</w:t>
      </w:r>
    </w:p>
    <w:p>
      <w:pPr>
        <w:pStyle w:val="Normal"/>
        <w:numPr>
          <w:ilvl w:val="0"/>
          <w:numId w:val="7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Nr VII/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8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2019 zmieniająca uchwałę w sprawie regulaminu wynagradzania nauczycieli  </w:t>
      </w:r>
    </w:p>
    <w:p>
      <w:pPr>
        <w:pStyle w:val="Normal"/>
        <w:numPr>
          <w:ilvl w:val="0"/>
          <w:numId w:val="7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Nr VII/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9/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019 zmieniająca Miejski Program Profilaktyki </w:t>
        <w:br/>
        <w:t xml:space="preserve">i Rozwiązywania Problemów Alkoholowych  i Narkomanii na rok 2019 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Nr VII/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0</w:t>
      </w:r>
      <w:r>
        <w:rPr>
          <w:rFonts w:cs="Times New Roman" w:ascii="Times New Roman" w:hAnsi="Times New Roman"/>
          <w:sz w:val="24"/>
          <w:szCs w:val="24"/>
          <w:lang w:eastAsia="pl-PL"/>
        </w:rPr>
        <w:t>/2019 w sprawie przyjęcia do realizacji „Aktualizacji Planu gospodarki niskoemisyjnej dla Miasta Radziejów”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stały podję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jednogłośnie. Głosowało 14 rad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ruk wyników głosowania z systemu informatycznego w załączeniu do protokoł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szystkie uchwały podjęte na dzisiejszej sesji stanowią załącznik do protokołu. Uchwały zostały podjęte w głosowaniu jawnym imiennym zgodnie z art. 14 ust. 3 ustawy o samorządzie gminnym..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Ad. 8) Składanie wniosków i interpelacji przez Radnych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kaz złożonych wniosków i interpelacji przez radnych oraz stanowisko Burmistrza </w:t>
        <w:br/>
        <w:t>w załączeniu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</w:rPr>
        <w:t>Ad. 9) Wolne wnioski i zakończenie obrad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kaz wolnych wniosków w załącze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ady VII  sesji Rady Miasta Radziejów zakończono o godz. 14.20 po wyczerpaniu wszystkich punktów porządku obrad.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Sekretarz sesji</w:t>
      </w:r>
    </w:p>
    <w:p>
      <w:pPr>
        <w:pStyle w:val="Normal"/>
        <w:spacing w:lineRule="auto" w:line="240" w:before="0" w:after="0"/>
        <w:ind w:firstLine="43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Beata Lipska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. Jałoszyńska - protokolant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2:00Z</dcterms:created>
  <dc:creator>Kadry</dc:creator>
  <dc:description/>
  <cp:keywords/>
  <dc:language>en-US</dc:language>
  <cp:lastModifiedBy>Kadry</cp:lastModifiedBy>
  <dcterms:modified xsi:type="dcterms:W3CDTF">2019-10-29T08:18:00Z</dcterms:modified>
  <cp:revision>51</cp:revision>
  <dc:subject/>
  <dc:title/>
</cp:coreProperties>
</file>