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3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</w:rPr>
        <w:t xml:space="preserve">ustalenia liczby punktów sprzedaży alkoholu na terenie Miasta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ustawy z dnia 26 października  1982 roku o wychowaniu w trzeźwości i przeciwdziałaniu alkoholizmowi (Dz. U. z 2002 roku Nr 147, poz. 1231; ze zm.), art. 18 ust. 2 pkt. 15 ustawy z dnia 8 marca 1990 roku o samorządzie gminnym (Dz.U. Nr 142, poz. 1591 z 2001 roku; ze zm.), art. 4 ust. 1 i art. 13 pkt. 2 ustawy z dnia 20 lipca 2000 roku o ogłaszaniu aktów normatywnych i niektórych innych aktów prawnych (Dz.U. Nr 62, poz. 718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tala się, że na terenie Miasta Radziejów może być prowadzo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 punktów detalicznej sprzedaży napojów alkoholowych przeznaczonych do spożycia poza miejscem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punktów gastronomicznej sprzedaży napojów alkoholowych przeznaczonych do spożycia w miejsc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raci moc Uchwała Nr XXIII/193/2002 Rady Miasta Radziejów z dnia                  28 lutego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ła podlega ogłoszeniu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</w:t>
      </w:r>
      <w:r>
        <w:rPr/>
        <w:t xml:space="preserve"> </w:t>
      </w:r>
      <w:r>
        <w:rPr>
          <w:b/>
        </w:rPr>
        <w:t>Uchwały Nr III/23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ada Miasta Radziejów ustaliła limit punktów detalicznej sprzedaży napojów alkoholowych przeznaczonych do spożycia poza miejscem sprzedaży na 35,                 a punktów gastronomicznej sprzedaży napojów alkoholowych przeznaczonych do spożycia w miejscu sprzedaży na 15.</w:t>
      </w:r>
    </w:p>
    <w:p>
      <w:pPr>
        <w:pStyle w:val="Normal"/>
        <w:spacing w:lineRule="auto" w:line="360"/>
        <w:jc w:val="both"/>
        <w:rPr/>
      </w:pPr>
      <w:r>
        <w:rPr/>
        <w:tab/>
        <w:t>Z uwagi na to, że ustalenie to ma charakter przepisów gminnych ogłoszenie uchwały następuje poprzez opublikowanie w Dzienniku Urzędowym Województwa Kujawsko-Pomorskiego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1:00Z</dcterms:created>
  <dc:creator> </dc:creator>
  <dc:description/>
  <dc:language>en-US</dc:language>
  <cp:lastModifiedBy> </cp:lastModifiedBy>
  <cp:lastPrinted>2002-12-19T09:41:00Z</cp:lastPrinted>
  <dcterms:modified xsi:type="dcterms:W3CDTF">2003-07-08T11:02:00Z</dcterms:modified>
  <cp:revision>3</cp:revision>
  <dc:subject/>
  <dc:title>Uchwała Nr II/23/2002</dc:title>
</cp:coreProperties>
</file>