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8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1 październik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wołania Komisji Socjalnej Zakładowego Funduszu Świadczeń Socjalnych </w:t>
        <w:br/>
        <w:t>w Urzędzie Miasta w Radziej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30 ust. 1 ustawy z dnia 8 marca 1990 roku o samorządzie gminnym (Dz.U. z 2019 r. poz. 506 ze zmianami) </w:t>
      </w:r>
      <w:r>
        <w:rPr>
          <w:rFonts w:cs="Times New Roman" w:ascii="Times New Roman" w:hAnsi="Times New Roman"/>
          <w:sz w:val="24"/>
          <w:szCs w:val="24"/>
        </w:rPr>
        <w:t>oraz § 13 ust. 8 Regulaminu Zakładowego Funduszu Świadczeń Socjalnych w Urzędzie Miasta w Radziejowie stanowiącym Załącznik nr 1 do Zarządzenia Nr 89/2016 Burmistrza Miasta Radziejów z dnia 1 lutego 2016 roku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e Socjalną, działającą przy Zakładowym Funduszu Świadczeń Socjalnych w Urzędzie Miasta w Radziejowie w składz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Wojciechowska – przewodnicząc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Śrubas – zastępca przewodnicząc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Dzięciołowski – człone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Zawidzki – człone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Dzierżawska – czło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wejścia w życie zarządzenia traci moc Zarządzenie Nr 122/2008 Burmistrza Miasta Radziejów z dnia 19 maja 2008 r. w sprawie powołania Komisji Socjalnej w celu realizowania form działalności socjalnej w Urzędzie Miasta w Radziejowie wraz ze zmi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spacing w:before="0" w:after="160"/>
        <w:jc w:val="right"/>
        <w:rPr>
          <w:bCs/>
        </w:rPr>
      </w:pPr>
      <w:r>
        <w:rPr>
          <w:bCs/>
        </w:rPr>
        <w:t>Sławomir Bykow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go zarządzenia zostały wprowadzone zarządzeniami nr: 153/2008, 262/2010, 236/2013</w:t>
        <w:br/>
        <w:t xml:space="preserve">   oraz 126/2016 Burmistrza Miasta Radziej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4:00Z</dcterms:created>
  <dc:creator>Ksg</dc:creator>
  <dc:description/>
  <cp:keywords/>
  <dc:language>en-US</dc:language>
  <cp:lastModifiedBy>i</cp:lastModifiedBy>
  <cp:lastPrinted>2019-11-14T13:51:00Z</cp:lastPrinted>
  <dcterms:modified xsi:type="dcterms:W3CDTF">2019-11-14T14:14:00Z</dcterms:modified>
  <cp:revision>3</cp:revision>
  <dc:subject/>
  <dc:title/>
</cp:coreProperties>
</file>