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193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6  kwietnia 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 nieograniczonego na sprzedaż nieruchomości zabudowanej lokalem mieszkalnym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ustnego nieograniczonego na sprzedaż nieruchomości zabudowanej  lokalem mieszkalnym  wchodzącej w skład zasobu komunalnego Miasta Radziejów, oznaczonej numerem ewidencyjnym 1250/7 położonej w Radziejowie przy ulicy Kościuszki 27 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dzierżawy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Grzegorz Zawidz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ariusz Nowakowski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Anna Koźmińska                                            członek komisji przetargowej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1-30T13:50:00Z</cp:lastPrinted>
  <dcterms:modified xsi:type="dcterms:W3CDTF">2009-04-20T09:30:00Z</dcterms:modified>
  <cp:revision>2</cp:revision>
  <dc:subject/>
  <dc:title/>
</cp:coreProperties>
</file>