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30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stopad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 xml:space="preserve">przeprowadzenia inwentaryzacji ro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 i 27</w:t>
      </w:r>
      <w:r>
        <w:rPr>
          <w:b/>
        </w:rPr>
        <w:t xml:space="preserve"> </w:t>
      </w:r>
      <w:r>
        <w:rPr/>
        <w:t>ustawy z dnia 29 września 1994r. o rachunkowości (tekst jedn.              Dz. U. z 2013 r., poz. 330; ze zmianami</w:t>
      </w:r>
      <w:r>
        <w:rPr>
          <w:rStyle w:val="FootnoteCharacters"/>
          <w:rStyle w:val="FootnoteAnchor"/>
        </w:rPr>
        <w:footnoteReference w:id="2"/>
      </w:r>
      <w:r>
        <w:rPr/>
        <w:t>) oraz  Zarządzenia Nr 335/2010 Burmistrza Miasta Radziejów z dnia 29  października 2010 roku w sprawie ustalenia zasad prowadzenia rachunkowości oraz planów kont dla budżetu gminy, jednostek organizacyjnych Miasta Radziejów oraz samodzielnych jednostek organizacyjnych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  Przeprowadzić inwentaryzację roczną metodą spisu z natury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a)  materiałów (węgiel, paliwo) w następujących jednostkach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Urząd Miasta - budynek, pojazdy, urządzenia i sprzęt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Miejska Ochotnicza Straż Pożarna - budynek, pojazdy, urządzenia i sprzęt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budynek i sprzęt  Miejskiego Ośrodka Sportu i Rekreacji (stadion)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w budynku mieszkalnym przy ul. Kruszwickiej 7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-  w budynku mieszkalnym przy ul. Toruńskiej 22, </w:t>
      </w:r>
    </w:p>
    <w:p>
      <w:pPr>
        <w:pStyle w:val="Normal"/>
        <w:ind w:left="360" w:hanging="0"/>
        <w:jc w:val="both"/>
        <w:rPr/>
      </w:pPr>
      <w:r>
        <w:rPr/>
        <w:t>b) środków pieniężnych, papierów wartościowych, druków ścisłego zarachowania                                                        w kasie Urzędu,</w:t>
      </w:r>
    </w:p>
    <w:p>
      <w:pPr>
        <w:pStyle w:val="Normal"/>
        <w:jc w:val="both"/>
        <w:rPr/>
      </w:pPr>
      <w:r>
        <w:rPr/>
        <w:t>2. Przeprowadzić inwentaryzację metodą porównania i uzgadniania sald pozostałych  aktywów i pasywów.</w:t>
      </w:r>
    </w:p>
    <w:p>
      <w:pPr>
        <w:pStyle w:val="Normal"/>
        <w:jc w:val="both"/>
        <w:rPr/>
      </w:pPr>
      <w:r>
        <w:rPr/>
        <w:t>3. Terminarz czynności inwentaryzacyjnych określa harmonogram podany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 Zobowiązuję Kierowników Referatów Urzędu Miasta Radziejów do:</w:t>
      </w:r>
    </w:p>
    <w:p>
      <w:pPr>
        <w:pStyle w:val="Normal"/>
        <w:jc w:val="both"/>
        <w:rPr/>
      </w:pPr>
      <w:r>
        <w:rPr/>
        <w:t>1)  zgłoszenia wszelkich zmian miejsc użytkowania środków trwałych, pozostałych środków trwałych lub niskocennych składników środków trwałych,</w:t>
      </w:r>
    </w:p>
    <w:p>
      <w:pPr>
        <w:pStyle w:val="Normal"/>
        <w:jc w:val="both"/>
        <w:rPr/>
      </w:pPr>
      <w:r>
        <w:rPr/>
        <w:t>2) uzgodnienia ewidencji środków trwałych i pozostałych środków trwałych z ewidencją analityczną Referatu Finansowo-Księgowego oraz uaktualnienia spisów inwentaryzacyjnych w poszczególnych pomieszczeniach,</w:t>
      </w:r>
    </w:p>
    <w:p>
      <w:pPr>
        <w:pStyle w:val="Normal"/>
        <w:jc w:val="both"/>
        <w:rPr/>
      </w:pPr>
      <w:r>
        <w:rPr/>
        <w:t>3) zgłoszenia do Referatu Finansowo-Księgowego wykazu zniszczonych środków trwałych, pozostałych środków trwałych, nie nadających się do dalszego użytkowania w celu dokonania ich likwidacji w terminie do dnia 19 grudnia 2014 roku.</w:t>
      </w:r>
    </w:p>
    <w:p>
      <w:pPr>
        <w:pStyle w:val="Normal"/>
        <w:jc w:val="both"/>
        <w:rPr/>
      </w:pPr>
      <w:r>
        <w:rPr/>
        <w:t xml:space="preserve">2. Zobowiązuję Skarbnika Miasta do przeprowadzenia szkolenia i szczegółowego instruktażu członków komisji, a także osób odpowiedzialnych materialnie oraz pracowników księgowości o sposobie przeprowadzenia czynności inwentaryzacyjnych zgodnie z instrukcją inwentaryzac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W celu przeprowadzenia spisu inwentaryzacyjnego powołuj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ego Komisji Inwentaryzacyjnej</w:t>
      </w:r>
      <w:r>
        <w:rPr/>
        <w:t xml:space="preserve"> – Agnieszkę Wesołowsk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złonków Komisji Inwentaryzacyjnej w składzie: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Katarzyna Jałoszyńska 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Anna Koźmińska  </w:t>
      </w:r>
    </w:p>
    <w:p>
      <w:pPr>
        <w:pStyle w:val="Normal"/>
        <w:ind w:left="420" w:hanging="420"/>
        <w:rPr/>
      </w:pPr>
      <w:r>
        <w:rPr>
          <w:b/>
        </w:rPr>
        <w:t>B.</w:t>
        <w:tab/>
        <w:t>Zespoły spisowe w składzie:</w:t>
      </w:r>
    </w:p>
    <w:p>
      <w:pPr>
        <w:pStyle w:val="Normal"/>
        <w:rPr>
          <w:b/>
          <w:b/>
        </w:rPr>
      </w:pPr>
      <w:r>
        <w:rPr>
          <w:b/>
        </w:rPr>
        <w:t xml:space="preserve">Zespół Nr 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zegorz Zawidzki     </w:t>
        <w:tab/>
        <w:tab/>
        <w:t>przewodniczący zespołu</w:t>
      </w:r>
    </w:p>
    <w:p>
      <w:pPr>
        <w:pStyle w:val="Normal"/>
        <w:numPr>
          <w:ilvl w:val="0"/>
          <w:numId w:val="4"/>
        </w:numPr>
        <w:rPr/>
      </w:pPr>
      <w:r>
        <w:rPr/>
        <w:t>Waldemar Szyper                              członek</w:t>
      </w:r>
    </w:p>
    <w:p>
      <w:pPr>
        <w:pStyle w:val="Normal"/>
        <w:numPr>
          <w:ilvl w:val="0"/>
          <w:numId w:val="4"/>
        </w:numPr>
        <w:rPr/>
      </w:pPr>
      <w:r>
        <w:rPr/>
        <w:t>Paweł Śrubas                                     członek</w:t>
      </w:r>
    </w:p>
    <w:p>
      <w:pPr>
        <w:pStyle w:val="Normal"/>
        <w:jc w:val="both"/>
        <w:rPr/>
      </w:pPr>
      <w:r>
        <w:rPr/>
        <w:t>w celu przeprowadzenia inwentaryzacji materiałów.</w:t>
      </w:r>
    </w:p>
    <w:p>
      <w:pPr>
        <w:pStyle w:val="Normal"/>
        <w:jc w:val="both"/>
        <w:rPr/>
      </w:pPr>
      <w:r>
        <w:rPr>
          <w:b/>
        </w:rPr>
        <w:t xml:space="preserve">Zespół Nr 2 </w:t>
      </w:r>
    </w:p>
    <w:p>
      <w:pPr>
        <w:pStyle w:val="Normal"/>
        <w:jc w:val="both"/>
        <w:rPr/>
      </w:pPr>
      <w:r>
        <w:rPr/>
        <w:t>1.</w:t>
        <w:tab/>
        <w:t xml:space="preserve">Grzegorz Zawidzki     </w:t>
        <w:tab/>
        <w:tab/>
        <w:t>przewodniczący zespołu</w:t>
      </w:r>
    </w:p>
    <w:p>
      <w:pPr>
        <w:pStyle w:val="Normal"/>
        <w:jc w:val="both"/>
        <w:rPr/>
      </w:pPr>
      <w:r>
        <w:rPr/>
        <w:t>2.</w:t>
        <w:tab/>
        <w:t>Daniel Niespodziński                        członek</w:t>
      </w:r>
    </w:p>
    <w:p>
      <w:pPr>
        <w:pStyle w:val="Normal"/>
        <w:jc w:val="both"/>
        <w:rPr/>
      </w:pPr>
      <w:r>
        <w:rPr/>
        <w:t>3.        Aleksandra Juszczyńska                    członek</w:t>
      </w:r>
    </w:p>
    <w:p>
      <w:pPr>
        <w:pStyle w:val="Normal"/>
        <w:jc w:val="both"/>
        <w:rPr/>
      </w:pPr>
      <w:r>
        <w:rPr/>
        <w:t>w celu przeprowadzenia inwentaryzacji gruntów i praw zakwalifikowanych do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Nr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Moszczyńska                       przewodniczący zespo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ka Witkowska             </w:t>
        <w:tab/>
        <w:tab/>
        <w:t xml:space="preserve">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rota Tomczak                </w:t>
        <w:tab/>
        <w:t xml:space="preserve">            członek</w:t>
      </w:r>
    </w:p>
    <w:p>
      <w:pPr>
        <w:pStyle w:val="Normal"/>
        <w:jc w:val="both"/>
        <w:rPr/>
      </w:pPr>
      <w:r>
        <w:rPr/>
        <w:t>w celu przeprowadzenia inwentaryzacji środków pieniężnych, papierów wartościowych, druków ścisłego zarachowania oraz uzgadniania sald pozostałych aktywów i pasyw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spół Nr 4</w:t>
      </w:r>
    </w:p>
    <w:p>
      <w:pPr>
        <w:pStyle w:val="Normal"/>
        <w:jc w:val="both"/>
        <w:rPr/>
      </w:pPr>
      <w:r>
        <w:rPr/>
        <w:t>1.</w:t>
        <w:tab/>
        <w:t>Aleksandra Juszyńska                        przewodniczący zespołu</w:t>
      </w:r>
    </w:p>
    <w:p>
      <w:pPr>
        <w:pStyle w:val="Normal"/>
        <w:jc w:val="both"/>
        <w:rPr/>
      </w:pPr>
      <w:r>
        <w:rPr/>
        <w:t>2.</w:t>
        <w:tab/>
        <w:t xml:space="preserve">Robert Wesołowski              </w:t>
        <w:tab/>
        <w:tab/>
        <w:t>członek</w:t>
      </w:r>
    </w:p>
    <w:p>
      <w:pPr>
        <w:pStyle w:val="Normal"/>
        <w:jc w:val="both"/>
        <w:rPr/>
      </w:pPr>
      <w:r>
        <w:rPr/>
        <w:t>w celu przeprowadzenia inwentaryzacji wartości niematerialnych i 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Przewodniczącego Komisji Inwentaryzacyjnej zobowiązuj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ania pracami Komisji Inwentaryzacyjnej i zespołów spis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lnowania wykonania inwentaryzacji w ustalonym term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owania przygotowań do spisu, przebiegu spisu z natury, wypełniania przez zespoły spisowe arkuszy spisów z na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rania i przekazania zespołom spisowym arkuszy inwentaryz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ia  Skarbnikowi Miasta w/w arkuszy spisów z natury w ostatecznym terminie do dnia 10.01.2015 roku w celu dokonania ich wyceny oraz sporządzenia zestawienia różnic inwentaryzacyjnych wszystkich rzeczowych składników majątkowych objętych spisem z na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jaśnienia przyczyn powstania różnic inwentaryzacyjnych oraz postawienia wniosków co do sposobu ich rozli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a sprawozdania końcowego z przebiegu inwentaryzacji.</w:t>
      </w:r>
    </w:p>
    <w:p>
      <w:pPr>
        <w:pStyle w:val="Normal"/>
        <w:ind w:left="180" w:hanging="180"/>
        <w:jc w:val="both"/>
        <w:rPr/>
      </w:pPr>
      <w:r>
        <w:rPr/>
        <w:t>2. Osoby powołane na członków zespołów spisowych ponoszą pełną odpowiedzialność za właściwe oraz zgodne z obowiązującymi przepisami przeprowadzenie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1. Zawiesza się nieobecności (np. z tytułu urlopów) wszystkich pracowników materialnie odpowiedzialnych, członków komisji inwentaryzacyjnej i zespołów spisowych w okresie,                 w którym przypadają czynności inwentaryzacyjne przewidziane harmonogramem spisów.</w:t>
      </w:r>
    </w:p>
    <w:p>
      <w:pPr>
        <w:pStyle w:val="Normal"/>
        <w:jc w:val="both"/>
        <w:rPr/>
      </w:pPr>
      <w:r>
        <w:rPr/>
        <w:t>2. Wyniki inwentaryzacji (rozpatrzone oraz rozliczone nadwyżki i niedobory zatwierdzone przez kierownika jednostki) powinny być ujęte w księgach rachunkowych okresu sprawozdawczego.</w:t>
      </w:r>
    </w:p>
    <w:p>
      <w:pPr>
        <w:pStyle w:val="Normal"/>
        <w:jc w:val="both"/>
        <w:rPr/>
      </w:pPr>
      <w:r>
        <w:rPr/>
        <w:t>3. Nadzór nad prawidłowością, kompletnością i terminowością spisów inwentaryzacyjnych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 </w:t>
      </w:r>
      <w:r>
        <w:rPr/>
        <w:t xml:space="preserve"> Zarządzenie wchodzi w życie z dniem podjęcia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urmistrz Miasta Radziejów</w:t>
        <w:br/>
        <w:t>Sławomir Bykowski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Nazwa jednostki – pieczęć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inwentaryzacji n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4"/>
        <w:gridCol w:w="2041"/>
        <w:gridCol w:w="1436"/>
        <w:gridCol w:w="1933"/>
        <w:gridCol w:w="12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inwentaryzac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kt </w:t>
            </w:r>
          </w:p>
          <w:p>
            <w:pPr>
              <w:pStyle w:val="Normal"/>
              <w:jc w:val="center"/>
              <w:rPr/>
            </w:pPr>
            <w:r>
              <w:rPr/>
              <w:t>do zinwentary-</w:t>
            </w:r>
          </w:p>
          <w:p>
            <w:pPr>
              <w:pStyle w:val="Normal"/>
              <w:jc w:val="center"/>
              <w:rPr/>
            </w:pPr>
            <w:r>
              <w:rPr/>
              <w:t>zow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c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, forma, metoda, technika</w:t>
            </w:r>
          </w:p>
          <w:p>
            <w:pPr>
              <w:pStyle w:val="Normal"/>
              <w:rPr/>
            </w:pPr>
            <w:r>
              <w:rPr/>
              <w:t>inwentaryza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espołu</w:t>
            </w:r>
          </w:p>
          <w:p>
            <w:pPr>
              <w:pStyle w:val="Normal"/>
              <w:jc w:val="center"/>
              <w:rPr/>
            </w:pPr>
            <w:r>
              <w:rPr/>
              <w:t>spis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i prawa zakwalifikowane do nieruchomoś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 ewidencji księgowej i ewi-dencji w referacie  gospodarki komunal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4r.</w:t>
            </w:r>
          </w:p>
          <w:p>
            <w:pPr>
              <w:pStyle w:val="Normal"/>
              <w:rPr/>
            </w:pPr>
            <w:r>
              <w:rPr/>
              <w:t>do 31-12-2014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 i ewidencji analitycz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4r.</w:t>
            </w:r>
          </w:p>
          <w:p>
            <w:pPr>
              <w:pStyle w:val="Normal"/>
              <w:rPr/>
            </w:pPr>
            <w:r>
              <w:rPr/>
              <w:t>do 31-12-2014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z pracownika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4r.</w:t>
            </w:r>
          </w:p>
          <w:p>
            <w:pPr>
              <w:pStyle w:val="Normal"/>
              <w:rPr/>
            </w:pPr>
            <w:r>
              <w:rPr/>
              <w:t>do 31-12-2014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publiczno praw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4r.</w:t>
            </w:r>
          </w:p>
          <w:p>
            <w:pPr>
              <w:pStyle w:val="Normal"/>
              <w:rPr/>
            </w:pPr>
            <w:r>
              <w:rPr/>
              <w:t>do 31-12-2014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i zobo</w:t>
              <w:softHyphen/>
              <w:t>wiąz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zystkie z wyjąt</w:t>
              <w:softHyphen/>
              <w:t>kiem należności spornych, wątpli</w:t>
              <w:softHyphen/>
              <w:t>wych, należności i zobowiązań pra</w:t>
              <w:softHyphen/>
              <w:t>cowników i publicz</w:t>
              <w:softHyphen/>
              <w:t xml:space="preserve">noprawnyc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d 01-12-2014r.</w:t>
            </w:r>
          </w:p>
          <w:p>
            <w:pPr>
              <w:pStyle w:val="Normal"/>
              <w:rPr/>
            </w:pPr>
            <w:r>
              <w:rPr/>
              <w:t>do 31-12-2014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z kontrahentami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ieniężne </w:t>
            </w:r>
          </w:p>
          <w:p>
            <w:pPr>
              <w:pStyle w:val="Normal"/>
              <w:rPr/>
            </w:pPr>
            <w:r>
              <w:rPr/>
              <w:t>w kas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4r.</w:t>
            </w:r>
          </w:p>
          <w:p>
            <w:pPr>
              <w:pStyle w:val="Normal"/>
              <w:rPr/>
            </w:pPr>
            <w:r>
              <w:rPr/>
              <w:t>do 31-12-2014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-rachowania, czeki, weksle i inne papiery wartościow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4r.</w:t>
            </w:r>
          </w:p>
          <w:p>
            <w:pPr>
              <w:pStyle w:val="Normal"/>
              <w:rPr/>
            </w:pPr>
            <w:r>
              <w:rPr/>
              <w:t>do 31-12-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4r.</w:t>
            </w:r>
          </w:p>
          <w:p>
            <w:pPr>
              <w:pStyle w:val="Normal"/>
              <w:rPr/>
            </w:pPr>
            <w:r>
              <w:rPr/>
              <w:t>do 10-01-2015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gromadzone na rachunkach bank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achunki bank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4r.</w:t>
            </w:r>
          </w:p>
          <w:p>
            <w:pPr>
              <w:pStyle w:val="Normal"/>
              <w:rPr/>
            </w:pPr>
            <w:r>
              <w:rPr/>
              <w:t>do 10-01-2015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</w:t>
            </w:r>
          </w:p>
          <w:p>
            <w:pPr>
              <w:pStyle w:val="Normal"/>
              <w:rPr/>
            </w:pPr>
            <w:r>
              <w:rPr/>
              <w:t>MO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7.11.2014r.</w:t>
            </w:r>
          </w:p>
          <w:p>
            <w:pPr>
              <w:pStyle w:val="Normal"/>
              <w:rPr/>
            </w:pPr>
            <w:r>
              <w:rPr/>
              <w:t>do 31-12-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składniki majątkowe powie-rzone kontrahen-tom (z  wyjątkiem gruntów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4r.</w:t>
            </w:r>
          </w:p>
          <w:p>
            <w:pPr>
              <w:pStyle w:val="Normal"/>
              <w:rPr/>
            </w:pPr>
            <w:r>
              <w:rPr/>
              <w:t>do 05-01-2015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potwierdzenie sald z kontrahentami na dzień 31.12.2014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jów, dnia 14.11.2014 rok                                      ……………………………………….</w:t>
        <w:tab/>
        <w:tab/>
        <w:tab/>
        <w:tab/>
        <w:tab/>
        <w:tab/>
        <w:tab/>
        <w:t xml:space="preserve">              (Kierownik jednostki)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ind w:firstLine="1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do ustawy opublikowano w: Dz. U. poz. 613; z 2014r. poz. 768, poz. 1100.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WPTekst">
    <w:name w:val="abcWPTeks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8:00Z</dcterms:created>
  <dc:creator>Urząd Miasta Radziejów</dc:creator>
  <dc:description/>
  <cp:keywords/>
  <dc:language>en-US</dc:language>
  <cp:lastModifiedBy>InfoUM</cp:lastModifiedBy>
  <cp:lastPrinted>2014-12-05T09:21:00Z</cp:lastPrinted>
  <dcterms:modified xsi:type="dcterms:W3CDTF">2014-12-05T09:18:00Z</dcterms:modified>
  <cp:revision>2</cp:revision>
  <dc:subject/>
  <dc:title>Zarządzenie  Nr 115/2004</dc:title>
</cp:coreProperties>
</file>