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ZARZĄDZENIE  NR  322/2010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0 września 2010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0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57  pkt 1 i 3 ustawy z dnia 27 sierpnia 2009 roku o finansach publicznych                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30 ust. 1 i 2 pkt 4 ustawy z dnia 8 marca 1990 roku o samorządzie gminnym (Dz. U. z 2001 r. Nr 142 poz. 1591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 § 13 pkt 3 uchwały Nr XXVI/174/2009 Rady Miasta Radziejów z dnia 30 grudnia 2009 roku w sprawie uchwalenia budżetu Miasta Radziejów na rok 2010 zarządzam co następuje: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1. </w:t>
      </w:r>
      <w:r>
        <w:rPr>
          <w:bCs/>
        </w:rPr>
        <w:t xml:space="preserve">W </w:t>
      </w:r>
      <w:r>
        <w:rPr/>
        <w:t>uchwale Nr XXVI/174/2010 Rady Miasta Radziejów z dnia 30 grudnia 2009 roku                    w sprawie uchwalenia budżetu Miasta Radziejów na rok 2010 zmienionej zarządzeniem                    Nr 264/2010 Burmistrza Miasta Radziejów z dnia 27 stycznia 2010 roku, zarządzeniem Nr 268/2010 Burmistrza Miasta Radziejów z dnia 11 lutego 2010 roku, uchwałą                                       Nr XXVII/186/2010 Rady Miasta Radziejów z dnia 10 marca 2010 roku, zarządzeniem                       Nr 278/2010 Burmistrza Miasta Radziejów z dnia 23 marca 2010 roku, zarządzeniem                        Nr 279/2010 Burmistrza Miasta Radziejów z dnia 29 marca 2010 roku, zarządzeniem                          Nr 283/2010 Burmistrza Miasta Radziejów z dnia 14 kwietnia 2010 roku, uchwałą                                    Nr XXVIII/193/2010 Rady Miasta Radziejów z dnia 30 kwietnia 2010 roku, zarządzeniem                    Nr 294/2010 Burmistrza Miasta Radziejów z dnia 20 maja 2010 roku, uchwałą                                 Nr XXIX/201/2010 Rady Miasta Radziejów z dnia 10 czerwca 2010 roku, zarządzeniem                      Nr 302/2010 Burmistrza Miasta Radziejów z dnia 17 czerwca 2010 roku, uchwałą                                 Nr XXX/209/2010 Rady Miasta Radziejów z dnia 24 czerwca 2010 roku, zarządzeniem                      Nr 306/2010 Burmistrza Miasta Radziejów  z dnia 28 czerwca 2010 roku, zarządzeniem                     Nr 308/2010 Burmistrza Miasta Radziejów z dnia 6 lipca 2010 roku, zarządzeniem Nr 311/2010 Burmistrza Miasta Radziejów z dnia 12 lipca 2010 roku, zarządzeniem Nr 314/2010 Burmistrza Miasta Radziejów z dnia 28 lipca 2010 roku, zarządzeniem Nr 318/2010 Burmistrza Miasta Radziejów z dnia 18 sierpnia 2010 roku, zarządzeniem Nr 319/2010 Burmistrza Miasta Radziejów z dnia 30 sierpnia 2010 roku, uchwałą Nr XXXI/211/2010 Rady Miasta Radziejów z dnia 15 września 2010 roku 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17.947.030 zł  zastępuje się kwotą 17.954.337 zł       z tego:</w:t>
      </w:r>
    </w:p>
    <w:p>
      <w:pPr>
        <w:pStyle w:val="Normal"/>
        <w:ind w:left="360" w:hanging="0"/>
        <w:jc w:val="both"/>
        <w:rPr/>
      </w:pPr>
      <w:r>
        <w:rPr/>
        <w:t>-  dochody bieżące w kwocie  14.246.100 zł,</w:t>
      </w:r>
    </w:p>
    <w:p>
      <w:pPr>
        <w:pStyle w:val="Normal"/>
        <w:ind w:left="360" w:hanging="0"/>
        <w:jc w:val="both"/>
        <w:rPr/>
      </w:pPr>
      <w:r>
        <w:rPr/>
        <w:t>-  dochody majątkowe w kwocie  3.708.237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2 ust. 1 zapisaną kwotę wydatków 20.770.163 zł zastępuje się kwotą 20.777.470 zł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4.246.627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6.530.843 zł,</w:t>
      </w:r>
    </w:p>
    <w:p>
      <w:pPr>
        <w:pStyle w:val="Normal"/>
        <w:jc w:val="both"/>
        <w:rPr/>
      </w:pPr>
      <w:r>
        <w:rPr/>
        <w:t>3)  dokonuje się przeniesienia  wydatków pomiędzy paragrafami klasyfikacji budżetowej w działach: transport i łączność, oświata i wychowanie, pomoc społeczna, gospodarka komunalna i ochrona środowiska,</w:t>
      </w:r>
    </w:p>
    <w:p>
      <w:pPr>
        <w:pStyle w:val="Normal"/>
        <w:jc w:val="both"/>
        <w:rPr/>
      </w:pPr>
      <w:r>
        <w:rPr/>
        <w:t>2. Szczegółowo zmiany w planie w planie dochodów przedstawia załącznik Nr 1, a zmiany w planie wydatków przedstawia załącznik Nr 2 do zarządz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§ 2.</w:t>
      </w:r>
      <w:r>
        <w:rPr/>
        <w:t xml:space="preserve"> Zarządzenie wchodzi w życie z dniem podjęcia i obowiązuje na 2010 rok oraz podlega ogłoszeniu na tablicy ogłoszeń Urzędu  Miasta Radziejów oraz w Biuletynie Informacji Publicznej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322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20 wrześni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konuje się następujących zmian po stronie dochodów i wydatków w budżecie Miasta Radziejów na 2010 rok:</w:t>
      </w:r>
    </w:p>
    <w:p>
      <w:pPr>
        <w:pStyle w:val="Normal"/>
        <w:jc w:val="both"/>
        <w:rPr/>
      </w:pPr>
      <w:r>
        <w:rPr>
          <w:b/>
          <w:i/>
        </w:rPr>
        <w:t>Zwiększeni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pomoc społeczna -  </w:t>
      </w:r>
      <w:r>
        <w:rPr/>
        <w:t>zwiększa się plan dochodów i wydatków o kwotę o kwotę 7.307</w:t>
      </w:r>
      <w:r>
        <w:rPr>
          <w:b/>
        </w:rPr>
        <w:t xml:space="preserve"> </w:t>
      </w:r>
      <w:r>
        <w:rPr/>
        <w:t xml:space="preserve">zł w związku z otrzymaniem informacji w sprawie zwiększenia planu dotacji celowych z budżetu państwa na podstawie decyzji Wojewody Kujawsko-Pomorskiego z dnia 17 września 2010 r. Nr WFB.I.3011-102/10 z przeznaczeniem na dofinansowanie wypłat zasiłków stał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dokonanych zmianach plan dochodów wynosi 17.954.337 zł, a plan wydatków wynosi 20.777.47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niniejszym zarządzeniem dokonuje się przeniesienia planu wydatków pomiędzy paragrafami klasyfikacji budżetowej w niżej wymienionych działa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</w:rPr>
      </w:pPr>
      <w:r>
        <w:rPr>
          <w:b/>
        </w:rPr>
        <w:t>transport i łączność</w:t>
      </w:r>
      <w:r>
        <w:rPr/>
        <w:t xml:space="preserve"> – dokonuje się przeniesienia wydatków na kwotę 1.168 zł w celu zapewnienia środków finansowych na zawarcie umowy zlecenie z osobą układającą krawężniki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</w:rPr>
      </w:pPr>
      <w:r>
        <w:rPr>
          <w:b/>
        </w:rPr>
        <w:t>oświata i wychowanie</w:t>
      </w:r>
      <w:r>
        <w:rPr/>
        <w:t xml:space="preserve"> – dokonuje się przeniesienia planu wydatków na kwotę 8.857 zł w związku ze złożonymi wnioskami dyrektorów i kierownika jednostki oświatowej, w tym w szkole podstawowej kwota 1.055 zł w celu zapewnienia środków finansowych na zakup usług telekomunikacyjnych telefonii komórkowej i opłaty za internet, w przedszkolu kwota 1.000 zł  na zakup taboretu elektrycznego do kuchni, w gimnazjum i samorządowym zespole ekonomicznym kwota 6.802 zł na zakup regałów do archiwum i odpis na ZFŚS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</w:rPr>
      </w:pPr>
      <w:r>
        <w:rPr>
          <w:b/>
        </w:rPr>
        <w:t>pomoc społeczna</w:t>
      </w:r>
      <w:r>
        <w:rPr/>
        <w:t xml:space="preserve"> – przenosi się kwotę 8.000 zł w celu zapewnienia środków finansowych na  świadczenia społeczne (za prace społecznie użyteczne)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gospodarka komunalna i ochrona środowiska –</w:t>
      </w:r>
      <w:r>
        <w:rPr/>
        <w:t xml:space="preserve"> przenosi się wydatki na kwotę 300 zł w celu zapewnienia środków finansowych na wypłatę odszkodowania dla osoby fizycznej za zalane uprawy w wyniku niedrożnej sieci kanalizacji deszczowej. </w:t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publikowane w Dz. U. z 2010 r. Nr 28, poz. 143 Nr 96, poz. 620, Nr 123, poz. 835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 poz. 1271; z 2005 r., Nr 172, poz. 1441; Nr 175, poz. 1457; z 2006 r.,              Nr 17, poz.128, Nr 181, poz. 1337; z 2007 r. Nr 48, poz. 327, Nr 138, poz. 974, Nr 173, poz. 1218; z 2008r. Nr 180, poz. 1111, Nr 223, poz. 1458; z 2009 r. Nr 52, poz. 420, Nr 157, poz. 1241; z 2010r.  Nr 28, poz. 142 i 146, Nr 40, poz. 230, Nr 106, poz. 675.</w:t>
      </w:r>
    </w:p>
    <w:p>
      <w:pPr>
        <w:pStyle w:val="Footnote"/>
        <w:jc w:val="both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15:00Z</dcterms:created>
  <dc:creator>Wiktor Śniegowski</dc:creator>
  <dc:description/>
  <cp:keywords/>
  <dc:language>en-US</dc:language>
  <cp:lastModifiedBy>Inf</cp:lastModifiedBy>
  <cp:lastPrinted>2010-09-24T09:14:00Z</cp:lastPrinted>
  <dcterms:modified xsi:type="dcterms:W3CDTF">2010-11-04T13:37:00Z</dcterms:modified>
  <cp:revision>3</cp:revision>
  <dc:subject/>
  <dc:title>Zarządzenie Nr 149/2005</dc:title>
</cp:coreProperties>
</file>