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XVII/150/2017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28 lutego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dtrzymania stanowis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onego w Uchwale Nr XV/130/2016 Rady Miasta Radziejów z dnia 28 października 2016 r. w sprawie rozpatrzenia skargi Pana Waldemara Juszczyńskiego  na działalność Burmistrza Miasta Radziej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oku o samorządzie gminnym (Dz. U. z 2016 r. poz. 446, poz. 1579 i 1948) i art. 229 pkt 3 w związku z art. 239 ustawy z dnia 14 czerwca 1960 r. - Kodeks postępowania administracyjnego (Dz. U. z 2016r</w:t>
      </w:r>
      <w:r>
        <w:rPr>
          <w:rFonts w:cs="Times New Roman" w:ascii="Times New Roman" w:hAnsi="Times New Roman"/>
          <w:spacing w:val="-3"/>
          <w:sz w:val="24"/>
          <w:szCs w:val="24"/>
        </w:rPr>
        <w:t>. poz. 23 ze zm. poz. 868, poz. 996, poz. 1579 i 2138</w:t>
      </w:r>
      <w:r>
        <w:rPr>
          <w:rFonts w:cs="Times New Roman" w:ascii="Times New Roman" w:hAnsi="Times New Roman"/>
          <w:sz w:val="24"/>
          <w:szCs w:val="24"/>
        </w:rPr>
        <w:t xml:space="preserve">) po rozpatrzeniu skargi na działalność Burmistrza Miasta Radziejów przez Komisję Rewizyjną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  Podtrzymać stanowisko wyrażone w Uchwale Nr XV/130/2016 Rady Miasta Radziejów z dnia 28 października 2016 r. w sprawie rozpatrzenia skargi Pana Waldemara Juszczyńskiego na działalność Burmistrza Miasta Radziej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   Wykonanie uchwały powierza się Przewodniczącemu Rady Mia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§ 3.    1.</w:t>
      </w:r>
      <w:r>
        <w:rPr>
          <w:rFonts w:cs="Times New Roman" w:ascii="Times New Roman" w:hAnsi="Times New Roman"/>
          <w:sz w:val="24"/>
          <w:szCs w:val="24"/>
        </w:rPr>
        <w:t xml:space="preserve">     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Uchwała podlega podaniu do publicznej wiadomości poprzez ogłoszenie w Biuletynie informacji Publicznej Urzędu Miasta Radziej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09 lutego 2017 r. Pan Waldemar Juszczyński złożył skargę na działalność Burmistrza Miasta Radziejów. Zarzuty wskazane w skardze dotyczą zaniedbania </w:t>
        <w:br/>
        <w:t xml:space="preserve">i niedopilnowania obowiązków służbowych nadzoru nad działalnością Radziejowskiego Domu Kultury. Skarga ta była przedmiotem obrad Komisji Rewizyjnej w dniu 20 lutego 2017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naliza treści skargi wskazuje, że nie zawiera ona żadnych nowych okoliczności </w:t>
        <w:br/>
        <w:t xml:space="preserve">w stosunku do poprzednio wniesionej skargi z dnia 30 sierpnia 2016 r. na działalność Burmistrza Miasta Radziejów, która została rozpatrzona przez Radę Miasta Radziejów </w:t>
        <w:br/>
        <w:t xml:space="preserve">na sesji w dniu 28 października 2016 r. W przedmiotowej kwestii Rada Miasta Radziejów podjęła Uchwałę Nr XV/130/2016 w sprawie rozpatrzenia skargi Pana Waldemara Juszczyńskiego  na działalność Burmistrza Miasta Radziejów, w której uznała skargę </w:t>
        <w:br/>
        <w:t>za bezzasadną. O stanowisku Rady oraz o jego uzasadnieniu Skarżący został pisemnie poinformowa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należy zastosować art. 239 k.p.a., zgodnie z którym </w:t>
        <w:br/>
        <w:t>w przypadku, gdy skarga w wyniku jej rozpatrzenia została uznana za bezzasadną i jej bezzasadność wykazano w odpowiedzi na skargę (uzasadnienie uchwały), a skarżący ponowił skargę bez wskazania nowych okoliczności – organ właściwy do jej rozpatrzenia może podtrzymać swoje poprzednie stanowisko z odpowiednią adnotacją w aktach sprawy – bez zawiadamiania skarżąc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podtrzymania poprzedniego stanowiska jest Rada Miasta Radziejów, która jako organ kolegialny i wieloosobowy podejmuje niniejszą uchwałę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8:00Z</dcterms:created>
  <dc:creator>InfoUM</dc:creator>
  <dc:description/>
  <cp:keywords/>
  <dc:language>en-US</dc:language>
  <cp:lastModifiedBy>InfoUM</cp:lastModifiedBy>
  <dcterms:modified xsi:type="dcterms:W3CDTF">2017-03-13T11:37:00Z</dcterms:modified>
  <cp:revision>17</cp:revision>
  <dc:subject/>
  <dc:title/>
</cp:coreProperties>
</file>