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VI/42//2019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7 czerwca 2019 roku</w:t>
      </w:r>
    </w:p>
    <w:p>
      <w:pPr>
        <w:pStyle w:val="Normal"/>
        <w:jc w:val="lef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left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keepNext w:val="true"/>
        <w:spacing w:before="0" w:after="480"/>
        <w:rPr>
          <w:b/>
          <w:b/>
          <w:caps/>
          <w:sz w:val="24"/>
          <w:lang w:val="pl-PL"/>
        </w:rPr>
      </w:pPr>
      <w:r>
        <w:rPr>
          <w:b/>
          <w:sz w:val="24"/>
          <w:lang w:val="pl-PL"/>
        </w:rPr>
        <w:t>w sprawie udzielenia Burmistrzowi Miasta Radziejów absolutorium z tytułu wykonania budżetu za 2018 rok</w:t>
      </w:r>
      <w:r>
        <w:rPr>
          <w:sz w:val="24"/>
          <w:lang w:val="pl-PL"/>
        </w:rPr>
        <w:t> </w:t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 xml:space="preserve">Na podstawie art. 18 ust. 2 pkt 4 i art. 28a ust. 1 i 2 ustawy z dnia 8 marca 1990 r. o samorządzie gminnym (Dz. U. z 2019 r. poz. 506) oraz art. 271 ust. 1 ustawy z dnia                      27 sierpnia 2009 r. o finansach publicznych (Dz. U. z 2019 r. poz. 869), </w:t>
      </w:r>
      <w:r>
        <w:rPr>
          <w:b/>
          <w:sz w:val="24"/>
          <w:lang w:val="pl-PL"/>
        </w:rPr>
        <w:t>uchwala się co następuje:</w:t>
      </w:r>
    </w:p>
    <w:p>
      <w:pPr>
        <w:pStyle w:val="Normal"/>
        <w:keepLines/>
        <w:spacing w:before="120" w:after="120"/>
        <w:ind w:firstLine="227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firstLine="227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 Rada Miasta Radziejów po  rozpatrzeniu sprawozdania z wykonania budżetu Miasta Radziejów za 2018 rok i zapoznaniu się ze: sprawozdaniem finansowym, opinią Regionalnej Izby Obrachunkowej o przedłożonym przez Burmistrza Miasta sprawozdaniu z wykonania budżetu Miasta, informacją o stanie mienia komunalnego oraz po zapoznaniu się z wnioskiem Komisji Rewizyjnej dotyczącym udzielenia absolutorium Burmistrzowi Miasta i opinią Regionalnej Izby Obrachunkowej o wniosku Komisji Rewizyjnej o udzieleniu absolutorium, udziela  absolutorium Burmistrzowi Miasta Radziejów za 2018 rok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b/>
          <w:sz w:val="24"/>
          <w:lang w:val="pl-PL"/>
        </w:rPr>
        <w:t xml:space="preserve">§ 2 </w:t>
      </w:r>
      <w:r>
        <w:rPr>
          <w:sz w:val="24"/>
          <w:lang w:val="pl-PL"/>
        </w:rPr>
        <w:t>Uchwała wchodzi w życie z dniem podjęcia i podlega ogłoszeniu w Biuletynie Informacji Publicznej Urzędu Miasta Radziejów. 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keepLines/>
        <w:spacing w:before="120" w:after="120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 Uchwały Nr VI/42/2019</w:t>
      </w:r>
    </w:p>
    <w:p>
      <w:pPr>
        <w:pStyle w:val="Normal"/>
        <w:jc w:val="center"/>
        <w:rPr/>
      </w:pPr>
      <w:r>
        <w:rPr>
          <w:b/>
          <w:bCs/>
          <w:sz w:val="24"/>
          <w:lang w:val="pl-PL"/>
        </w:rPr>
        <w:t xml:space="preserve">Rady Miasta Radziejów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7 czerwca 2019 roku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Rada Miasta Radziejów zapoznała się ze sprawozdaniem z wykonania budżetu za 2018 rok, sprawozdaniem finansowym, opinią Regionalnej Izby Obrachunkowej w Bydgoszczy wyrażoną w uchwale Nr 7/S/2019 Składu Orzekającego Nr 9 Regionalnej Izby Obrachunkowej w Bydgoszczy  z dnia 9 kwietnia 2019 roku w sprawie wyrażenia opinii o przedłożonym przez Burmistrza Miasta Radziejów sprawozdaniu z wykonania budżetu Miasta Radziejów za 2018 rok wraz z informacją o stanie mienia Miasta, stanowiskiem Komisji Rewizyjnej w przedmiocie udzielenia absolutorium oraz opinią Regionalnej Izby Obrachunkowej w Bydgoszczy w sprawie złożonego wniosku o udzielenie absolutorium dla Burmistrza Miasta.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Komisja Rewizyjna Rady Miasta Radziejów oraz Regionalna Izba Obrachunkowa w Bydgoszczy pozytywnie oceniła wykonanie budżetu za 2018 rok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/>
      </w:pPr>
      <w:r>
        <w:rPr>
          <w:bCs/>
          <w:sz w:val="24"/>
          <w:lang w:val="pl-PL"/>
        </w:rPr>
        <w:t xml:space="preserve">W związku z powyższym podjęcie przedmiotowej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  <w:lang w:val="en-US"/>
    </w:rPr>
  </w:style>
  <w:style w:type="character" w:styleId="StopkaZnak">
    <w:name w:val="Stopka Znak"/>
    <w:qFormat/>
    <w:rPr>
      <w:sz w:val="22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supervisor</dc:creator>
  <dc:description/>
  <cp:keywords/>
  <dc:language>en-US</dc:language>
  <cp:lastModifiedBy>i</cp:lastModifiedBy>
  <cp:lastPrinted>2019-06-28T08:41:00Z</cp:lastPrinted>
  <dcterms:modified xsi:type="dcterms:W3CDTF">2019-06-28T07:06:00Z</dcterms:modified>
  <cp:revision>9</cp:revision>
  <dc:subject>w sprawie udzielenia Wójtowi Gminy absolutorium z tytułu wykonania budżetu na 2010 rok</dc:subject>
  <dc:title>Uchwała</dc:title>
</cp:coreProperties>
</file>