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19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ustalenia wysokości diety dla Radnych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5 ust. 4,6,7 i 8 ustawy z dnia 8 marca 1990 roku o samorządzie gminnym (Dz. U. z 2013, poz. 594, ze zm. poz. 645 i poz. 1318) oraz § 3 pkt 3 Rozporządzenia Rady Ministrów z dnia 26 lipca 2000 roku w sprawie maksymalnej wysokości diet przysługujących radnemu </w:t>
        <w:br/>
        <w:t xml:space="preserve">(Dz. U. z 2000 roku, Nr 61, poz. 710) ,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Ustala się, że Radni Miasta Radziejów będą otrzymywać diety za każde posiedzenie komisji rady, sesję rady w wysokości 260,00 zł, z zastrzeżeniem ust. 2 i § 2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zewodniczący Komisji za udział w posiedzeniach Komisji otrzymywać będą diety </w:t>
        <w:br/>
        <w:t>w wysokości 310,00 zł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Wyłączną podstawą stwierdzającą obecność radnego na posiedzeniu jest lista obecności osobiście podpisana przez rad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Dieta radnego wypłacana będzie po zakończeniu posiedzenia w kasie Urzędu Miasta Radziejów lub na konto wskazane przez rad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 xml:space="preserve">Przewodniczący Rady Miasta Radziejów będzie otrzymywać zryczałtowaną dietę </w:t>
        <w:br/>
        <w:t>w wysokości 1.324,00 zł miesięcznie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 xml:space="preserve">Dieta Przewodniczącego Rady wypłacana będzie z dołu do 5 dnia każdego miesiąca, </w:t>
        <w:br/>
        <w:t>a za miesiąc grudzień do 31 grudnia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 xml:space="preserve">Za każdą nieobecność Przewodniczącego Rady na sesji rady, posiedzeniu komisji rady potrąca się 10%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Traci moc obowiązującą Uchwała Nr XII/71/2007 Rady Miasta Radziejów z dnia </w:t>
        <w:br/>
        <w:t>28 grudnia 2007 roku w sprawie ustalenia wysokości diet dla Radnych oraz określenia wysokości zryczałtowanej diety dla Przewodniczącego Rady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§ 5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25 ust. 4 ustawy z dnia 8 marca 1990 roku o samorządzie gminnym, Radnemu przysługują diety na zasadach ustalonych przez Radę Gminy. Niniejsza uchwała zachowuje dotychczasowy sposób ustalenia wysokości diet dla Radnych Miasta Radziejów</w:t>
        <w:br/>
        <w:t>tj. dla radnych - dietę określoną kwotowo za sesję rady, posiedzenie komisji, a dla Przewodniczącego Rady - zryczałtowaną dietę miesięczną. Odstępuje się od wyrażenia diety w relacji procentowej do minimalnego wynagrodzenia za pracę.</w:t>
      </w:r>
    </w:p>
    <w:p>
      <w:pPr>
        <w:pStyle w:val="Normal"/>
        <w:ind w:firstLine="708"/>
        <w:jc w:val="both"/>
        <w:rPr/>
      </w:pPr>
      <w:r>
        <w:rPr/>
        <w:t>Zważywszy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0:00Z</dcterms:created>
  <dc:creator>Urząd Miasta Radziejów</dc:creator>
  <dc:description/>
  <cp:keywords/>
  <dc:language>en-US</dc:language>
  <cp:lastModifiedBy>InformatykUM</cp:lastModifiedBy>
  <cp:lastPrinted>2014-02-07T11:28:00Z</cp:lastPrinted>
  <dcterms:modified xsi:type="dcterms:W3CDTF">2014-02-10T12:57:00Z</dcterms:modified>
  <cp:revision>15</cp:revision>
  <dc:subject/>
  <dc:title>UCHWAŁA Nr XII/71/2007</dc:title>
</cp:coreProperties>
</file>