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25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9 październik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7</w:t>
      </w:r>
      <w:r>
        <w:rPr/>
        <w:t xml:space="preserve"> r. Dz. U. poz. </w:t>
      </w:r>
      <w:r>
        <w:rPr>
          <w:lang w:val="pl-PL"/>
        </w:rPr>
        <w:t>1875</w:t>
      </w:r>
      <w:r>
        <w:rPr/>
        <w:t>)</w:t>
      </w:r>
      <w:r>
        <w:rPr>
          <w:lang w:val="pl-PL"/>
        </w:rPr>
        <w:t xml:space="preserve">, § 11 pkt 2 i pkt 3 uchwały Nr XVI/131/2016 Rady Miasta Radziejów z dnia                  28 grudnia 2016 roku w sprawie uchwalenia budżetu Miasta Radziejów na 2017 rok (Dz. Urz. Woj. Kuj.- Pom. z 2017r. poz. 326, ze zm.) </w:t>
      </w:r>
      <w:r>
        <w:rPr/>
        <w:t>zarząd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, zarządzeniem                      Nr 192/2017 Burmistrza Miasta Radziejów z dnia 10 kwietnia 2017 roku, zarządzeniem                     Nr 195/2017   Burmistrza Miasta Radziejów z dnia 18 kwietnia 2017 roku, zarządzeniem                    Nr 199/2017 Burmistrza Miasta Radziejów z dnia 27 kwietnia 2017 roku, zarządzeniem                     Nr 205/2017 Burmistrza Miasta Radziejów z dnia 23 maja 2017 roku, zarządzeniem                           Nr 207/2017 Burmistrza Miasta Radziejów z dnia 9 czerwca 2017 roku, uchwałą                               Nr XX/167/2017 Rady Miasta Radziejów z dnia 28 czerwca 2017 roku, zarządzeniem                        Nr 208/2017  Burmistrza Miasta Radziejów z dnia 17 lipca 2017 roku, zarządzeniem                        Nr 210/2017  Burmistrza Miasta Radziejów z dnia 26 lipca 2017 roku,  zarządzeniem                        Nr 212/2017  Burmistrza Miasta Radziejów z dnia 21 sierpnia 2017 roku, zarządzeniem                  Nr 213/2017 Burmistrza Miasta Radziejów z dnia 24 sierpnia 2017 roku, zarządzeniem                        Nr 215/2017  Burmistrza Miasta Radziejów z dnia 7 września 2017 roku, zarządzeniem                  Nr 217/2017 Burmistrza Miasta Radziejów z dnia 14 września 2017 roku, zarządzeniem                      Nr 219/2017 Burmistrza Miasta Radziejów z dnia 19 września 2017 roku, uchwałą                           Nr XXI/174/2017 Rady Miasta Radziejów z dnia 29 września 2017 roku, zarządzeniem                     Nr 222/2017 Burmistrza Miasta Radziejów z dnia 10 października 2017 roku</w:t>
      </w:r>
      <w:r>
        <w:rPr/>
        <w:t xml:space="preserve"> 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1.962.543,30 zł zastępuje się kwotą 22.370.856,29 zł,                      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2.364.331,2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6.525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492.543,30 zł zastępuje się kwotą 26.900.856,29 zł,                       z tego:</w:t>
      </w:r>
    </w:p>
    <w:p>
      <w:pPr>
        <w:pStyle w:val="Normal"/>
        <w:ind w:left="426" w:hanging="0"/>
        <w:jc w:val="both"/>
        <w:rPr/>
      </w:pPr>
      <w:r>
        <w:rPr/>
        <w:t>1) wydatki bieżące w kwocie 21.469.449,29 zł,</w:t>
      </w:r>
    </w:p>
    <w:p>
      <w:pPr>
        <w:pStyle w:val="Normal"/>
        <w:ind w:left="426" w:hanging="0"/>
        <w:jc w:val="both"/>
        <w:rPr/>
      </w:pPr>
      <w:r>
        <w:rPr/>
        <w:t>2) wydatki majątkowe w kwocie 5.431.407,00 zł,</w:t>
      </w:r>
    </w:p>
    <w:p>
      <w:pPr>
        <w:pStyle w:val="Normal"/>
        <w:ind w:left="426" w:hanging="0"/>
        <w:jc w:val="both"/>
        <w:rPr/>
      </w:pPr>
      <w:r>
        <w:rPr/>
        <w:t xml:space="preserve">- dokonuje się przeniesień wydatków w działach; administracja publiczna, ochrona zdrowia, gospodarka komunalna i ochrona środowiska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§ 2 ust. 4 otrzymuje brzmienie:</w:t>
      </w:r>
    </w:p>
    <w:p>
      <w:pPr>
        <w:pStyle w:val="Normal"/>
        <w:ind w:left="284" w:hanging="0"/>
        <w:jc w:val="both"/>
        <w:rPr/>
      </w:pPr>
      <w:r>
        <w:rPr/>
        <w:t xml:space="preserve"> „</w:t>
      </w:r>
      <w:r>
        <w:rPr/>
        <w:t>Dochody i wydatki związane z realizacją zadań z zakresu administracji rządowej i innych zadań zleconych odrębnymi ustawami w wysokości 6.683.481,79 zł, zgodnie z załącznikiem 4 do uchwały będący załącznikiem Nr 3 do niniejszego zarządz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25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9 październik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e zwiększeniem planu dotacji celowych z budżetu państwa na realizację zadań z zakresu administracji rządowej i innych zadań zleconych gminie odrębnymi ustawami oraz zadań własnych gmin. Ponadto przenosi się wydatki w ramach działów celem dostosowania planów do występujących potrzeb.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większenia dochodów i wydatków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</w:rPr>
        <w:t xml:space="preserve">oświata i wychowanie – </w:t>
      </w:r>
      <w:r>
        <w:rPr/>
        <w:t>zwiększa się plan dochodów i wydatków o kwotę 2.668,88 zł w rozdziale 80150 z tytułu dotacji celowej z budżetu państwa na realizację zadań zleconych na podstawie decyzji z dnia 16 października 2017 r. Nr WFB.I.3120.3.77.2017 Wojewody Kujawsko- Pomorskiego, z przeznaczeniem na wyposażenie szkół w podręczniki, materiały edukacyjne lub inne materiały ćwiczeniowe oraz na sfinansowanie kosztu zakupu podręczników i tych materiał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</w:t>
      </w:r>
      <w:r>
        <w:rPr/>
        <w:t>– zwiększa się plan dochodów i wydatków o kwotę 44.479,00 zł z tytułu dotacji z budżetu państwa na realizację własnych zadań bieżących gmin na podstawie decyzji Wojewody Kujawsko-Pomorskiego z dnia 12 października 2017r. Nr WFB.I.3120.3.75.2017, z przeznaczeniem na dofinansowanie wypłat zasiłków stałych , o których mowa w art. 17 ust. 1 pkt 9 ustawy z dnia 12 marca 2004r. o pomocy społecznej (Dz.U. z 2016r. poz. 930, ze zmianam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</w:rPr>
        <w:t>rodzina</w:t>
      </w:r>
      <w:r>
        <w:rPr/>
        <w:t xml:space="preserve"> -  zwiększa się plan dochodów i wydatków o kwotę 387.951,00 zł, z tytułu dotacji z budżetu państwa na realizację zadań zleconych gminie ustawami na podstawie decyzji z dnia 16 października 2017r. Nr WFB.I.3120.3.76.2017 Wojewody Kujawsko-Pomorskiego, z przeznaczeniem na realizację świadczenia wychowawczego, o którym mowa w ustawie z dnia 11 lutego 2016 r. o pomocy państwa w wychowaniu dzieci oraz na realizację dodatku wychowawczego, o którym mowa w ustawie z dnia 9 czerwca 2011r. o wspieraniu rodziny i systemie pieczy zastępczej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Zmniejszenia dochodów i wydatków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</w:rPr>
        <w:t xml:space="preserve">oświata i wychowanie – </w:t>
      </w:r>
      <w:r>
        <w:rPr/>
        <w:t>zmniejsza się plan dochodów i wydatków o kwotę 2.154,89 zł w rozdziałach 80101 i 80110 z tytułu dotacji celowej z budżetu państwa na realizację zadań zleconych na podstawie decyzji z dnia 16 października 2017 r. Nr WFB.I.3120.3.77.2017 Wojewody Kujawsko-Pomorskiego, z przeznaczeniem na wyposażenie szkół w podręczniki, materiały edukacyjne lub inne materiały ćwiczeniowe oraz na sfinansowanie kosztu zakupu podręczników i tych materiał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b/>
        </w:rPr>
        <w:t xml:space="preserve">pomoc społeczna </w:t>
      </w:r>
      <w:r>
        <w:rPr/>
        <w:t>– zmniejsza się</w:t>
      </w:r>
      <w:r>
        <w:rPr>
          <w:i/>
        </w:rPr>
        <w:t xml:space="preserve"> </w:t>
      </w:r>
      <w:r>
        <w:rPr/>
        <w:t>plan dochodów i wydatków o kwotę 24.631,00 zł z tego w rozdziałach i kwotach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85214 - kwota 24.428,00 zł</w:t>
      </w:r>
      <w:r>
        <w:rPr/>
        <w:t xml:space="preserve"> na podstawie decyzji z dnia 16 października 2017 roku                        Nr WFB.I.3120.3.76.2017 Wojewody Kujawsko-Pomorskiego, z przeznaczeniem na wypłatę zasiłków okresowych, o których mowa w art. 17 ust. 1 pkt 4 ustawy o pomocy społecznej w części gwarantowanej z budżetu państwa, zgodnie z postanowieniami art. 147 w/w ustawy, w związku z dokonaniem rozliczenia dotacji,</w:t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85219 – kwota 203,00 zł</w:t>
      </w:r>
      <w:r>
        <w:rPr/>
        <w:t xml:space="preserve"> na podstawie decyzji z dnia 17 października 2017 roku                        Nr WFB.I.3120.3.78.2017 Wojewody Kujawsko-Pomorskiego, z przeznaczeniem na wypłacanie wynagrodzenia za sprawowanie opieki oraz na obsługę tego zadania, zgodnie z art. 18 ust. 1, pkt 9 oraz ust. 2 i 3 ustawy z dnia 12 marca 2004r. o pomocy społecznej, w związku ze zgłoszoną nadwyżką planu.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Przeniesienia wydatków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700,00 zł celem zapewnienia środków finansowych na szkolenia pracowników,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ochrona zdrowia </w:t>
      </w:r>
      <w:r>
        <w:rPr/>
        <w:t>– przenosi się wydatki na kwotę 1.000,00 zł celem zabezpieczenia środków na zakup artykułów spożywczych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gospodarka komunalna i ochrona środowiska </w:t>
      </w:r>
      <w:r>
        <w:rPr/>
        <w:t xml:space="preserve">– przenosi się wydatki na kwotę                 5.500,00 zł, celem uzupełnienia planu na zakup usług w odpowiednich rozdziałach, a w szczególności związanych z opieką nad zwierzętami.  </w:t>
      </w:r>
    </w:p>
    <w:p>
      <w:pPr>
        <w:pStyle w:val="Normal"/>
        <w:jc w:val="both"/>
        <w:rPr/>
      </w:pPr>
      <w:r>
        <w:rPr/>
        <w:t xml:space="preserve">Przeniesienia wydatków następują z paragrafów, w którym przewiduje się nadwyżkę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wzrost dochodów i wydatków o kwotę 408.312,99 zł. Po dokonanych zmianach plan dochodów wynosi 222.370.856,29 zł, w tym dochody bieżące w kwocie 22.364.331,29 zł, dochody majątkowe w kwocie 6.525,00 zł. Natomiast plan wydatków wynosi 26.900.856,29 zł, w tym wydatki bieżące w kwocie 21.469.449,29 zł, z tego na wynagrodzenia wraz z pochodnymi kwota 8.597.839,00 zł, wydatki majątkowe kwota 5.431.407,00 zł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60, poz. 191, poz. 659, poz. 933, poz. 935, poz. 1089, poz. 1475, poz. 1529, poz. 1537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55:00Z</dcterms:created>
  <dc:creator>AdminUM</dc:creator>
  <dc:description/>
  <cp:keywords/>
  <dc:language>en-US</dc:language>
  <cp:lastModifiedBy>InfoUM</cp:lastModifiedBy>
  <cp:lastPrinted>2017-10-23T08:07:00Z</cp:lastPrinted>
  <dcterms:modified xsi:type="dcterms:W3CDTF">2017-10-23T07:31:00Z</dcterms:modified>
  <cp:revision>7</cp:revision>
  <dc:subject/>
  <dc:title/>
</cp:coreProperties>
</file>