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nr 58090 - 2017 z dnia 2017-04-04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ziejów: „Budowa kanalizacji deszczowej w ulicy Toruńskiej w Radziejowie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UDZIELENIU ZAMÓWIENIA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anie ogłoszenia: obowiązkow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dotyczy: zamówienia publiczn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dotyczy projektu lub programu współfinansowanego ze środków Unii Europejski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ojektu lub program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było przedmiotem ogłoszenia w Biuletynie Zamówień Publicznych: 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zmianie ogłoszenia zostało zamieszczone w Biuletynie Zamówień Publicznych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zostało przeprowadzone przez centralnego zamawiając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zostało przeprowadzone przez podmiot, któremu zamawiający powierzył/powierzyli przeprowadzenie postępowa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zostało przeprowadzone wspólnie przez zamawiając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zostało przeprowadzone wspólnie z zamawiającymi z innych państw członkowskich Unii Europejski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prowadzania postępowania wspólnie z zamawiającymi z innych państw członkowskich Unii Europejskiej – mające zastosowanie krajowe prawo zamówień publicznych: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datkow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1) NAZWA I ADRES: Gmina Miasto Radziejów, krajowy numer identyfikacyjny 91086661400000, ul. ul. Kościuszki  , 88200   Radziejów, państwo Polska, woj. kujawsko-pomorskie, tel. 542 857 100, faks 542 857 105, e-mail zp@umradziejow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trony internetowej (URL): www.umradziejow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2) RODZAJ ZAMAWIAJĄCEG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ja samorządow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3) WSPÓLNE UDZIELANIE ZAMÓWIENIA (jeżeli dotyczy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KCJA II: PRZEDMIOT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1) Nazwa nadana zamówieniu przez zamawiająceg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udowa kanalizacji deszczowej w ulicy Toruńskiej w Radziejowie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ferencyjny (jeżeli dotyczy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271.1a.2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2) Rodzaj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budowla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3) Krótki opis przedmiotu zamówienia (wielkość, zakres, rodzaj i ilość dostaw, usług lub robót budowlanych lub określenie zapotrzebowania i wymagań ) a w przypadku partnerstwa innowacyjnego - określenie zapotrzebowania na innowacyjny produkt, usługę lub roboty budowla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dotyczy zadania inwestycyjnego pn. „Budowa kanalizacji deszczowej w ulicy Toruńskiej w Radziejowie” zgodnie z opracowaną dokumentacją projektową zatwierdzoną Decyzją Starosty Radziejowskiego nr 334/2016/2017 z dnia 23.01.2017 roku udzielającą pozwolenia na budowę przedmiotowej inwestycji i polega na wybudowaniu sieci kanalizacji deszczowej w ulicy Toruńskiej na odcinku od ul. Rynek do ul. Objezd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4) Informacja o częściach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podzielone jest na czę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5) Główny Kod CPV: 45232411-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e kody CPV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I: PROCEDU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1) TRYB UDZIELENIA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z wolnej rę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2) Ogłoszenie dotyczy zakończenia dynamicznego systemu zakup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3) Informacje dodatkow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V: UDZIELENIE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/część zostało unieważnione 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odać podstawę i przyczynę unieważnienia postępow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1) DATA UDZIELENIA ZAMÓWIENIA: 29/03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2 Całkowita wartość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ez VAT521049.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luta PL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3) INFORMACJE O OFERTA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trzymanych ofert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trzymanych ofert od małych i średnich przedsiębiorst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trzymanych ofert od wykonawców z innych państw członkowskich Unii Europejskie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trzymanych ofert od wykonawców z państw niebędących członkami Unii Europejskie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fert otrzymanych drogą elektroniczn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4) LICZBA ODRZUCONYCH OFERT: 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5) NAZWA I ADRES WYKONAWCY, KTÓREMU UDZIELONO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zostało udzielone wykonawcom wspólnie ubiegającym się o udziel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iębiorstwo Robót Melioracyjnych i Ochrony Środowiska "EKOMEL" Spółka z o.o.,  ekomel@ekomel.com.pl,  ul. Angowicka 47,  89-600,  Chojnice,  kraj/woj. pomors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małym/średnim przedsiębiorcą: 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chodzi z innego państwa członkowskiego Unii Europejskiej: 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ót literowy nazwy państw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chodzi z innego państwa nie będącego członkiem Unii Europejskiej: 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ót literowy nazwy państw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6) INFORMACJA O CENIE WYBRANEJ OFERTY/ WARTOŚCI ZAWARTEJ UMOWY ORAZ O OFERTACH Z NAJNIŻSZĄ I NAJWYŻSZĄ CENĄ/KOSZT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ybranej oferty/wartość umowy 166390,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 najniższą ceną/kosztem 166390,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 najwyższą ceną/kosztem 166390,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uta: PL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7) Informacje na temat podwykonawstw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widuje powierzenie wykonania części zamówienia podwykonawcy/podwykonawc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lub procentowa część zamówienia, jaka zostanie powierzona podwykonawcy lub podwykonawco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8) Informacje dodatkow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9) UZASADNIENIE UDZIELENIA ZAMÓWIENIA W TRYBIE NEGOCJACJI BEZ OGŁOSZENIA, ZAMÓWIENIA Z WOLNEJ RĘKI ALBO ZAPYTANIA O CEN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9.1) Podstawa praw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prowadzone jest w trybie  zamówienia z wolnej ręki  na podstawie art. 67 ust.1pk 6  ustawy Pz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9.2) Uzasadnienia wyboru tryb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odać uzasadnienie faktyczne i prawne wyboru trybu oraz wyjaśnić, dlaczego udzielenie zamówienia jest zgodne z przepis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prowadzone jest w trybie z wolnej ręki na podstawie art. 67 ust. 1 pkt 6. Zamawiający udzielił zamówienia z wolnej ręki dotychczasowemu wykonawcy robót budowlanych, polegającego na powtórzeniu podobnych robót budowlanych. Zamawiający przewidział możliwość udzielenia takiego zamówienia w ogłoszeniu o zamówieniu dla zamówienia podstawowego i jest zgodne z jego przedmiotem oraz całkowita wartość tego zamówienia została uwzględniona przy obliczaniu jego wart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5:00Z</dcterms:created>
  <dc:creator>Karolinka</dc:creator>
  <dc:description/>
  <dc:language>en-US</dc:language>
  <cp:lastModifiedBy>Karolinka</cp:lastModifiedBy>
  <dcterms:modified xsi:type="dcterms:W3CDTF">2017-04-04T09:47:00Z</dcterms:modified>
  <cp:revision>1</cp:revision>
  <dc:subject/>
  <dc:title/>
</cp:coreProperties>
</file>