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Załącznik Nr  7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do uchwały Nr XXIV/175/2005</w:t>
        <w:tab/>
        <w:tab/>
        <w:tab/>
        <w:tab/>
        <w:tab/>
        <w:tab/>
        <w:tab/>
        <w:tab/>
        <w:t xml:space="preserve">           </w:t>
        <w:tab/>
        <w:t>Rady Miasta  Radziejów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z dnia  28 grudnia 2005 roku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w sprawie uchwalenia budżetu na 2006 rok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lan finansowy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Gminnego Funduszu Ochrony Środowiska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na 2006 rok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tbl>
      <w:tblPr>
        <w:tblW w:w="9213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529"/>
        <w:gridCol w:w="900"/>
        <w:gridCol w:w="1260"/>
        <w:gridCol w:w="1080"/>
        <w:gridCol w:w="181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Poz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Plan na               2006 rok</w:t>
            </w:r>
          </w:p>
        </w:tc>
      </w:tr>
      <w:tr>
        <w:trPr>
          <w:trHeight w:val="10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I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Stan środków pieniężnych na początku roku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14.000</w:t>
            </w:r>
          </w:p>
        </w:tc>
      </w:tr>
      <w:tr>
        <w:trPr>
          <w:trHeight w:val="838" w:hRule="exac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II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Przychody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20.00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wpływy z opłat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069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33" w:hanging="0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20.000</w:t>
            </w:r>
          </w:p>
        </w:tc>
      </w:tr>
      <w:tr>
        <w:trPr>
          <w:trHeight w:val="838" w:hRule="exac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III.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Rozchody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31.000</w:t>
            </w:r>
          </w:p>
        </w:tc>
      </w:tr>
      <w:tr>
        <w:trPr>
          <w:trHeight w:val="562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bidi w:val="0"/>
              <w:snapToGrid w:val="false"/>
              <w:ind w:left="376" w:right="0" w:hanging="36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 xml:space="preserve">zakup materiałów   i 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wyposaże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42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7.500</w:t>
            </w:r>
          </w:p>
        </w:tc>
      </w:tr>
      <w:tr>
        <w:trPr>
          <w:trHeight w:val="562" w:hRule="exac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zakup usług pozostałych</w:t>
            </w:r>
          </w:p>
          <w:p>
            <w:pPr>
              <w:pStyle w:val="Standard"/>
              <w:bidi w:val="0"/>
              <w:ind w:left="360" w:right="0" w:hanging="0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4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3.50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-    wydatki inwestycyjne funduszy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cel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61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pl-PL" w:bidi="ar-SA"/>
              </w:rPr>
              <w:t>20.00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IV.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Stan środków na koniec roku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9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33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bidi="ar-SA"/>
              </w:rPr>
              <w:t>3.000</w:t>
            </w:r>
          </w:p>
        </w:tc>
      </w:tr>
    </w:tbl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bidi w:val="0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zasadnienie:</w:t>
      </w:r>
    </w:p>
    <w:p>
      <w:pPr>
        <w:pStyle w:val="Standard"/>
        <w:bidi w:val="0"/>
        <w:ind w:left="5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Standard"/>
        <w:bidi w:val="0"/>
        <w:ind w:left="5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rzychodach GWOŚ i GW zaplanowano wpływy z opłat za korzystanie ze środowiska na kwotę  20.000 zł, natomiast w wydatkach planuje się sfinansować w § 4210 zakup pojemników do selektywnej zbiórki odpadów, koszy na nieczystości  oraz drzewek celem uzupełnienia drzewostanu, w § 4300 planuje się dokonać zakupu usługi szczepienia kasztanowców jest to kontynuacja zabiegu dokonywanego od 2004 roku, w § 6110 wydatki inwestycyjne funduszy celowych obejmują dofinansowanie budowy II etapu kanalizacji sanitarnej w Mieście Radziejów.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8</w:t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 XXIV/175/2005</w:t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asta Radziejów</w:t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 28 grudnia 2005 roku</w:t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chwalenia budżetu na 2006 rok</w:t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bidi w:val="0"/>
        <w:ind w:left="3540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ykaz instytucji</w:t>
      </w:r>
    </w:p>
    <w:p>
      <w:pPr>
        <w:pStyle w:val="Standard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otrzymujących dotacje podmiotowe</w:t>
      </w:r>
    </w:p>
    <w:p>
      <w:pPr>
        <w:pStyle w:val="Standard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z budżetu Miasta Radziejów </w:t>
      </w:r>
    </w:p>
    <w:p>
      <w:pPr>
        <w:pStyle w:val="Standard"/>
        <w:bidi w:val="0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 2006 roku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Miejski i Powiatowy Dom Kultury                                  -                     160.000 zł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Miejska i Powiatowa Biblioteka Publiczna                      -                     216.000 zł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sz w:val="28"/>
        </w:rPr>
      </w:pPr>
      <w:r>
        <w:rPr>
          <w:sz w:val="28"/>
        </w:rPr>
        <w:t>Razem                                                                                                     376.000 zł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ind w:left="4248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9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do uchwały Nr XXIV/175/2005</w:t>
        <w:tab/>
        <w:tab/>
        <w:tab/>
        <w:tab/>
        <w:tab/>
        <w:tab/>
        <w:tab/>
        <w:tab/>
        <w:tab/>
        <w:t>Rady Miasta  Radziejów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z dnia  28 grudnia 2005 roku</w:t>
      </w:r>
    </w:p>
    <w:p>
      <w:pPr>
        <w:pStyle w:val="Standard"/>
        <w:bidi w:val="0"/>
        <w:ind w:left="4248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chwalenia budżetu na 2006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lan finansowy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Rachunku dochodów własnych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dla jednostki  budżetowej Szkoła Podstawowa  Nr 1 w Radziejowie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na 2006 rok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tbl>
      <w:tblPr>
        <w:tblW w:w="883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900"/>
        <w:gridCol w:w="1440"/>
        <w:gridCol w:w="900"/>
        <w:gridCol w:w="1810"/>
      </w:tblGrid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 xml:space="preserve">Wyszczególnie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40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ind w:left="0" w:right="-40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lan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Stan środków pieniężnych na początku 2006 ro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80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1.000</w:t>
            </w:r>
          </w:p>
        </w:tc>
      </w:tr>
      <w:tr>
        <w:trPr>
          <w:trHeight w:val="97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I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Przychody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80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73.000</w:t>
            </w:r>
          </w:p>
        </w:tc>
      </w:tr>
      <w:tr>
        <w:trPr>
          <w:trHeight w:val="332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  <w:t>- wpływy z usłu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083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72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  <w:t>-  pozostałe odset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09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1.000</w:t>
            </w:r>
          </w:p>
        </w:tc>
      </w:tr>
      <w:tr>
        <w:trPr>
          <w:trHeight w:val="976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II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 xml:space="preserve">Rozchody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80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72.200</w:t>
            </w:r>
          </w:p>
        </w:tc>
      </w:tr>
      <w:tr>
        <w:trPr>
          <w:trHeight w:val="65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 xml:space="preserve">- zakup materiałów i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wyposaże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42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2.000</w:t>
            </w:r>
          </w:p>
        </w:tc>
      </w:tr>
      <w:tr>
        <w:trPr>
          <w:trHeight w:val="654" w:hRule="exac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 xml:space="preserve">- zakup środków </w:t>
            </w:r>
          </w:p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żywności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42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70.00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-  zakup usług pozostał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4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V.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Stan środków na koniec 2006 roku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ind w:left="0" w:right="110" w:hanging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1.8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Standard"/>
        <w:bidi w:val="0"/>
        <w:ind w:left="4248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Standard"/>
        <w:bidi w:val="0"/>
        <w:ind w:left="4248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10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do uchwały Nr XXIV/175/2005</w:t>
        <w:tab/>
        <w:tab/>
        <w:tab/>
        <w:tab/>
        <w:tab/>
        <w:tab/>
        <w:tab/>
        <w:tab/>
        <w:tab/>
        <w:t>Rady Miasta  Radziejów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>z dnia  28 grudnia 2005 roku</w:t>
      </w:r>
    </w:p>
    <w:p>
      <w:pPr>
        <w:pStyle w:val="Standard"/>
        <w:bidi w:val="0"/>
        <w:ind w:left="4248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chwalenia budżetu na 2006 r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Plan finansowy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Rachunku dochodów własnych 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dla jednostki  budżetowej Urząd Miasta  Radziejów na 2006 rok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</w:r>
    </w:p>
    <w:tbl>
      <w:tblPr>
        <w:tblW w:w="883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440"/>
        <w:gridCol w:w="1080"/>
        <w:gridCol w:w="1450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 xml:space="preserve">Wyszczególn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40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Standard"/>
              <w:bidi w:val="0"/>
              <w:ind w:left="0" w:right="-40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Plan</w:t>
            </w:r>
          </w:p>
          <w:p>
            <w:pPr>
              <w:pStyle w:val="Standard"/>
              <w:bidi w:val="0"/>
              <w:ind w:left="0" w:right="-402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Stan środków pieniężnych na początku ro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0</w:t>
            </w:r>
          </w:p>
        </w:tc>
      </w:tr>
      <w:tr>
        <w:trPr>
          <w:trHeight w:val="976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I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Przychody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5.000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  <w:t>- pozostałe 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09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5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  <w:t>- darowizny w formie</w:t>
            </w:r>
          </w:p>
          <w:p>
            <w:pPr>
              <w:pStyle w:val="Heading5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pl-PL" w:bidi="ar-SA"/>
              </w:rPr>
              <w:t xml:space="preserve">pieniężn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096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4.950</w:t>
            </w:r>
          </w:p>
        </w:tc>
      </w:tr>
      <w:tr>
        <w:trPr>
          <w:trHeight w:val="976" w:hRule="exac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II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zchody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5.00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-  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43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bidi="ar-SA"/>
              </w:rPr>
              <w:t>5.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IV.</w:t>
            </w:r>
          </w:p>
          <w:p>
            <w:pPr>
              <w:pStyle w:val="Standard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Stan środków na koniec roku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</w:r>
          </w:p>
          <w:p>
            <w:pPr>
              <w:pStyle w:val="Standard"/>
              <w:bidi w:val="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bidi="ar-SA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10:00Z</dcterms:created>
  <dc:creator>Śniegowska Wanda</dc:creator>
  <dc:description/>
  <dc:language>en-US</dc:language>
  <cp:lastModifiedBy>Skarbnik Miasta Radziejów</cp:lastModifiedBy>
  <cp:lastPrinted>2005-11-14T12:02:00Z</cp:lastPrinted>
  <dcterms:modified xsi:type="dcterms:W3CDTF">2006-01-04T14:10:00Z</dcterms:modified>
  <cp:revision>2</cp:revision>
  <dc:subject/>
  <dc:title/>
</cp:coreProperties>
</file>