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arządzenie nr 121/2016</w:t>
      </w:r>
    </w:p>
    <w:p>
      <w:pPr>
        <w:pStyle w:val="Normal"/>
        <w:jc w:val="center"/>
        <w:rPr/>
      </w:pPr>
      <w:r>
        <w:rPr/>
        <w:t>Burmistrza Miasta Radziejów</w:t>
      </w:r>
    </w:p>
    <w:p>
      <w:pPr>
        <w:pStyle w:val="Normal"/>
        <w:jc w:val="center"/>
        <w:rPr/>
      </w:pPr>
      <w:r>
        <w:rPr/>
        <w:t>z dnia  13.06.201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ekazania mienia gminnego do  Miejskiego Zespołu Szkół w Radziejowie  przy ul. Szko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Na podstawie art. 30. ust 2, pkt 3 ustawy z dnia 8 marca 1990 r. o samorządzie gminnym (Dz.U. 2016 poz. 446  z późn. zm.) w związku z art. 31 ust. 1 ustawy z dnia 29 września 1994 r. o rachunkowości (Dz.U. 2013, poz. 330 z późn.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anawiam przekazać nakłady inwestycyjne o wartości  160 844,66 zł. (słownie: stu sześćdziesięciu tysięcy ośmiuset czterdziestu czterech 66/100) poniesione przez Gminę Miasto Radziejów na zadanie inwestycyjne p.n. „ Przebudowa placu przy Miejskim Zespole Szkół w Radziej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yrektor jednostki przyjmującej winien wprowadzić do ewidencji księgowej środków trwałych wartość nakładów inwestycyjnych określonych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karbnik Miasta Radziejów winien dokonać wyksięgowania z ewidencji księgowej nakładów inwestycyjnych określonych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kazanie nakładów wymienionych w § 1 winno nastąpić w drodze protokołu zdawczo – od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ykonanie zarządzenia powierza się Dyrektorowi Miejskiego Zespołu Szkół w Radziejowie oraz Referatowi Gospodarki Komunalnej i Mieszkaniowej Urzędu Miasta w Radziejow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0:00Z</dcterms:created>
  <dc:creator/>
  <dc:description/>
  <cp:keywords/>
  <dc:language>en-US</dc:language>
  <cp:lastModifiedBy>InfoUM</cp:lastModifiedBy>
  <dcterms:modified xsi:type="dcterms:W3CDTF">2016-06-2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