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30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4 kwiet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222 ust. 4, 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 </w:t>
      </w:r>
      <w:r>
        <w:rPr>
          <w:sz w:val="22"/>
          <w:szCs w:val="22"/>
        </w:rPr>
        <w:t>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5.399.169,85 zł zastępuje się kwotą 25.437.532,85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3.407.455,8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dochody majątkowe w kwocie                 2.030.077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rPr/>
      </w:pPr>
      <w:r>
        <w:rPr/>
        <w:t>2. W § 2 ust. 1:</w:t>
      </w:r>
    </w:p>
    <w:p>
      <w:pPr>
        <w:pStyle w:val="Bezodstpw"/>
        <w:rPr/>
      </w:pPr>
      <w:r>
        <w:rPr/>
        <w:t>- zapisaną kwotę wydatków 27.199.169,85 zł zastępuje się kwotą 27.237.532,85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</w:t>
      </w:r>
      <w:r>
        <w:rPr/>
        <w:t>1) wydatki bieżące w kwocie:                 22.171.088,85 zł,</w:t>
      </w:r>
    </w:p>
    <w:p>
      <w:pPr>
        <w:pStyle w:val="Bezodstpw"/>
        <w:rPr/>
      </w:pPr>
      <w:r>
        <w:rPr/>
        <w:t xml:space="preserve">       </w:t>
      </w:r>
      <w:r>
        <w:rPr/>
        <w:t>2) wydatki majątkowe w kwocie:              5.066.444,00 zł,</w:t>
      </w:r>
    </w:p>
    <w:p>
      <w:pPr>
        <w:pStyle w:val="Bezodstpw"/>
        <w:jc w:val="both"/>
        <w:rPr/>
      </w:pPr>
      <w:r>
        <w:rPr/>
        <w:t>- dokonuje się przeniesień wydatków w działach; transport i łączność, gospodarka mieszkaniowa, administracja publiczna, oświata i wychowanie, pomoc społeczna, pozostałe zadania w zakresie polityki społecznej;</w:t>
      </w:r>
    </w:p>
    <w:p>
      <w:pPr>
        <w:pStyle w:val="Bezodstpw"/>
        <w:rPr/>
      </w:pPr>
      <w:r>
        <w:rPr/>
        <w:t xml:space="preserve">-   szczegółowo zmiany w planie wydatków przedstawia załącznik Nr 2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w § 6, któr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gólną w wysokości  6.000,00 zł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lowe w wysokości 230.000,00 zł, z t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datki w oświacie w wysokości 130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realizację zadań własnych z zakresu zarządzania kryzysowego w wysokości 62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wydatki inwestycyjne w wysokości 38.000,00 zł”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>. Zarządzenie wchodzi w życie z dniem podjęcia i obowiązuje na 2019 rok oraz podlega ogłoszeniu w Biuletynie Informacji Publicznej Urzędu Miasta Radziej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30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4 kwietnia 2019 roku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z budżetu państwa na realizację zadań własnych gmin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dukacyjna opieka wychowawcza </w:t>
      </w:r>
      <w:r>
        <w:rPr>
          <w:sz w:val="22"/>
          <w:szCs w:val="22"/>
        </w:rPr>
        <w:t xml:space="preserve">– wprowadza się do budżetu dochody w kwocie 38.363,00 zł z tytułu dotacji celowej z budżetu państwa na realizację zadań własnych gmin na podstawie decyzji Wojewody Kujawsko-Pomorskiego z dnia 1 kwietnia 2019 r. Nr WFB.I.3120.3.22.2019 z przeznaczeniem na dofinansowanie wydatków z zakresu świadczeń pomocy materialnej o charakterze socjalnym dla uczniów (stypendia i zasiłki szkolne za okres od stycznia do czerwca 2019 r.) zgodnie z art. 90d i art. 90e ustawy z dnia 7 września 1991 roku o systemie oświaty (Dz. U. z  2018 r. poz. 1457, ze zm.).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Gospodarka mieszkaniowa </w:t>
      </w:r>
      <w:r>
        <w:rPr>
          <w:b/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zwiększa się plan wydatków o kwotę 10.00,00 zł, z przeznaczeniem na wypłatę odszkodowania za przejęcie nieruchomości pod drogi gminn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óżne rozliczenia – </w:t>
      </w:r>
      <w:r>
        <w:rPr>
          <w:sz w:val="22"/>
          <w:szCs w:val="22"/>
        </w:rPr>
        <w:t xml:space="preserve">zmniejsza się plan rezerwy ogólnej o kwotę 10.000,00 zł w związku z potrzebą uzupełnienia planu wydatków w dziale gospodarka mieszkaniowa zgodnie z wyżej podanym uzasadnieniem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Transport i łączność</w:t>
      </w:r>
      <w:r>
        <w:rPr>
          <w:sz w:val="22"/>
          <w:szCs w:val="22"/>
        </w:rPr>
        <w:t xml:space="preserve"> – przenosi się wydatki na kwotę 14.983,00 zł celem zapewnienia środków finansowych na odnowienie poziomego oznakowania dróg gminn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ospodarka mieszkaniowa </w:t>
      </w:r>
      <w:r>
        <w:rPr>
          <w:sz w:val="22"/>
          <w:szCs w:val="22"/>
        </w:rPr>
        <w:t xml:space="preserve">– przenosi się wydatki na kwotę 11.400,00 zł celem zapewnienia środków finansowych na wypłatę odszkodowania za przejecie nieruchomości gruntowej pod drogi gminne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4.240,00 zł celem zapewnienia środków finansowych na opłacenie kosztów komorniczych naliczonych przez Urząd Skarbowy w związku z bezskutecznym i zakończonym  postępowaniem egzekucyjnym w sprawie zaległości podatkowych oraz na zakup artykułów żywności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 xml:space="preserve">– przenosi się wydatki na kwotę 20.770,00 zł na wniosek Dyrektora jednostki celem zabezpieczenia środków na badania okresowe pracowników, na wynagrodzenia pracownicze wraz z pochodnymi w związku ze zmianą arkusza organizacyjnego oraz nadwyżki planu na dodatkowym wynagrodzeniu rocznym, którą przenosi się na wynagrodzenia pracownicze;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 społeczna – </w:t>
      </w:r>
      <w:r>
        <w:rPr>
          <w:sz w:val="22"/>
          <w:szCs w:val="22"/>
        </w:rPr>
        <w:t>przenosi się wydatki na kwotę 120,00 zł jest to nadwyżka planu na dodatkowym wynagrodzeniu rocznym, którą zgodnie z wnioskiem Kierownika jednostki przenosi się na inne wydatki bieżąc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zadania w zakresie polityki społecznej –</w:t>
      </w:r>
      <w:r>
        <w:rPr>
          <w:sz w:val="22"/>
          <w:szCs w:val="22"/>
        </w:rPr>
        <w:t xml:space="preserve"> przenosi się wydatki na kwotę 4.438,00 zł celem zabezpieczenia środków na wypłatę wynagrodzeń bezosobowych w ramach których planuje się realizować usługi opiekuńcze aby zabezpieczyć trwałość zakończonego w 2018 roku projektu pn. „Pomocna dłoń”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38.363,00 zł. Po dokonanych zmianach plan dochodów wynosi 25.437.532,85 zł, w tym dochody bieżące : 23.407.455,85 zł (wzrost o 38.363,00 zł), dochody majątkowe 2.030.077,00 zł (bez zmian). Natomiast plan wydatków wynosi 27.237.532,85 zł, w tym wydatki bieżące 22.171.088,85 zł (wzrost o 38.363,00 zł), z tego na wynagrodzenia 9.545.791,00 zł (wzrost o 19.554,00 zł), wydatki majątkowe w kwocie 5.066.444,00 zł (bez zmian)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, poz. 2354, poz. 2500; z 2019 roku poz. 303, poz. 3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3:00Z</dcterms:created>
  <dc:creator>AdminUM</dc:creator>
  <dc:description/>
  <cp:keywords/>
  <dc:language>en-US</dc:language>
  <cp:lastModifiedBy>i</cp:lastModifiedBy>
  <cp:lastPrinted>2019-04-08T11:57:00Z</cp:lastPrinted>
  <dcterms:modified xsi:type="dcterms:W3CDTF">2019-04-16T10:53:00Z</dcterms:modified>
  <cp:revision>2</cp:revision>
  <dc:subject/>
  <dc:title/>
</cp:coreProperties>
</file>