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</w:t>
      </w:r>
      <w:r>
        <w:rPr>
          <w:sz w:val="22"/>
          <w:szCs w:val="22"/>
          <w:lang w:val="pl-PL"/>
        </w:rPr>
        <w:t>1/201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27 listopada 2018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18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val="pl-PL"/>
        </w:rPr>
        <w:t xml:space="preserve">art.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i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finansach publicznych (Dz. U. z 20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2077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>), 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994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3"/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, § 11 pkt 2 uchwały Nr XXIII/191/2017 Rady Miasta Radziejów z dnia 28 grudnia 2017 roku w sprawie uchwalenia budżetu Miasta Radziejów na 2018 rok (Dz. Urz. Woj. Kuj.- Pom. z 2018r. poz. 386, ze zmianami) </w:t>
      </w:r>
      <w:r>
        <w:rPr>
          <w:sz w:val="22"/>
          <w:szCs w:val="22"/>
        </w:rPr>
        <w:t>zarządzam 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r>
        <w:rPr>
          <w:b/>
          <w:bCs/>
          <w:sz w:val="22"/>
          <w:szCs w:val="22"/>
          <w:lang w:val="pl-PL"/>
        </w:rPr>
        <w:t xml:space="preserve">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uchwale Nr X</w:t>
      </w:r>
      <w:r>
        <w:rPr>
          <w:sz w:val="22"/>
          <w:szCs w:val="22"/>
          <w:lang w:val="pl-PL"/>
        </w:rPr>
        <w:t xml:space="preserve">XIII/191/2017 </w:t>
      </w:r>
      <w:r>
        <w:rPr>
          <w:sz w:val="22"/>
          <w:szCs w:val="22"/>
        </w:rPr>
        <w:t xml:space="preserve">Rady Miasta Radziejów z dnia </w:t>
      </w:r>
      <w:r>
        <w:rPr>
          <w:sz w:val="22"/>
          <w:szCs w:val="22"/>
          <w:lang w:val="pl-PL"/>
        </w:rPr>
        <w:t>28</w:t>
      </w:r>
      <w:r>
        <w:rPr>
          <w:sz w:val="22"/>
          <w:szCs w:val="22"/>
        </w:rPr>
        <w:t xml:space="preserve"> grudnia 20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roku w sprawie uchwalenia budżetu Miasta Radziejów na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rok</w:t>
      </w:r>
      <w:r>
        <w:rPr>
          <w:sz w:val="22"/>
          <w:szCs w:val="22"/>
          <w:lang w:val="pl-PL"/>
        </w:rPr>
        <w:t xml:space="preserve">, zmienionej zarządzeniem  Nr 237/2018 Burmistrza Miasta Radziejów z dnia 18 stycznia 2018 roku, zarządzeniem Nr 244/2018 Burmistrza Miasta Radziejów z dnia 30 stycznia 2018 roku, zarządzeniem Nr 248/2018 Burmistrza Miasta Radziejów z dnia 22 lutego 2018 roku, uchwałą Nr XXIV/196/2018 Rady Miasta Radziejów z dnia 28 lutego 2018 roku, zarządzeniem                        Nr 249/2018 Burmistrza Miasta Radziejów z dnia 6 marca 2018 roku, uchwałą Nr XXV/207/2018 Rady Miasta Radziejów z dnia 21 marca 2018 roku, zarządzeniem Nr 254/2018 Burmistrza Miasta Radziejów z dnia 30 marca 2018 roku, zarządzeniem Nr 255/2018 Burmistrza Miasta Radziejów z dnia 10 kwietnia 2018 roku, zarządzeniem Nr 257/2018  Burmistrza Miasta Radziejów z dnia 23 kwietnia 2018 roku, zarządzeniem                 Nr 258/2018 Burmistrza Miasta Radziejów z dnia 30  kwietnia 2018 roku, zarządzeniem Nr 264/2018 Burmistrza Miasta Radziejów z dnia 21 maja 2018 roku, uchwałą Nr XXVI/214/2018 Rady Miasta Radziejów z dnia 29 maja 2018 roku, zarządzeniem Nr 267/2018 Burmistrza Miasta Radziejów z dnia 11 czerwca 2018 roku, uchwałą Nr XXVIII/231/2018 Rady Miasta Radziejów z dnia 22 czerwca 2018 roku, zarządzeniem                 Nr 268/2018 Burmistrza Miasta Radziejów z dnia 29 czerwca 2018 roku, zarządzeniem Nr 272/2018  Burmistrza Miasta Radziejów z dnia 10 lipca 2018 roku, zarządzeniem Nr 277/2018 Burmistrza Miasta Radziejów z dnia 3 sierpnia 2018 roku, zarządzeniem Nr 278/2018 Burmistrza Miasta Radziejów z dnia 27 sierpnia 2018 roku zarządzeniem Nr 280/2018 Burmistrza Miasta Radziejów z dnia 31 sierpnia 2018 roku, zarządzeniem Nr 281/2018 Burmistrza Miasta Radziejów z dnia 4 września 2018 roku, zarządzeniem                       Nr 282/2018 Burmistrza Miasta Radziejów z dnia 10 września 2018 roku, uchwałą  Nr XXVIII/236/2018 Rady Miasta Radziejów z dnia 17 września 2018 roku, zarządzeniem Nr 285/2018 Burmistrza Miasta Radziejów z dnia 28 września 2018 roku, zarządzeniem Nr 289/2018 Burmistrza Miasta Radziejów z dnia 11 października 2018 roku, zarządzeniem Nr 290/2018 Burmistrza Miasta Radziejów z dnia 18 października 2018 roku, zarządzeniem Nr 292/2018 Burmistrza Miasta Radziejów z dnia 30 października 2018 roku, Uchwałą Nr XXIX/247/2018 Rady Miasta Radziejów z dnia 7 listopada 2018 roku, zarządzeniem Nr 296/2018 z dnia 20 listopada 2018 roku </w:t>
      </w:r>
      <w:r>
        <w:rPr>
          <w:sz w:val="22"/>
          <w:szCs w:val="22"/>
        </w:rPr>
        <w:t>wprowadza się następujące zmiany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pl-PL"/>
        </w:rPr>
        <w:t>w § 1 ust. 1: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pisaną kwotę dochodów 26.883.202,34 zł zastępuje się kwotą 26.673.142,66 zł, z tego: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1) dochody bieżące w kwocie :          23.395.008,66 zł,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2) dochody majątkowe w kwocie:        3.278.134,00 zł,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szczegółowo zmiany w planie dochodów przedstawia Załącznik Nr 1 do Zarządzenia;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§ 2 ust.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isaną kwotę wydatków 30.228.202,34 zł zastępuje się kwotą 30.018.142,66 zł, z t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) wydatki bieżące w kwocie:           22.070.966,66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) wydatki majątkowe w kwocie:       7.947.176,00 zł,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- dokonuje się przeniesień wydatków w działach; administracja publiczna, oświata i wychowanie, pomoc społeczna, gospodarka komunalna i ochrona środowiska,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wydatków przedstawia załącznik Nr 2 będącym załącznikiem Nr 2 do niniejszego zarządz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 § 2 ust. 4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chody i wydatki związane z realizacją zadań z zakresu administracji rządowej i innych zadań zleconych odrębnymi ustawami w wysokości 6.556.247,99 zł, zgodnie z załącznikiem Nr 4 będącym załącznikiem Nr 3 do niniejszego zarządzeni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b/>
          <w:sz w:val="22"/>
          <w:szCs w:val="22"/>
        </w:rPr>
        <w:t>§ 2</w:t>
      </w:r>
      <w:r>
        <w:rPr>
          <w:sz w:val="22"/>
          <w:szCs w:val="22"/>
        </w:rPr>
        <w:t>. Zarządzenie wchodzi w życie z dniem podjęcia i obowiązuje na 2018 rok oraz podlega ogłoszeniu w Biuletynie Informacji Publicznej Urzędu Miasta Radziej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o Zarządzenia Nr 1/20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27 listopada 2018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większeniem i zmniejszeniem planu dotacji z budżetu państwa na realizację zadań z zakresu administracji rządowej zleconych gminie oraz potrzebą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dzina </w:t>
      </w:r>
      <w:r>
        <w:rPr>
          <w:sz w:val="22"/>
          <w:szCs w:val="22"/>
        </w:rPr>
        <w:t>– zwiększa się plan dochodów  o kwotę 620,00 zł z tytułu dotacji celowej z budżetu państwa na realizację zadań z zakresu administracji rządowej zleconych gminie na podstawie decyzji Wojewody Kujawsko-Pomorskiego z dnia 16 listopada br. Nr WFB.I.3120.3.74.2018 z przeznaczeniem na realizację zadań w ramach Programu „Dobry Start” zgodnie z rozporządzeniem Rady Ministrów w sprawie szczegółowych warunków realizacji rządowego programu „Dobry Start” (Dz. U. z 2018 r. poz. 1061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mniej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dministracja publiczna </w:t>
      </w:r>
      <w:r>
        <w:rPr>
          <w:sz w:val="22"/>
          <w:szCs w:val="22"/>
        </w:rPr>
        <w:t xml:space="preserve">– zmniejsza się plan dochodów z tytułu dotacji celowej z budżetu państwa na realizację zadań z zakresu administracji rządowej zleconych gminie o kwotę 1.888,00 zł na podstawie decyzji Wojewody Kujawsko-Pomorskiego z dnia 16 listopada 2018 r. Nr WFB.I.3120.3.73.2018 oraz wydatków na realizację zadań wynikających z ustawy Prawo o aktach stanu cywilnego, ustawy o ewidencji ludności oraz ustawy o dowodach osobistych w związku z rozliczeniem dotacji dokonanym na podstawie ilości spraw z zakresu spraw obywatelskich wykonanych do końca września 2018 roku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omoc społeczna </w:t>
      </w:r>
      <w:r>
        <w:rPr>
          <w:b/>
          <w:i/>
          <w:sz w:val="22"/>
          <w:szCs w:val="22"/>
        </w:rPr>
        <w:t xml:space="preserve">– </w:t>
      </w:r>
      <w:r>
        <w:rPr>
          <w:sz w:val="22"/>
          <w:szCs w:val="22"/>
        </w:rPr>
        <w:t>zmniejsza się plan dochodów z  tytułu dotacji celowej z budżetu państwa na realizację zadań z zakresu administracji rządowej zleconych gminie o kwotę 8.336,00 zł, w tym  na podstawie decyzji Wojewody Kujawsko-Pomorskiego z dnia 16 listopada br. Nr WFB.I.3120.3.73.2018 kwota 4.000,00 zł w rozdziale 85228, z przeznaczeniem na  organizowanie i świadczenie usług opiekuńczych w miejscu zamieszkania dla osób z zaburzeniami psychicznymi, zgodnie z art. 18 ust. 1 pkt 3 oraz ust.2 ustawy z dnia 12 marca 2004 roku o pomocy społecznej oraz na podstawie decyzji Wojewody Kujawsko-Pomorskiego z dnia 16 listopada br. Nr WFB.I.3120.3.74.2018 kwota 4.336,00 zł z przeznaczeniem na opłacenie składek na ubezpieczenie zdrowotne od wypłaconych świadczeń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dzina </w:t>
      </w:r>
      <w:r>
        <w:rPr>
          <w:sz w:val="22"/>
          <w:szCs w:val="22"/>
        </w:rPr>
        <w:t>– zmniejsza się  plan dochodów  z tytułu dotacji celowej z budżetu państwa na realizację zadań z zakresu administracji rządowej zleconych gminie w związku ze złożonymi sprawozdaniami o kwotę 200.455,68 zł, tym na podstawie decyzji Wojewody Kujawsko-Pomorskiego z dnia 16 listopada br. Nr WFB.I.3120.3.71.2018 o kwotę 200.400,00 zł, a dotyczącą realizacji zadań wynikających z ustawy z dnia 28 listopada 2003 roku o świadczeniach rodzinnych (t.j. Dz.U. z 2018r. poz. 2220) i ustawy z dnia 7 września 2007 roku o pomocy osobom uprawnionym do alimentów (t.j. Dz. U. z  2018r. poz. 554), na podstawie decyzji Wojewody Kujawsko-Pomorskiego z dnia 16 listopada br. Nr WFB.I.3120.3.74.2018 o kwotę 55,68 zł na realizację zadań związanych z przyznawaniem Karty Dużej Rodziny, a wynikających z ustawy z dnia 5 grudnia 2014 r. o Karcie Dużej Rodziny (Dz.U. z 2017 r. poz.1832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>Administracja publiczna</w:t>
      </w:r>
      <w:r>
        <w:rPr>
          <w:sz w:val="22"/>
          <w:szCs w:val="22"/>
        </w:rPr>
        <w:t xml:space="preserve"> – przenosi się wydatki na kwotę 9.318,00 zł celem zapewnienia środków na wydatki bieżące we właściwych paragrafach, w szczególności uzupełnia się plan na wynagrodzenia i pochodne od nich naliczane finansowany z dochodów własnych w rozdziale 75011 w związku ze zmniejszeniem planu dotacji, zakup wszelkiego rodzaju usług, środki przesuwa się z paragrafów, w których występuje nadwyżka w planie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ta i wychowanie </w:t>
      </w:r>
      <w:r>
        <w:rPr>
          <w:sz w:val="22"/>
          <w:szCs w:val="22"/>
        </w:rPr>
        <w:t>– przenosi się wydatki na kwotę 2.633,00 zł na wniosek Dyrektora Miejskiego Zespołu Szkół celem zabezpieczenia środków na świadczenia z zakresu BHP pracowników, podróże służbowe oraz badania okresow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oc społeczna – </w:t>
      </w:r>
      <w:r>
        <w:rPr>
          <w:sz w:val="22"/>
          <w:szCs w:val="22"/>
        </w:rPr>
        <w:t>przenosi się wydatki na kwotę 2.000,00 zł celem zapewnienia środków finansowych na zakup opału do Miejskiego Ośrodka Pomocy Społecznej oraz na pokrycie kosztów postępowania egzekucyjnego w sprawie dokonania eksmisji z mieszkania chronionego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spodarka komunalna i ochrona środowiska</w:t>
      </w:r>
      <w:r>
        <w:rPr>
          <w:sz w:val="22"/>
          <w:szCs w:val="22"/>
        </w:rPr>
        <w:t xml:space="preserve"> – przenosi się wydatki na kwotę 8,00 zł celem zapewnienia środków finansowych na odpis na fundusz świadczeń socjalnych w związku z niepełnosprawnością pracownika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e zmiany powodują spadek dochodów i wydatków o kwotę 210.059,68 zł. Po dokonanych zmianach plan dochodów wynosi 26.673.142,66 zł, w tym dochody bieżące : 23.395.008,66 zł (spadek o 210.059,68 zł), dochody majątkowe 3.278.134,00 zł (bez zmian). Natomiast plan wydatków wynosi 30.018.142,66 zł, w tym wydatki bieżące 22.070.966,66 zł (spadek o 210.059,68 zł), z tego na wynagrodzenia 9.096.794,64 zł (spadek o 55.000,00 zł), wydatki majątkowe w kwocie 7.947.176,00 zł (bez zmian). </w:t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z 2018r. poz. 62, poz. 1000, poz. 1366, poz. 1669, poz. 169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u jednolitego wymienionej ustawy zostały ogłoszone w Dz. U. poz. 1000, poz. 1349, poz. 143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7:00Z</dcterms:created>
  <dc:creator>AdminUM</dc:creator>
  <dc:description/>
  <cp:keywords/>
  <dc:language>en-US</dc:language>
  <cp:lastModifiedBy>InformatykUM</cp:lastModifiedBy>
  <cp:lastPrinted>2018-11-28T14:46:00Z</cp:lastPrinted>
  <dcterms:modified xsi:type="dcterms:W3CDTF">2018-12-05T11:37:00Z</dcterms:modified>
  <cp:revision>9</cp:revision>
  <dc:subject/>
  <dc:title/>
</cp:coreProperties>
</file>