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21 marca 2017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rFonts w:cs="Gautami"/>
          <w:sz w:val="22"/>
        </w:rPr>
        <w:t>B.6733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6 r., poz. 778) oraz w związku z art. 10 § 1 ustawy z dnia 14 czerwca 1960 roku Kodeks postępowania administracyjnego (Dz. U. z 2016 r., poz. 23) zawiadamia się, że z wniosku Miejskiego Przedsiębiorstwa Gospodarki Komunalnej EMPEGIEK Sp. z o. o. z siedzibą w Radziejowie wydane zostało postanowi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ujawsko-Pomorskiego Wojewódzkiego Konserwatora Zabytków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elegatura Włocławek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WUOZ.DW.WZN.5151.3.5.2017.RS z dnia 16.03.2017 r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uzgadniające projekt decyzji o ustaleniu lokalizacji inwestycji celu publicznego dla </w:t>
      </w:r>
      <w:r>
        <w:rPr>
          <w:sz w:val="26"/>
          <w:szCs w:val="26"/>
          <w:lang w:eastAsia="ar-SA"/>
        </w:rPr>
        <w:t xml:space="preserve">inwestycji polegającej na </w:t>
      </w:r>
      <w:r>
        <w:rPr>
          <w:sz w:val="26"/>
          <w:szCs w:val="26"/>
        </w:rPr>
        <w:t>budowie sieci wodociągowej na terenie działek o numerach ewidencyjnych 303/1, 354, 355/3 i 457/2 w Radziejowie.</w:t>
      </w:r>
    </w:p>
    <w:p>
      <w:pPr>
        <w:pStyle w:val="Normal"/>
        <w:spacing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7-03-21T09:33:00Z</dcterms:modified>
  <cp:revision>14</cp:revision>
  <dc:subject/>
  <dc:title>Radziejów, dnia 18 czerwca 2007 roku</dc:title>
</cp:coreProperties>
</file>