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  <w:u w:val="single"/>
        </w:rPr>
        <w:t>Informacja o unieważnieniu postępowania prowadzonego w trybie przetargu nieograniczonego</w:t>
      </w:r>
      <w:r>
        <w:rPr>
          <w:b/>
          <w:bCs/>
          <w:u w:val="single"/>
        </w:rPr>
        <w:b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Działając na podstawie art. 93 ust. 1 pkt 7 ustawy z dnia 29 stycznia 2004 r. Prawo zamówień publicznych (t.j. Dz. U. z 2015 r. poz. 2164) unieważniam postępowanie                             o udzielenie zamówienia publicznego prowadzonego w trybie przetargu nieograniczonego, które zostało ogłoszone w Biuletynie Zamówień Publicznych (Nr 67683-2016 w dniu                       03 czerwca 2016 roku), znak sprawy </w:t>
      </w:r>
      <w:r>
        <w:rPr>
          <w:bCs/>
        </w:rPr>
        <w:t>BIB.1/2016</w:t>
      </w:r>
      <w:r>
        <w:rPr/>
        <w:t xml:space="preserve"> na tablicy ogłoszeń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 xml:space="preserve">Miejskiej i Powiatowej Biblioteki Publicznej, na stronie Biuletynu Zamówień Publicznych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dowę kotłowni gazowej wraz z wymianą instalacji centralnego ogrzewania (Radziejowska Biblioteka OdNowa I etap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 w:val="27"/>
          <w:szCs w:val="27"/>
        </w:rPr>
        <w:t>Uzasadnienie</w:t>
      </w:r>
      <w:r>
        <w:rPr>
          <w:b/>
          <w:bCs/>
          <w:sz w:val="27"/>
          <w:szCs w:val="27"/>
        </w:rPr>
        <w:br/>
      </w:r>
    </w:p>
    <w:p>
      <w:pPr>
        <w:pStyle w:val="Normal"/>
        <w:ind w:firstLine="708"/>
        <w:jc w:val="both"/>
        <w:rPr/>
      </w:pPr>
      <w:r>
        <w:rPr/>
        <w:t xml:space="preserve">Postępowanie zostało unieważnione, ponieważ było obarczone  niemożliwą do usunięcia wadą uniemożliwiającą zawarcie niepodlegającej unieważnieniu umowy w sprawie zamówienia publicznego, tj. Zamawiający błędnie wskazał termin wykonania zamówienia tj. do dnia 30 września 2016 r., a zgodnie z zawartą umową z Pomorską Spółką Gazownictwa przyłącze gazowe ma być wykonane do 31 października 2016 r. </w:t>
      </w:r>
    </w:p>
    <w:p>
      <w:pPr>
        <w:pStyle w:val="Normal"/>
        <w:ind w:firstLine="708"/>
        <w:jc w:val="both"/>
        <w:rPr/>
      </w:pPr>
      <w:r>
        <w:rPr/>
        <w:t>W związku z powyższym w terminie podanym przez Zamawiającego nie jest możliwe odebranie instalacji gaz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09 czerwca 201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user</dc:creator>
  <dc:description/>
  <cp:keywords/>
  <dc:language>en-US</dc:language>
  <cp:lastModifiedBy>Karolinka</cp:lastModifiedBy>
  <dcterms:modified xsi:type="dcterms:W3CDTF">2016-06-09T11:51:00Z</dcterms:modified>
  <cp:revision>5</cp:revision>
  <dc:subject/>
  <dc:title>Informacja o unieważnieniu postępowania prowadzonego w trybie przetargu nieograniczonego</dc:title>
</cp:coreProperties>
</file>